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06" w:after="153"/>
        <w:jc w:val="center"/>
        <w:rPr>
          <w:rFonts w:cs="Helvetica"/>
          <w:b w:val="false"/>
          <w:b w:val="false"/>
          <w:bCs w:val="false"/>
          <w:color w:val="000000"/>
          <w:sz w:val="28"/>
          <w:szCs w:val="37"/>
        </w:rPr>
      </w:pPr>
      <w:r>
        <w:rPr>
          <w:rFonts w:cs="Helvetica"/>
          <w:b w:val="false"/>
          <w:bCs w:val="false"/>
          <w:color w:val="000000"/>
          <w:sz w:val="28"/>
          <w:szCs w:val="37"/>
        </w:rPr>
        <w:t xml:space="preserve">Объекты для проведения практических занятий, в том числе информация о приспособленных для инвалидов и лиц с ограниченными возможностями здоровья МБОУ СОШ №5 города-курорта Железноводска </w:t>
      </w:r>
    </w:p>
    <w:p>
      <w:pPr>
        <w:pStyle w:val="Style14"/>
        <w:shd w:fill="FFFFFF" w:val="clear"/>
        <w:jc w:val="center"/>
        <w:rPr>
          <w:rFonts w:cs="Helvetica"/>
          <w:b/>
          <w:b/>
          <w:bCs/>
          <w:color w:val="000000"/>
          <w:sz w:val="28"/>
          <w:szCs w:val="20"/>
        </w:rPr>
      </w:pPr>
      <w:r>
        <w:rPr>
          <w:rFonts w:cs="Helvetica"/>
          <w:b/>
          <w:bCs/>
          <w:color w:val="000000"/>
          <w:sz w:val="28"/>
          <w:szCs w:val="20"/>
        </w:rPr>
      </w:r>
    </w:p>
    <w:p>
      <w:pPr>
        <w:pStyle w:val="Style14"/>
        <w:shd w:fill="FFFFFF" w:val="clear"/>
        <w:jc w:val="both"/>
        <w:rPr/>
      </w:pPr>
      <w:r>
        <w:rPr>
          <w:rFonts w:cs="Helvetica"/>
          <w:color w:val="000000"/>
          <w:sz w:val="28"/>
          <w:szCs w:val="20"/>
        </w:rPr>
        <w:t xml:space="preserve">        </w:t>
      </w:r>
      <w:r>
        <w:rPr>
          <w:rFonts w:cs="Helvetica"/>
          <w:color w:val="000000"/>
          <w:sz w:val="28"/>
          <w:szCs w:val="20"/>
        </w:rPr>
        <w:t>В образовательном учреждении созданы условия не только для получения учащимися основ теоретических знаний по предметам учебного плана, но и для получения ими практических навыков. Для проведения практических занятий в школе</w:t>
      </w:r>
      <w:r>
        <w:rPr/>
        <w:t xml:space="preserve"> функционируют кабинеты,  в которых ведущая роль отводится практическим работам, тренировочным занятиям. Кабинеты оснащены необходимым лабораторным и компьютерным оборудованием, инвентарем, методическими пособиями, дидактическими и методическими материалами, наглядными пособиями, мебелью и т.п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6032"/>
      </w:tblGrid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№</w:t>
            </w:r>
            <w:r>
              <w:rPr>
                <w:rStyle w:val="StrongEmphasis"/>
                <w:b w:val="false"/>
                <w:sz w:val="28"/>
              </w:rPr>
              <w:t>, название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Назначение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</w:rPr>
              <w:t>9– кабинет ОБЖ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Объект предназначен для формирования у обучающихся основ безопасности и жизнедеятельности. В кабинете проводятся занятия по основам безопасности жизнедеятельности с 5 по 11 классы. Оборудован стендами, так же имеются средства защиты органов дыхания, ОЗК, медицинские средства по оказанию первой медицинской помощи и пр. На базе кабинета готовятся школьные команды для участия в различных городских соревнованиях военно-патриотической направленности, в том числе и к "Зарнице".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</w:rPr>
              <w:t>б/н – кабинет технологии для девочек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</w:rPr>
              <w:t>Объект предназначен для проведения практических работ по технологии (девочки). В кабинете проводятся уроки технологии с 5 по 8 классы. В технологической мастерской имеются швейные машины, доска гладильная, различные стенды, методические пособия, а также необходимый инвентарь.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</w:rPr>
              <w:t>б/н – кабинет технологии для мальчиков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</w:rPr>
              <w:t>Объект предназначен для проведения практических работ по технологии (девочки). В кабинете проводятся уроки технологии с 5 по 8 классы. В технологической мастерской имеются столярный, фрезерный станки, а также необходимый инвентарь.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</w:rPr>
              <w:t>21 – кабинет химии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  кабинете химии  для проведения практических занятий имеются  демонстрационные стенды, методические пособия, различные коллекции (Волокна, Пластмассы и .т.п.), наборы для моделирования различных веществ, серии таблиц по основным темам всех разделов каждого направления подготовки обучающихся. В лаборантской имеются необходимые реактивы и лабораторное оборудование для проведения лабораторных работ по химии.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</w:rPr>
              <w:t>22 – кабинет биологии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  кабинете биологии  для проведения </w:t>
            </w:r>
            <w:bookmarkStart w:id="0" w:name="OLE_LINK4"/>
            <w:r>
              <w:rPr>
                <w:color w:val="000000"/>
                <w:sz w:val="28"/>
              </w:rPr>
              <w:t>практических занятий </w:t>
            </w:r>
            <w:bookmarkEnd w:id="0"/>
            <w:r>
              <w:rPr>
                <w:color w:val="000000"/>
                <w:sz w:val="28"/>
              </w:rPr>
              <w:t>имеется цифровая лаборатория по биологии:</w:t>
            </w:r>
            <w:bookmarkStart w:id="1" w:name="OLE_LINK7"/>
            <w:r>
              <w:rPr>
                <w:color w:val="000000"/>
                <w:sz w:val="28"/>
              </w:rPr>
              <w:t>компьютер преподавателя с необходимым ПО, мультимедийный проектор, интерактивная доска</w:t>
            </w:r>
            <w:bookmarkEnd w:id="1"/>
            <w:r>
              <w:rPr>
                <w:sz w:val="28"/>
              </w:rPr>
              <w:t>,  наборы химической посуды и принадлежностей для лабораторных работ, регистратор данных, различные датчики, комплекты лабораторного оборудования по изучению различных тем, наглядные пособия для интерактивных досок. По основным темам изучения имеются различные наглядные коллекции и модели, модели-аппликации, наборы муляжей, рельефные таблицы, комплекты микропрепаратов. Так же есть телевизор, DVD LG DK, </w:t>
            </w:r>
            <w:bookmarkStart w:id="2" w:name="OLE_LINK10"/>
            <w:r>
              <w:rPr>
                <w:color w:val="000000"/>
                <w:sz w:val="28"/>
              </w:rPr>
              <w:t>методические пособия, раздаточные и  дидактические материалы.</w:t>
            </w:r>
            <w:bookmarkEnd w:id="2"/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</w:rPr>
              <w:t>23- кабинет физики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Для проведения практических занятий в кабинете физики имеется необходимое для лабораторных работ и демонстрационных опытов оборудование, методическая литература, раздаточные и дидактические материалы, наглядные пособия, плакаты.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</w:rPr>
              <w:t>24 – кабинет географии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bookmarkStart w:id="3" w:name="OLE_LINK27"/>
            <w:r>
              <w:rPr>
                <w:color w:val="000000"/>
                <w:sz w:val="28"/>
              </w:rPr>
              <w:t>Кабинет географии для практических занятий оборудован</w:t>
            </w:r>
            <w:bookmarkEnd w:id="3"/>
            <w:r>
              <w:rPr>
                <w:sz w:val="28"/>
              </w:rPr>
              <w:t>моноблоком, мультимедийный проектором, интерактивной доской. Имеется метеостанция с солнечной батареей и комплектом приемников GPS, комплекты ЦОР – Живая география, различные наглядные модели, таблицы,   методические пособия, раздаточные и  дидактические материалы.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</w:rPr>
              <w:t>26,27 – кабинеты информатики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  кабинете информатики для проведения практических занятий есть  10 компьютерных мест для учащихся и один компьютер преподавателя, принтер, экран, ИД, ЭОР, демонстрационные стенды, методические пособия, таблицы по основным темам всех разделов каждого направления  подготовки обучающихся, раздаточные и дидактические материалы по темам. Все компьютеры кабинета имеют доступ к ресурсам сети «Интернет», который осуществляется  в соответствии с действующим законодательством в сфере регламентации доступа к информации в общеобразовательных учреждениях</w:t>
            </w:r>
          </w:p>
        </w:tc>
      </w:tr>
      <w:tr>
        <w:trPr/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</w:rPr>
              <w:t>28 – лингафонный кабинет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OLE_LINK19"/>
            <w:r>
              <w:rPr>
                <w:color w:val="000000"/>
                <w:sz w:val="28"/>
              </w:rPr>
              <w:t>Лингафонный кабинет (лингафонная</w:t>
            </w:r>
            <w:bookmarkEnd w:id="4"/>
            <w:r>
              <w:rPr>
                <w:sz w:val="28"/>
              </w:rPr>
              <w:t> система) представляет собой электронное устройство, предназначенное для изучения иностранных языков и состоит из рабочего места преподавателя и 12 рабочих мест учащихся. Место преподавателя включает: интерфейсный аудио-блок,        аудио-гарнитуру закрытого типа, панель управления, моноблок с необходимым ПО. Рабочее место учащегося включает: интерфейсный аудио-блок учащегося, аудио-гарнитуру закрытого типа и специальную лингафонную мебель. Лингафонный кабинет так же оснащен интерактивной доской и мультимедийным проектором.</w:t>
            </w:r>
          </w:p>
        </w:tc>
      </w:tr>
    </w:tbl>
    <w:p>
      <w:pPr>
        <w:pStyle w:val="Style14"/>
        <w:shd w:fill="FFFFFF" w:val="clear"/>
        <w:jc w:val="center"/>
        <w:rPr>
          <w:rFonts w:cs="Helvetica"/>
          <w:color w:val="000000"/>
          <w:sz w:val="28"/>
          <w:szCs w:val="20"/>
        </w:rPr>
      </w:pPr>
      <w:r>
        <w:rPr>
          <w:rFonts w:cs="Helvetica"/>
          <w:color w:val="000000"/>
          <w:sz w:val="28"/>
          <w:szCs w:val="20"/>
        </w:rPr>
        <w:t> </w:t>
      </w:r>
    </w:p>
    <w:p>
      <w:pPr>
        <w:pStyle w:val="Normal"/>
        <w:rPr>
          <w:rFonts w:cs="Helvetica"/>
          <w:color w:val="000000"/>
          <w:sz w:val="28"/>
          <w:szCs w:val="20"/>
        </w:rPr>
      </w:pPr>
      <w:r>
        <w:rPr>
          <w:rFonts w:cs="Helvetica"/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02:00Z</dcterms:created>
  <dc:creator>Надежда</dc:creator>
  <dc:description/>
  <cp:keywords/>
  <dc:language>en-US</dc:language>
  <cp:lastModifiedBy>Надежда</cp:lastModifiedBy>
  <dcterms:modified xsi:type="dcterms:W3CDTF">2017-11-30T15:09:00Z</dcterms:modified>
  <cp:revision>1</cp:revision>
  <dc:subject/>
  <dc:title>Объекты для проведения практических занятий, в том числе информация о приспособленных для инвалидов и лиц с ограниченными возможностями здоровья МБОУ СОШ №5 города-курорта Железноводска </dc:title>
</cp:coreProperties>
</file>