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Цифровые образовательные ресурсы МБОУ СОШ № 5 города-курорта Железноводска</w:t>
      </w:r>
    </w:p>
    <w:p>
      <w:pPr>
        <w:pStyle w:val="Normal"/>
        <w:rPr/>
      </w:pPr>
      <w:r>
        <w:rPr/>
      </w:r>
    </w:p>
    <w:tbl>
      <w:tblPr>
        <w:tblW w:w="7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440"/>
        <w:gridCol w:w="960"/>
        <w:gridCol w:w="620"/>
      </w:tblGrid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еозадачник по физике часть 1, 2  DVD-Box (Ки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ки алгебры (7 класс) DVD-Box (Ки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ки алгебры (8 класс) DVD-Box (Ки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ки алгебры (9 класс) DVD-Box (Ки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ки алгебры (10 класс) DVD-Box (Ки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ки алгебры (11 класс) DVD-Box (Ки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ки английского языка Кирилла и Мефодия (5 класс)  DVD-Box (Ки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ки английского языка Кирилла и Мефодия (6 класс)  DVD-Box (Ки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ки биологии Кирилла и Мефодия (6 класс) Растения, бактерии, грибы  DVD-Box (Ки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ки биологии Кирилла и Мефодия (7 класс) Животные DVD-Box (Ки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ки биологии Кирилла и Мефодия (8 класс) Человек и его здоровье  DVD-Box (Ки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ки биологии Кирилла и Мефодия (10 класс) Общая биология  DVD-Box (Ки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ки биологии Кирилла и Мефодия (11 класс) Общая биология  DVD-Box (Ки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ки всемирной истории Кирилла и Мефодия. Древний мир  DVD-Box (Ки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ки всемирной истории Кирилла и Мефодия. Новая история  DVD-Box (Ки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ки всемирной истории Кирилла и Мефодия. Новейшее время  DVD-Box (Ки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ки всемирной истории Кирилла и Мефодия. Средние века  DVD-Box (Ки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ки географии Кирилла и Мефодия (6 класс)  DVD-Box (Ки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ки географии Кирилла и Мефодия (7 класс)  DVD-Box (Ки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ки географии Кирилла и Мефодия (8 класс)  DVD-Box (Ки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ки географии Кирилла и Мефодия (9 класс)  DVD-Box (Ки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ки географии Кирилла и Мефодия (10 класс)  DVD-Box (Ки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ки геометрии Кирилла и Мефодия (7 класс)  DVD-Box (Ки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ки геометрии Кирилла и Мефодия (8 класс)  DVD-Box (Ки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ки геометрии Кирилла и Мефодия (9 класс)  DVD-Box (Ки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ки геометрии Кирилла и Мефодия (10 класс)  DVD-Box (Ки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ки геометрии Кирилла и Мефодия (11 класс)  DVD-Box (Ки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ки литературы Кирилла и Мефодия (5 класс)   DVD-Box (Ки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ки литературы Кирилла и Мефодия (6 класс)   DVD-Box (Ки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ки литературы Кирилла и Мефодия (7 класс)   DVD-Box (Ки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ки литературы Кирилла и Мефодия (8 класс)   DVD-Box (Ки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ки литературы Кирилла и Мефодия (9 класс)   DVD-Box (Ки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ки литературы Кирилла и Мефодия (10 класс)   DVD-Box (Ки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ки литературы Кирилла и Мефодия (11 класс)   DVD-Box (Ки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ки отечественной истории  Кирилла и Мефодия до XIX века   DVD-Box (Ки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ки отечественной истории  Кирилла и Мефодия XIX-XX века   DVD-Box (Ки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ки русского языка Кирилла и Мефодия (5 класс)  DVD-Box (Ки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ки русского языка Кирилла и Мефодия (6 класс)  DVD-Box (Ки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ки русского языка Кирилла и Мефодия (7 класс)  DVD-Box (Ки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ки русского языка Кирилла и Мефодия (8-9 класс)  DVD-Box (Ки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ки физики Кирилла и Мефодия (7 класс)  DVD-Box (Ки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ки физики Кирилла и Мефодия (8 класс)  DVD-Box (Ки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ки физики Кирилла и Мефодия (9 класс)  DVD-Box (Ки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ки физики Кирилла и Мефодия (10 класс)  DVD-Box (Ки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ки физики Кирилла и Мефодия (11 класс)  DVD-Box (Ки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ки химии Кирилла и Мефодия (8-9 классы)  DVD-Box (Ки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ки химии Кирилла и Мефодия (10-11 классы)  DVD-Box (Ки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а развит. личности Кирилла и Мефодия. Подарочный выпуск 12 CD  Box (Ки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а развит. личности Кирилла и Мефодия. Развиваем внимание  DVD-Box (Ки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а развит. личности Кирилла и Мефодия. Улучшаем память  DVD-Box (Ки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а развит. личности Кирилла и Мефодия. Учимся выступать публично DVD-Box (Ки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а развит. личности Кирилла и Мефодия. Учимся логическому мышлению DVD-Box (Ки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а развит. личности Кирилла и Мефодия. Учимся понимать архитектуру DVD-Box (Ки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а развит. личности Кирилла и Мефодия. Учимся понимать живопись DVD-Box (Ки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а развит. личности Кирилла и Мефодия. Учимся понимать музыку DVD-Box (Ки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а развит. личности Кирилла и Мефодия. Учимся слушать DVD-Box (Ки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а развит. личности Кирилла и Мефодия. Учимся читать быстрее DVD-Box (Ки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ериментальные задачи лабораторного физического практикума DVD-Box (Ки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ающиеся имена прошлого. Блистательные поэты и писатели DVD-Box (Ки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ающиеся имена прошлого. Великие композиторы DVD-Box (Ки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ающиеся имена прошлого. Виртуозы живописи DVD-Box (Ки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ающиеся имена прошлого. Гениальные ученые DVD-Box (Ки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ающиеся имена прошлого. Искатели истины и новых миров DVD-Box (Ки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ающиеся имена прошлого. Талантливые правители,политики и военачальники DVD-Box (Ки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 России ХХ века. Русско-японская война. Фильмы 1-2 DVD-Box (Ки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 России ХХ века. Русско-японская война. Фильмы 3-4-5 DVD-Box (Ки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 России ХХ века. Русско-японская война. Подарочная упаковка 2 DVD DVD-Box (Ки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 России ХХ века. Первая русская революция. Фильмы 6-7-8 DVD-Box (Ки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 России ХХ века. Первая русская революция. Подарочная упаковка 1 DVD DVD-Box (Ки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 России ХХ века. Преддверие Первой мировой войны. Фильмы 9-10 DVD-Box (Ки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 России ХХ века. Преддверие Первой мировой войны. Фильмы 11-12-13 DVD-Box (Ки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 России ХХ века. Преддверие Первой мировой войны. Подарочная упаковка 2 DVD DVD-Box (Ки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 России ХХ века. Первая мировая война. Фильмы 14-15 DVD-Box (Ки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 России ХХ века. Первая мировая война. Фильмы 16-17 DVD-Box (Ки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 России ХХ века. Первая мировая война. Фильмы 18-19 DVD-Box (Ки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 России ХХ века. Первая мировая война. Фильмы 20-21-22 DVD-Box (Ки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 России ХХ века. Первая мировая война.Ч1. Подарочная упаковка 2 DVD DVD-Box (Ки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 России ХХ века. Февральская революция. Фильмы 23-24 DVD-Box (Ки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 России ХХ века. Февральская революция. Фильмы 25-26 DVD-Box (Ки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 России ХХ века. Февральская революция. Фильмы 27-28 DVD-Box (Ки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 России ХХ века. Февральская революция. Подарочная упаковка 3DVD DVD-Box (Ки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 России ХХ века цикл «Великий Октябрь» фильмы 29, 30 DVD-Box (Ки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 России ХХ века цикл «Великий Октябрь» фильмы 31, 32 DVD-Box (Ки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 России ХХ века цикл «Великий Октябрь» Подарочная упаковка (2 DVD) DVD-Box (Ки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 России ХХ века цикл «Убийство Царской Семьи» фильмы 33, 34, 35 DVD-Box (Ки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 России ХХ века цикл «Убийство Царской Семьи» фильмы 36, 37, 38 DVD-Box (Ки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 России ХХ века цикл «Убийство Царской Семьи» Подарочная упаковка (2 DVD) DVD-Box (Ки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 России ХХ века Гражд. война. Фильмы 39-40 DVD-Box (Ки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 России ХХ века Гражд. война. Фильмы 41-42 DVD-Box (Ки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 России ХХ века Гражд. война. Фильмы 43-44 DVD-Box (Ки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 России ХХ века Гражд. война. Фильмы 45-46 DVD-Box (Ки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 России ХХ века Гражд. война. Фильмы 47-48 DVD-Box (Ки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 России ХХ века Гражд. война. Фильмы 49-50 DVD-Box (Ки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 России ХХ века Гражд. Война. Фильмы 39-40, 41-42. Подарочная упаковка.  2 dvd  DVD-Box (Ки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 России ХХ века Гражд. Война. Фильмы 43-44, 45-46.Подарочная упаковка.2 dvd-box DVD-Box (Ки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петитор по Английскому языку Кирилла и Мефодия 2011 jewel (Ки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петитор по Биологии Кирилла и Мефодия 2011jewel (Ки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петитор по Географии Кирилла и Мефодия 2011 jewel (Ки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петитор по Информатике Кирилла и Мефодия 2011jewel (Ки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петитор по Истории Кирилла и Мефодия 2011 jewel (Ки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петитор по Литературе Кирилла и Мефодия 2011 jewel (Ки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петитор по Математике Кирилла и Мефодия 2011 jewel (Ки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петитор по Обществознанию Кирилла и Мефодия 2011 jewel (Ки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петитор по Русскому языку Кирилла и Мефодия 2011 jewel (Ки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петитор по Физике Кирилла и Мефодия 2011 jewel (Ки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петитор по Химии Кирилла и Мефодия 2011 jewel (Ки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С:Школа. Экономика 9-11 классы. Практикум (Jewel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 шедевров рисунка (DVD-box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5 шедевров мировой живописи (DVD-box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NGANA. 3D-атлас Земли (Jewel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Pro. Интерактивные лекции. Основы программирования (Jewel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гебра 7-9 Выпуск 2  (Jewel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гебра 7-9 класс (DVD-box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гебра и начала анализа 10-11 класс (DVD-box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гебра и начала анализа  10-11 (Jewel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гебра и начала анализа 11 класс. Итоговая аттестация (сетевая версия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гебра не для отличников (Jewel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горитмика 2.0 (Jewel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томия. Физиология. Гигиена. 8-9 классы (Jewel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блиотека мировой литературы. Выпуск 1. Европейская литература (DVD-box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блиотека русской классики. Выпуск 1  (DVD-box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блиотека русской классики. Выпуск 10. Мережковский Д.С. (DVD-box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блиотека русской классики. Выпуск 11. Достоевский Ф.М. (DVD-box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блиотека русской классики. Выпуск 12. Чехов А.П. (DVD-box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блиотека русской классики. Выпуск 2 (DVD-box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блиотека русской классики. Выпуск 3 (DVD-box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блиотека русской классики. Выпуск 4 (DVD-box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блиотека русской классики. Выпуск 6 (DVD-box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блиотека русской классики. Выпуск 7 (DVD-box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блиотека русской классики. Выпуск 9. Гоголь Н.В. (DVD-box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Библиотека русской классики. Сборник из 6 дисков (DVD-box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блиотека школьника (Jewel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логический энциклопедический словарь (DVD-box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логический энциклопедический словарь (Jewel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логия в школе. Взаимное влияние живых организмов (Jewel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логия в школе. Влияние человека на природу (Jewel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логия в школе. Генетическая изменчивость и эволюция (Jewel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логия в школе. Жизнедеятельность животных (Jewel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логия в школе. Наследование признаков (Jewel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логия в школе. Организация жизни (Jewel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логия в школе. Природа в состоянии динамического равновесия (Jewel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логия в школе. Растительный мир (Jewel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логия в школе. Функции и среда обитания животных организмов (Jewel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логия. 7 класс. Зоология беспозвоночных (Jewel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логия. Анатомия и физиология человека (DVD-box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логия. Анатомия и физиология человека (Jewel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логия. Анатомия и физиология человека (сетевая версия)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логия.6 класс Растения.Бактерии.Грибы.Лишайники (Jewel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ьшая детская энциклопедия. Отечественная война 1812 года (Jewel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таника 6-7 классы (Jewel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я Отечественная Война 1941-1945 гг. Энциклопедия (DVD-box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я Отечественная война. Наши победы (Jewel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ие российские династии (DVD-box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обритания. Прогулки по Европе (DVD-box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зантийское искусство (DVD-box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туальная химическая лаборатория. 8 класс (Jewel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туальная химическая лаборатория. 9 класс (Jewel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туальные лабораторные работы по физике. 7-9 класс (Jewel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туальный наставник + Готовые домашние задания. Алгебра 10-11 класс (Jewel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туальный наставник + Готовые домашние задания. Геометрия 10-11 класс (Jewel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туальный наставник + Готовые домашние задания. Геометрия 7-9 класс (Jewel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туальный наставник + Готовые домашние задания. Русский язык 7-11 класс (Jewel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туальный наставник + Готовые домашние задания. Физика 10-11 класс (Jewel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туальный наставник + Готовые домашние задания. Физика 7-9 класс (Jewel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туальный наставник + Готовые домашние задания.Алгебра 7-9 класс (Jewel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 Соловьев. Золотая книга русской культуры (DVD-box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енная Россия. Оружие пехоты (Jewel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рождение (DVD-box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просы и ответы на экзаменационные билеты. Биология 9,11 классы (Jewel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просы и ответы на экзаменационные билеты. География 9,11 классы (Jewel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просы и ответы на экзаменационные билеты. История 9, 11 классы (Jewel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просы и ответы на экзаменационные билеты. Литература 9, 11 классы (Jewel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просы и ответы на экзаменационные билеты. Русский язык 9, 11 классы (Jewel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просы и ответы на экзаменационные билеты. Физика и химия 9,11 классы (Jewel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просы и ответы. Экзаменационные билеты. 11 класс (Jewel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мирная история в датах. Древний мир и Средние века (Jewel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общая история с Древнейших времен до конца  XIX в. Учебник для 10 класса (DVD-box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общая история. ХХ век. Учебник для 11 класса (DVD-box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графия в школе. Австралия, Океания, Арктика, Антарктида (Jewel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графия в школе. Азия (Jewel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графия в школе. Африка (Jewel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графия в школе. Европа (Jewel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графия в школе. Северная и Южная Америка (Jewel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графия России (DVD-box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графия. Ч1.Учебник для 10—11 классов общеобразовательных учреждений (DVD-box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графия. Ч2.Учебник для 10—11 классов общеобразовательных учреждений (DVD-box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зайн цветников и посадка цветов своими руками. Региональная версия DVD-video (DVD-box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намическая аэробика. Начальный уровень DVD-video (DVD-box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настия Романовых (Jewel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евнерусская культура: литература и искусство (DVD-box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ропейская литература 13-16 в.в. ч.1 (DVD-box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ропейская литература 16-18 в.в. ч.2 (DVD-box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ГЭ 2011. Английский язык. Подготовка к экзамену (Jewel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ГЭ 2011. Биология. Подготовка к экзамену (Jewel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ГЭ 2011. География. Подготовка к экзамену (Jewel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ГЭ 2011. Информатика. Подготовка к экзамену (Jewel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ГЭ 2011. История. Подготовка к экзамену (Jewel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ГЭ 2011. Математика. Подготовка к экзамену (Jewel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ГЭ 2011. Обществознание. Подготовка к экзамену (Jewel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ГЭ 2011. Русский язык. Подготовка к экзамену (Jewel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ГЭ 2011. Физика. Подготовка к экзамену (Jewel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ГЭ 2011. Химия. Подготовка к экзамену (Jewel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вопись природы PC-DVD (DVD-box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вотные в искусств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нимательная астрономия (Jewel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нимательная биология (Jewel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нимательная география (Jewel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нимательная история России. Часть 1 (Jewel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нимательная история. Часть 1. Зарубежная история. Древний мир и Средневековье (Jewel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нимательная математика. По материалам одноименной книги Я. И.  Перельмана. Выпуск 1 (Jewel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нимательная физика. По материалам одноименной книги Я. И. Перельмана. Выпуск 1 (Jewel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нимательная экология (Jewel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бранные имена. Русские поэты. Нотный портрет А. Пушкина. Учебно-методический комплект (DVD-box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бранные имена. Русские поэты. Нотный портрет М. Лермонтова. Учебно-методический комплект (DVD-box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бранные имена. Русские поэты. Нотный портрет М. Ломоносова. Учебно-методический комплект (DVD-box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бранные имена. Русские поэты. Нотный портрет М. Цветаевой. Учебно-методический комплект (DVD-box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бранные имена. Русские поэты. Нотный портрет О. Мандельштама. Учебно-методический комплект (DVD-b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бранные имена. Русские поэты. Нотный портрет С. Есенина. Учебно-методический комплект (DVD-box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ья Ефимович Репин. Мировое искусство в лицах (DVD-box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терактивная рабочая тетрадь. Геометрия. 7 класс (DVD-box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терактивные плакаты.Английский язык. Грамматика: ГЛАГОЛ (многопользовательская  версия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терактивные плакаты.Английский язык. Грамматика:ЧАСТИ РЕЧИ (многопользовательская  версия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терактивные плакаты. Георграфия материков: история открытий и население (многопользовательская  версия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65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терактивные плакаты. Русский язык. Части речи. Морфология современного русского языка и культура речи (многопользовательская версия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65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терактивные плакаты. Химические реакции. Программно-методический комплекс (многопользовательская версия)( DVD-box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терактивные плакаты. Экономическая география регионов(многопользовательская  версия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терактивные творческие задания. Биология 7–9 класс (Jewel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65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терактивные творческие задания. Физика 7–9 класс. Программно-методический комплекс (DVD-box) (многопользовательская версия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терактивные тесты. Английский язык. Грамматика: Части речи (DVD-box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тика 9-11 классы (Jewel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кусство символизма (DVD-box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 5 класс (сетевая версия)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 Византии. Часть I. Историки Византии (DVD-box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 мировых цивилизаций (Jewel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 религий (DVD-box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ическая литература. 3000 произведений мировой литературы PC-DVD (Jewel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 абитуриенту 2.0 (DVD-Box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фы народов мира (DVD-box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ы безопасности (Jewel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ы правовых знаний 8-9 кл. обучения (Jewel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ы религиоведения (DVD-box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рытая Математика 2.6. Функции и Графики (Jewel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рытая Физика 2.6 часть I (Jewel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рытая Физика 2.6 часть II (Jewel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рытая Химия 2.6 (Jewel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к ЕГЭ на 100 баллов 2011. Английский язык (Jewel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к ЕГЭ на 100 баллов 2011. История (Jewel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к ЕГЭ на 100 баллов 2011. Математика (Jewel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к ЕГЭ на 100 баллов 2011. Обществознание (Jewel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к ЕГЭ на 100 баллов 2011. Русский язык (Jewel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к ЕГЭ на 100 баллов 2011. Физика (Jewel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вила дорожного движения для школьников (Jewel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кум по химии. Задачи и решения (Jewel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Лингвиния. Орфографический диктант. 3 в 1 (Jewel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Лингвиния. Часть 1. Орфографический диктант. Гласные и безгласные (Jewel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Лингвиния. Часть 2. Орфографический диктант. Согласные (Jewel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Лингвиния. Орфографический диктант. Часть 3. Части и запчасти (Jewel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имия в школе. Атом и молекула (Jewel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имия в школе. Вещества и их превращения (Jewel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имия в школе. Водные растворы (Jewel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имия в школе. Кислоты и основания (Jewel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имия в школе. Минеральные вещества (Jewel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имия в школе. Производные углеводородов (Jewel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имия в школе. Сложные химические соединения в повседневной жизни (Jewel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имия в школе. Соли (Jewel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имия в школе. Углерод и его соединения. Углеводороды (Jewel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имия. 9 класс (Jewel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ология (Jewel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зыковой мост. Тренажер английского языка (Jewel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просы и ответы. Экзаменационные билеты. 9 класс (Jewel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31:00Z</dcterms:created>
  <dc:creator>Надежда</dc:creator>
  <dc:description/>
  <cp:keywords/>
  <dc:language>en-US</dc:language>
  <cp:lastModifiedBy>Надежда</cp:lastModifiedBy>
  <dcterms:modified xsi:type="dcterms:W3CDTF">2017-11-30T14:32:00Z</dcterms:modified>
  <cp:revision>1</cp:revision>
  <dc:subject/>
  <dc:title>Цифровые образовательные ресурсы МБОУ СОШ № 5 города-курорта Железноводска</dc:title>
</cp:coreProperties>
</file>