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Cs/>
          <w:spacing w:val="-8"/>
        </w:rPr>
      </w:pPr>
      <w:r>
        <w:rPr>
          <w:bCs/>
          <w:spacing w:val="-8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Cs/>
          <w:spacing w:val="-8"/>
        </w:rPr>
      </w:pPr>
      <w:r>
        <w:rPr>
          <w:bCs/>
          <w:spacing w:val="-8"/>
        </w:rPr>
        <w:t>решением педагогического совета                                       Директор МБОУ СОШ № 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Cs/>
          <w:spacing w:val="-8"/>
        </w:rPr>
      </w:pPr>
      <w:r>
        <w:rPr>
          <w:bCs/>
          <w:spacing w:val="-8"/>
        </w:rPr>
        <w:t>МБОУ СОШ № 5                                                                     города-курорта Железновод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Cs/>
          <w:spacing w:val="-8"/>
        </w:rPr>
      </w:pPr>
      <w:r>
        <w:rPr>
          <w:bCs/>
          <w:spacing w:val="-8"/>
        </w:rPr>
        <w:t>города-курорта Железноводска                                             _____________ Н.Х. Кобцева</w:t>
      </w:r>
    </w:p>
    <w:p>
      <w:pPr>
        <w:pStyle w:val="Normal"/>
        <w:spacing w:before="0" w:after="0"/>
        <w:rPr>
          <w:b/>
          <w:b/>
          <w:sz w:val="32"/>
          <w:szCs w:val="28"/>
        </w:rPr>
      </w:pPr>
      <w:r>
        <w:rPr/>
        <w:t xml:space="preserve">протокол № </w:t>
      </w:r>
      <w:r>
        <w:rPr>
          <w:u w:val="single"/>
        </w:rPr>
        <w:t xml:space="preserve">11 </w:t>
      </w:r>
      <w:r>
        <w:rPr/>
        <w:t>от 29.08.2023 года                                «29» августа 2023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ОРГАНИЗАЦИОННОЙ РАБОТЫ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СОШ № 5 ГОРОДА-КУРОРТА ЖЕЛЕЗНОВОДС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-2024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3697"/>
        <w:gridCol w:w="33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6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работы школы в соответствии с Уставом шко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правовой документацией: изучение пояснительных записок к учебным программам, методических писем, других нормативных докумен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-х, 10-х класс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</w:tr>
      <w:tr>
        <w:trPr>
          <w:trHeight w:val="6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 на индивидуальном обучен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атического планирования учителей-предметников и УМК по образовательным областям, расписания занятий, предметов по выбору, расписания кружков и секций, ГПД, графиков дежурст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>
          <w:trHeight w:val="2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ри директоре по вопросам деятельности шко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М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на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. коллективо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школы. Организация вводного инструктаж учащихся, учителей, обслуживающего персонала по технике безопасности, противопожарной безопас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кадр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с одаренными деть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пит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</w:tr>
      <w:tr>
        <w:trPr>
          <w:trHeight w:val="3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атистической отчет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9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</w:tr>
      <w:tr>
        <w:trPr>
          <w:trHeight w:val="10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к заполнению классных журналов, предпрофильной, профильной подготовки, элективных курсов, индивидуальных, факультативных журналов, кружковой работы, ведению дневни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9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</w:tr>
      <w:tr>
        <w:trPr>
          <w:trHeight w:val="5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9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выпускниках 2022-2023 учебного г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9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-незащищенных сем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9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Исмаилова</w:t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«трудных» детя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9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Исмаилова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базы данных учащихся шко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9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</w:tc>
      </w:tr>
      <w:tr>
        <w:trPr>
          <w:trHeight w:val="2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сайта шко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9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ого этапа всероссийской олимпиады школьников по общеобразователь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мета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9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</w:tc>
      </w:tr>
      <w:tr>
        <w:trPr>
          <w:trHeight w:val="9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заседание объединенного родительского комитета школы и административного совета «Цели, задачи учебно-воспитательного процесса в новом учебном году»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 учи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справ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ри директоре по вопросам деятельности шко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М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кабинетов, мастерских, спортзала, раздевалок, столовой к новому учебному год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новь прибывших и молодых учител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4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сихолого-педагогического консилиума по вопросу преемственности (4-5 классы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0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поряжения о порядке окончания первой четверти, работы школы в канику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отчётов классных руководителей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Ф. Асс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в осенние канику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</w:tc>
      </w:tr>
      <w:tr>
        <w:trPr>
          <w:trHeight w:val="9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й работы с учащимися 9,11-х классов, их родителями по вопросу определения экзаменов по выбору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10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обных экзаменов в форме ЕГЭ, ОГЭ по математике, русскому языку, предметам по выбор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проведению пробного экзамена по литературе (сочинение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с учителями, допускающими снижение успеваемости и учебной мотивации у учащих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</w:tr>
      <w:tr>
        <w:trPr>
          <w:trHeight w:val="6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с высокой мотивацией к обучению и высоким интеллектуальным потенциалом к олимпиада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ПР по предмет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 учителей на соответствие занимаемой долж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справ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ри директоре по вопросам деятельности шко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(расчётная таблица по учебному плану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а замены уроков временно отсутствующих учител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 «Анализ работы за первую четверть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11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классных журналов с целью изучения системы знаний учащихся учителями-предметниками по итогам первой четвер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11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 – воспитательного процесса за 1 четверт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11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вету по профилактике для неуспевающих и не посещающих учебные занятия без уважительной причины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11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елозер</w:t>
            </w:r>
          </w:p>
        </w:tc>
      </w:tr>
      <w:tr>
        <w:trPr>
          <w:trHeight w:val="14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смотра учебных кабине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11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>
          <w:trHeight w:val="8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ов классных руководителей по итогам 1 четверть, обсуждение его на оперативных совещания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11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обных экзаменов в форме ОГЭ, ЕГЭ по математике, русскому языку, предметам по выбор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</w:tc>
      </w:tr>
      <w:tr>
        <w:trPr>
          <w:trHeight w:val="8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азы данных по выпускникам 11 классов для проведения ЕГЭ и выпускникам 9 классов для проведения ОГЭ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</w:tc>
      </w:tr>
      <w:tr>
        <w:trPr>
          <w:trHeight w:val="6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с одаренными детьми. Участие в городских олимпиад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</w:tc>
      </w:tr>
      <w:tr>
        <w:trPr>
          <w:trHeight w:val="1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недели естественно-географического цик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щешкольному родительскому собранию для родителей 9, 11-х класс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ри директоре по вопросам деятельности шко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справ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(расчётная таблица по учебному плану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а замены уроков временно отсутствующих учител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6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ональной олимпиад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 итоговых контрольных срезов по русскому языку и математике в 5-7, 8,10 классах в форме ОГЭ, ЕГЭ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12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 порядке окончания первого полугодия, работы школы в зимние каникулы, утверждение каникулярных мероприят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2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совету «Анализ работы за первое полугодие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2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ётов по успеваемости учащ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2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зимние канику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обных экзаменов в форме ЕГЭ, ОГЭ по математике, русскому языку, предметам по выбор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формлению документов на обучающихся, сдающих ОГЭ, ЕГЭ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недели учителей математики и информа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график проведения новогодних праздников. Техника безопасности при проведении новогодних праздни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Ф. Ассор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ри директоре по вопросам деятельности шко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справ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(расчётная таблица по учебному плану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а замены уроков временно отсутствующих учител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б успеваем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по итогам успеваемости учащихся за четверт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</w:tr>
      <w:tr>
        <w:trPr>
          <w:trHeight w:val="3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итания учащих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учебных кабине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едагогического сове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вету по профилактике для неуспевающих и не посещающих учебные занятия без уважительной причины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ело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Подгорная</w:t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ащихся школы в зональных олимпиад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и проведению к ГИА  в 9, 11 класс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обных экзаменов в форме ЕГЭ, ОГЭ по математике, русскому языку, предметам по выбор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сячнику оборонно-массовой рабо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Ананьев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недели иностранных язы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</w:tc>
      </w:tr>
      <w:tr>
        <w:trPr>
          <w:trHeight w:val="4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ое комплектование классов третьей ступени на следующий учебный год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</w:tc>
      </w:tr>
      <w:tr>
        <w:trPr>
          <w:trHeight w:val="3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щешкольному родительскому собранию для родителей 11 класс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 учащимися 9-х класс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ри директоре по вопросам деятельности шко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справ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(расчётная таблица по учебному плану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а замены уроков временно отсутствующих учител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4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учащихся 9 классов для проведения ОГЭ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обных экзаменов в форме ЕГЭ, ОГЭ по математике, русскому языку, предметам по выбор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учащимися на уро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Исмаилова</w:t>
            </w:r>
          </w:p>
        </w:tc>
      </w:tr>
      <w:tr>
        <w:trPr>
          <w:trHeight w:val="2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ь детей 6-7-летнего возрас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ителей к неделе общественных нау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</w:tr>
      <w:tr>
        <w:trPr>
          <w:trHeight w:val="3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еделе ФЗК, ОБЖ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недели общественных нау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ри директоре по вопросам деятельности шко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справ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(расчётная таблица по учебному плану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а замены уроков временно отсутствующих учител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Ассоров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7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в 11 классе, к ОГЭ в 9 классах по плану мероприятий по подготовке и проведению государственной (итоговой) аттестации в 2023-2024 учебном год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обных экзаменов в форме ЕГЭ, ОГЭ по математике, русскому языку, предметам по выбор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 порядке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, работы школы в канику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б успеваем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по итогам успеваемости учащихся за четверт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учебных кабине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едагогического сове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перв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ри директоре по вопросам деятельности шко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справ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(расчётная таблица по учебному плану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а замены уроков временно отсутствующих учител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18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вету по профилактике для неуспевающих и не посещающих учебные занятия без уважительной причины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ело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Подгорная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обных экзаменов в форме ЕГЭ, ОГЭ по математике, русскому языку, предметам по выбор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нкта проведения экзамена – ОУ-ППЭ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лассным собраниям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овой информации по экзаменам.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межуточной аттестац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 по предмет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</w:tc>
      </w:tr>
      <w:tr>
        <w:trPr>
          <w:trHeight w:val="4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ителей к неделе иностранного язы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</w:tr>
      <w:tr>
        <w:trPr>
          <w:trHeight w:val="5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отпус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ри директоре по вопросам деятельности шко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справ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>
          <w:trHeight w:val="1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(расчётная таблица по учебному плану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а замены уроков временно отсутствующих учител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дров на следующий учебный го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</w:tc>
      </w:tr>
      <w:tr>
        <w:trPr>
          <w:trHeight w:val="7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еделе технологии, ИЗО, музыки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О</w:t>
            </w:r>
          </w:p>
        </w:tc>
      </w:tr>
      <w:tr>
        <w:trPr>
          <w:trHeight w:val="4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 по предмет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последнего звон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по прохождению учебных программ по допуску учащихся к итоговой аттестации и переводу в следующий клас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собеседования с классными руководителями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, года, председателями М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 и планирование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ых брига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Исмаил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ри директоре по вопросам деятельности шко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справ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>
          <w:trHeight w:val="2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(расчётная таблица по учебному плану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а замены уроков временно отсутствующих учител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совету по итогам экзаменов в 9-х, 11-х класс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.06.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пускных экза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, ОГЭ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го плана на новый 2024-2025 учебный го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6.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кета документов к приёмке школы на готовность к следующему учебному год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6.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ри директоре по вопросам деятельности шко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Х.Коб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аналитических справ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Крив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Шал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 Панаэт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(расчётная таблица по учебному плану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. Ассоров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10:00Z</dcterms:created>
  <dc:creator>ВлА</dc:creator>
  <dc:description/>
  <cp:keywords/>
  <dc:language>en-US</dc:language>
  <cp:lastModifiedBy>Кривоносова</cp:lastModifiedBy>
  <cp:lastPrinted>2017-09-12T10:06:00Z</cp:lastPrinted>
  <dcterms:modified xsi:type="dcterms:W3CDTF">2023-11-10T21:07:00Z</dcterms:modified>
  <cp:revision>15</cp:revision>
  <dc:subject/>
  <dc:title>УТВЕРЖДАЮ</dc:title>
</cp:coreProperties>
</file>