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11 </w:t>
      </w:r>
      <w:r>
        <w:rPr>
          <w:rFonts w:cs="Times New Roman" w:ascii="Times New Roman" w:hAnsi="Times New Roman"/>
        </w:rPr>
        <w:t>от 29.08.2023 года                                «29» августа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еспечить дальнейшее совершенствование образовательного процесса в соответствии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уществление контроля за исполнением законодательства в области образовани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ализ и экспертная оценка эффективности результатов деятельности педагогических работников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ункции внутришкольного контроля: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ая – оценка степени усвоения учебных программ, уровня обученности учащихся, уровня профессиональной компетентности педагогов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ая – повышение мотивации и индивидуализации темпов обучени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щая – совершенствование организации образовательного процесса за счёт подбора оптимальных форм,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 и средств обучени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ющая – выработка структуры ценностных ориентаций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объекты ВШК: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Выполнение всеобуча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 за состоянием преподавания учебных предметов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 за состоянием ЗУН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обеспечение успешного усвоения базового уровня образования учащимися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Качество ведения школьной документации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соблюдение единых норм, требований при оформлении школьной документации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кадрами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Работа методических объединений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школы, направив её на оказание помощи в организации и осуществлении деятельности сотрудников, организация совместной работа, взаимоконтроля и взаимопомощи в МО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Учебно-материальная база школы</w:t>
      </w:r>
    </w:p>
    <w:p>
      <w:pPr>
        <w:pStyle w:val="Normal"/>
        <w:shd w:fill="FFFFFF" w:val="clear"/>
        <w:spacing w:lineRule="atLeast" w:line="339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рганизовать работу педагогического коллектива гимназии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ВШК: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омерность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основанность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сеобъемность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оретическая и методическая подгото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УТРИШКО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№ 5 ГОРОДА-КУРОРТА ЖЕЛЕЗНОВОД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3"/>
        <w:gridCol w:w="851"/>
        <w:gridCol w:w="50"/>
        <w:gridCol w:w="1225"/>
        <w:gridCol w:w="2552"/>
        <w:gridCol w:w="2267"/>
        <w:gridCol w:w="1276"/>
        <w:gridCol w:w="1276"/>
        <w:gridCol w:w="1145"/>
        <w:gridCol w:w="1701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)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 за выполнением закона РФ «Об образован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 и техника безопасности труда в кабинетах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ов, раздевалок, школьной столовой, спортзалов, соответствия маркировки мебе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санитарного состояния, спортзала, маркировки мебели  требованиям нормативных документ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элективным курсам, предпрофильной и профильной подготовке, факультативным, по спецкурс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качество и соответствие рабочих программ темам спецкурсов, факультативов,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ВП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ами и учебн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еспечение учебниками, программами, выявить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Нева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)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 за выполнением закона РФ «Об образовании»</w:t>
            </w:r>
          </w:p>
        </w:tc>
      </w:tr>
      <w:tr>
        <w:trPr>
          <w:trHeight w:val="1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писочным составом обучающихс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писочным составом обучающихс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мплектование, составить списки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ланерка</w:t>
            </w:r>
          </w:p>
        </w:tc>
      </w:tr>
      <w:tr>
        <w:trPr>
          <w:trHeight w:val="12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обучающихся: факуль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занятия, предпрофильная подготовка, элективные курсы, спецкурс, внеурочная деятельность по ФГ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писков обучающихся разных гру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руков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, 2-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ГП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учебно-воспитательного процесса в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1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трудными» обуч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и неблагополу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ем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«трудных» обучающихся и неблагополучных сем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директора </w:t>
            </w:r>
          </w:p>
        </w:tc>
      </w:tr>
      <w:tr>
        <w:trPr>
          <w:trHeight w:val="11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детей, которые питаются в школьной столовой организован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рганизация питания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высокой мотивацией к обучению и высоким интеллектуальным потенц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проведения школьных олимпиа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обучающихся, подготовка к городским предметным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кой преподавания учебных предметов молодыми специалистами и вновь прибывшими уч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Кривон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состоянием знаний, умений и навыков обучающихся</w:t>
            </w:r>
          </w:p>
        </w:tc>
      </w:tr>
      <w:tr>
        <w:trPr>
          <w:trHeight w:val="1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-ся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уч-ся 1-х классов к шко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адаптации к школе уч-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 Подгорн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</w:tr>
      <w:tr>
        <w:trPr>
          <w:trHeight w:val="1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обучающихся 5 класс; учебно- организованных (организация учебного места); учебно- интеллектуальных (систематизация), учебно- информационных (работ с учебником); учебно-коммуникативных (выделение главного) результатов. Выявление уровн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рамотность учителей, работающих в 5 классах, готовность учащихся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посещение уро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  <w:tab w:val="left" w:pos="5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за школьной документаци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заполнения классных журналов, предпрофильной, профильной подготовки, элективных курсов, индивидуальных, факультативных журналов, внеурочной деятельности, кружковой работы. Инструктаж педагогов о единых требованиях к работе с документаци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едение единого орфографического режима при заполнении журналов классными руководителями и учителями-предметниками на начало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ах Справ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нных, необходимых для отчета ОШ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достоверность данных к отчету ОШ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вная планерка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Контроль за работой  педагогических кадр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ителей, которые проходят курсовую подготов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обязанных и желающих  повысить свою квалиф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новь прибывши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 вновь прибывшими специалис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плана работы с молодыми специалистами, закрепление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иски учителей, подавших на заявления на повышение, подтверждение квалификационной категории и на соответствие занимаемой долж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и корректировка списков учителей,  педагогов дополнительного образования, желающих пройти аттес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30"/>
        <w:gridCol w:w="17"/>
        <w:gridCol w:w="17"/>
        <w:gridCol w:w="17"/>
        <w:gridCol w:w="1245"/>
        <w:gridCol w:w="2563"/>
        <w:gridCol w:w="2279"/>
        <w:gridCol w:w="1276"/>
        <w:gridCol w:w="1276"/>
        <w:gridCol w:w="1122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.</w:t>
            </w:r>
          </w:p>
        </w:tc>
      </w:tr>
      <w:tr>
        <w:trPr/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 за выполнением закона РФ «Об образов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высокой мотивацией к обучению и высоким интеллектуальным потенциалом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проведения школьных олимпиа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обучающихся, подготовка к городским предметным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обучающимися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пробелах знаний обучаю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дивидуально-дифференцированной работы на уроках и дополнительны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посещение уроков и инд.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ах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, бракераж готовой продукции, ведение документа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работы пище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верка документации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Н.Х., 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ояние преподавания предметов с низкими показателями  по итогам ГИА-20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 в прошлом учебном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ояния преподавания предметов с низкими показателями  по итогам ГИА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10-х классах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предмет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в обучении, применение И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</w:tr>
      <w:tr>
        <w:trPr>
          <w:trHeight w:val="3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ступен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литературного чт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/>
            </w:pPr>
            <w:r>
              <w:rPr/>
              <w:t>Развитие творческих, интеллектуальных и коммуникативных способностей через организацию различных форм работы на уроках литературного чт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 состояния знаний, умений и навыков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I четверти в класс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.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ые работы по итогам 1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писание комплексных рабо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ЗУН уч-ся по русскому языку и матема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  исследова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директора Справка </w:t>
            </w:r>
          </w:p>
        </w:tc>
      </w:tr>
      <w:tr>
        <w:trPr/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нутришкольный контроль  работы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ителя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, поурочное планирование, заполнение журнал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о теме: «Предметно-информационная составляющая профессиональной компетентности учите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бных экзаменов в форме ЕГЭ, ОГЭ по математике, русскому языку, литературе, предметам по выбор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Контроль  состояния методической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 литературного ч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 школьного научного обществанаучного обществ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Шалаш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литературного ч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подавания уроков лит.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Л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заседани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ы по литературному чт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Шалашова, зав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7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813"/>
        <w:gridCol w:w="17"/>
        <w:gridCol w:w="17"/>
        <w:gridCol w:w="17"/>
        <w:gridCol w:w="1262"/>
        <w:gridCol w:w="2552"/>
        <w:gridCol w:w="2268"/>
        <w:gridCol w:w="1276"/>
        <w:gridCol w:w="1276"/>
        <w:gridCol w:w="1133"/>
        <w:gridCol w:w="1566"/>
        <w:gridCol w:w="144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нтроль за выполнением закона РФ «Об образовании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 классных руководителей по обеспечению посещаемости. Работа   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«Об образовании» в части   посещаемости и получения обязательного образования в основной школе и средне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зер Шалаш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платного горячего питания уч-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Н.Х., Шалаш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истории,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работы по реализации компетентностно-ориент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учения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при формировании самооценки младших школьников в условии реализации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Style27"/>
              <w:tabs>
                <w:tab w:val="clear" w:pos="708"/>
                <w:tab w:val="left" w:pos="4746" w:leader="none"/>
                <w:tab w:val="left" w:pos="48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боты учителей в дан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тметок, правильность заполнения журналов учителями и классными руков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бъективного выставления отметок за четверть, выполнение инструкции по заполнению журналов учителями и 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ах Справ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учения.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по русскому языку уч-ся 2-4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 ЗУН 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 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нутришкольный контроль  работы педагогических кадр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нических тетрадей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ах Спра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рус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ниверсальных учебных действий (УУД) на уроках русского языку при помощи современных образователь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роль за работой по подготовке к экзаменам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бных экзаменов в форме ОГЭ, ЕГЭ по математике, русскому языку, предмет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предметников и  классных руководителей          с обучающимися по определению экзаменов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роль за состоянием методической работ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обучающиес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школьников в муниципальном туре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географического цикл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учителей естественно-географическ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обучающиес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ы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Шалашова, зав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совет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тод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метод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школьного научн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едения проектно-исследовательской деятельности на начальном этапе обучения в условия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едения уроков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заседании ШМ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недели русского языка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7"/>
        <w:gridCol w:w="745"/>
        <w:gridCol w:w="17"/>
        <w:gridCol w:w="89"/>
        <w:gridCol w:w="1270"/>
        <w:gridCol w:w="34"/>
        <w:gridCol w:w="2518"/>
        <w:gridCol w:w="34"/>
        <w:gridCol w:w="2234"/>
        <w:gridCol w:w="34"/>
        <w:gridCol w:w="1241"/>
        <w:gridCol w:w="34"/>
        <w:gridCol w:w="1242"/>
        <w:gridCol w:w="34"/>
        <w:gridCol w:w="1105"/>
        <w:gridCol w:w="1560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.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онтроль за выполнением закона РФ «Об образован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ного материала, материала по факультативам, спецкурсам, элективным курсам, предпрофильной, профильной подготовке, внеуроч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 школьного компонента учебного пла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документов на обучающихся, сдающих ОГЭ, Е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я об итоговой аттес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 Ко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ланерка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 состоянии работы в школе круж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ьной тревожности уч-ся, выполнение САНПИН(ов) уч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тревожности уч-ся, выполнение САНПИН(ов) учи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, Подгорн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8-х класса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предм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, личностно-ориентированный подход в обучении, применение ИК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 итоговых контрольных срезов по русскому языку и математике в 5-8, 10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 обучающих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</w:t>
            </w:r>
          </w:p>
        </w:tc>
      </w:tr>
      <w:tr>
        <w:trPr>
          <w:trHeight w:val="38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атема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300"/>
              <w:rPr/>
            </w:pPr>
            <w:r>
              <w:rPr/>
              <w:t xml:space="preserve">Использование технологии </w:t>
            </w:r>
            <w:r>
              <w:rPr>
                <w:rStyle w:val="StrongEmphasis"/>
                <w:b w:val="false"/>
              </w:rPr>
              <w:t>деятельностного подхода</w:t>
            </w:r>
            <w:r>
              <w:rPr>
                <w:b/>
              </w:rPr>
              <w:t xml:space="preserve"> </w:t>
            </w:r>
            <w:r>
              <w:rPr/>
              <w:t>и обеспечение</w:t>
            </w:r>
            <w:r>
              <w:rPr>
                <w:b/>
              </w:rPr>
              <w:t xml:space="preserve"> </w:t>
            </w:r>
            <w:r>
              <w:rPr/>
              <w:t>более качественного усвоения знаний,  развитие интеллекта и творческих способностей, воспитание активной личности учащих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, тест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ступ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нических тетрадей по ма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орфографических требовании 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ах Справка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русскому языку, математике, литературному чтению, окружающему мир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аботы, р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чности ЗУН уч-ся и соответствие их стандарт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обучающиес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тура олимпиады по математик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, зав МО Кубы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о 2-9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в 10-11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и выполнение обязательного минимума содержания образования обучающих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бных экзаменов в форме ЕГЭ, ОГЭ по математике, русскому языку, предметам по выбо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нутришкольный контроль за работой педагогических кад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через курсовую подготовку учител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 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 по УВР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роль за состоянием методической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учителей началь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 ОВЗ в рамках ФГОС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, Шалаш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школьного научного общества  учителей и уч-ся 2-4 клас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lineRule="atLeast" w:line="302" w:before="280" w:after="0"/>
              <w:rPr/>
            </w:pPr>
            <w:r>
              <w:rPr/>
              <w:t>. Повышение у учащихся компьютерной грамотности, формирование математической, информационной, коммуникативной  компетенций, необходимых для творческой социально-ориентированной личности информационного общ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а, 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6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752"/>
        <w:gridCol w:w="1449"/>
        <w:gridCol w:w="25"/>
        <w:gridCol w:w="2495"/>
        <w:gridCol w:w="25"/>
        <w:gridCol w:w="2315"/>
        <w:gridCol w:w="25"/>
        <w:gridCol w:w="1235"/>
        <w:gridCol w:w="25"/>
        <w:gridCol w:w="1250"/>
        <w:gridCol w:w="25"/>
        <w:gridCol w:w="1053"/>
        <w:gridCol w:w="192"/>
        <w:gridCol w:w="1368"/>
        <w:gridCol w:w="1440"/>
        <w:gridCol w:w="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оверя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нтроль за выполнением статьи 19 закона РФ «Об образова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 9, 11 классов к итоговой аттестации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документов на обучающихся, сдающих ОГЭ,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я об итоговой аттес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 Ко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Контроль за состоянием преподавания учебных предм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6-х класса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, личностно-ориентированный подход в обучении, применение ИКТ, выполнение требований и соблюдение единого орфографического режима при выполнении письменных раб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. Дежурство в столов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классных  руководителей. Получение горячего питания обучающимися. Организация дежурства в столов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ступе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урса ОРКСЭ в 4 класс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предм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факультативных занятий, предпрофильной, профильной подготовки, элективных курсов, внеурочной деятель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ых журналов, журналов факультативных занятий, предпрофильной, профильной подготовки, элективных курсов, внеуроч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 по модулю и выявление причин отставания за полугоди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за работой по подготовке к экзамен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пробных экзаменов в форме ОГЭ по математике, русскому язык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ам по выбору для выпускников 11 клас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итоговой аттес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предметников и классных руководителей с обучающимися по определению экзаменов по выбор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Контроль за состоянием методическ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иностранных язы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 школьного научного общества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средство формирование ключевых компетенций и творческих способностей уч-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а, 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математики во 2-4 класс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едения уроков математики.Творческий уровень уч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заседании Ш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ОРКСЭ в 4 класс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едения уроков .Творческий уровень уч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заседании Ш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/>
        <w:t>ФЕВРАЛЬ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8"/>
        <w:gridCol w:w="1441"/>
        <w:gridCol w:w="2520"/>
        <w:gridCol w:w="2340"/>
        <w:gridCol w:w="1260"/>
        <w:gridCol w:w="1275"/>
        <w:gridCol w:w="1110"/>
        <w:gridCol w:w="1560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(где слушается)</w:t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трудности при обучен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работы по ликвидации пробелов в знания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боты учителя по организации помощи детям,  имеющим пробелы в знаниях, слабые способности и низкую мотивацию к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будущих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ингента  будущи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вная планерка</w:t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знаний, умений и навыков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 уроке, применяемые технологии обучения в 7-х клас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ые планы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уч-с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нических дне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ведения дневников уч-ся, качества проверки дневников учителями, связь с родителями, текущая и итоговая успевае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работой по подготовке к экзаме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 пробного экзамена по русскому языку, математике, для выпускников в форме ОГЭ, предметам по выбору для выпускников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обучающихся к ЕГЭ.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иректоре 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за состоянием метод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ЗК, ИЗО, музы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как средство повышения профессиональной компетенции учителя в рамках предметной недели ФЗК, ОБЖ, ИЗО,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школьного научного общества учителей нач.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по защите проектно-исследовательских работ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а, 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нутришкольный контроль за работой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й работы в выпуск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чебно-воспитательной работы в выпуск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ах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средств обучения на уроках в начальной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боты учителей в дан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ах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720"/>
        <w:gridCol w:w="1449"/>
        <w:gridCol w:w="2552"/>
        <w:gridCol w:w="2268"/>
        <w:gridCol w:w="1276"/>
        <w:gridCol w:w="1275"/>
        <w:gridCol w:w="1134"/>
        <w:gridCol w:w="156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(где слушается)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 за состоянием знаний, умений и навыков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и выполнение обязательного минимума содержания образова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ов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неуспев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ки препода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итогам 3 четверти. Комплексные работы. Тестов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основного материала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тура олимпиады по окружающему ми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, зав МО Кубы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муниципальном туре олимпиад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Шалашова, зав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проектов Ю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, зав. М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справка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11 классов «Состояние преподавания учебных предметов в 11 классе и готовность выпускников школы к итоговой аттес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11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журналами (классные, индивидуальных и факультативных занятий, кружковой работы, элективные, предпрофильной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и выставления оценок  за 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по УВР. справка 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 пробного экзамена предметов по русскому языку, математике для выпускников 9 класса в форме ОГЭ, предметам по выбору для выпускников 1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нутришкольный контроль за работой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 школьниками на конец 3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 школьниками на конец 3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 недели вновь прибывших 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ым специалис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>
          <w:trHeight w:val="5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М В 1-4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здоровьесберегающих технологий в целях адаптации в образовательном и социальном пространстве, развитие заинтересованно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учащихся  в бережном отношении к свое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орудования, полученного в рамках ФГОС на уроках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ведения урока. Творческий уровень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Котроль за состоянием методическ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учител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ами и учеб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еспечение учебниками, программами, выявить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Нева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е общ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аучно-практической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Работа с учащимися, проявляющими интерес к познавательной и творческой деятельности. Работа  над проектно-исследовательской деятельностью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директора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-4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 ШМО учителей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наний, умений и ценностных ориентаций,  расширяющих знания о родном доме, родном крае, о жизни наших прародителей, их культуре и быте, истории развития, героическом прошлом и настоящем нашего края, воспитание уважения к истории и культуре родной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 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1800"/>
        <w:gridCol w:w="720"/>
        <w:gridCol w:w="1449"/>
        <w:gridCol w:w="2552"/>
        <w:gridCol w:w="2268"/>
        <w:gridCol w:w="1276"/>
        <w:gridCol w:w="1275"/>
        <w:gridCol w:w="1134"/>
        <w:gridCol w:w="1566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 за состоянием знаний, умений и навыков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аучно-практической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Работа с учащимися, проявляющими интерес к познавательной и творческой деятельности. Работа  над проектно-исследовательской деятельностью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годовых контрольных работ. Комплексные работы. Написание ВПР в 3- 4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программ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сследован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работой по подготовке к экзамен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и выполнение обязательного минимума содержания образова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 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ротоколы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нутришкольный контроль за работой педагогических кадров</w:t>
            </w:r>
          </w:p>
        </w:tc>
      </w:tr>
      <w:tr>
        <w:trPr>
          <w:trHeight w:val="11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научного ци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екады ШМО учителей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9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9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ГПД на рост качества ЗУН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зам.д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712"/>
        <w:gridCol w:w="16"/>
        <w:gridCol w:w="1253"/>
        <w:gridCol w:w="2341"/>
        <w:gridCol w:w="2520"/>
        <w:gridCol w:w="1080"/>
        <w:gridCol w:w="54"/>
        <w:gridCol w:w="1206"/>
        <w:gridCol w:w="69"/>
        <w:gridCol w:w="1551"/>
        <w:gridCol w:w="12"/>
        <w:gridCol w:w="27"/>
        <w:gridCol w:w="1395"/>
        <w:gridCol w:w="50"/>
        <w:gridCol w:w="13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(где слушается).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ного материала, программ по факультативам, спецкурсам, элективным курсам, предпрофильной, профильной подготов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 школьного компонента учебного пла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 Кривоносова В.О. П.С. Асс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>
          <w:trHeight w:val="1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брание для родителей будущих 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Л.П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-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Н.Х., Панаэто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школьной документации.</w:t>
            </w:r>
          </w:p>
        </w:tc>
      </w:tr>
      <w:tr>
        <w:trPr>
          <w:trHeight w:val="27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заполнении журналов, выполнение программного материала выставление отметок и их объе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 Кривоносова В.О. 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по УВР справка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личных дел по итогам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. 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по УВР справка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образов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знаний, обу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и 2023-2024 учебного года  в класс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и выполнение обязательного минимума содержания образован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Л.П. Кривоносова В.О. П.С. Асс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правка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наний, обученности и выполнение обязательного минимума содержания образован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В.О. П.С. Асс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ротоколы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Котроль за состоянием методической рабо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ШМ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редметных кафедр на  2024-2025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ирование работы в соответствии с целями и задачами педагогического коллектива  и методической темы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для  5-11 клас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м целям и задачам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8"/>
        <w:gridCol w:w="1252"/>
        <w:gridCol w:w="2340"/>
        <w:gridCol w:w="2520"/>
        <w:gridCol w:w="1134"/>
        <w:gridCol w:w="1275"/>
        <w:gridCol w:w="1560"/>
        <w:gridCol w:w="143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ер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где слушается).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отроль за состоянием  знаний, умений и навыков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учащихся на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в форме ЕГЭ, новой фор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 за состоянием школьной докум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аттестатов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оформления аттестатов обучающихся выпуск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7">
    <w:name w:val="Знак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Calibri"/>
    </w:rPr>
  </w:style>
  <w:style w:type="character" w:styleId="Style21">
    <w:name w:val="Тема примечания Знак"/>
    <w:qFormat/>
    <w:rPr>
      <w:rFonts w:eastAsia="Times New Roman" w:cs="Calibri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ВлА</dc:creator>
  <dc:description/>
  <cp:keywords/>
  <dc:language>en-US</dc:language>
  <cp:lastModifiedBy>Кривоносова</cp:lastModifiedBy>
  <cp:lastPrinted>2013-02-15T17:09:00Z</cp:lastPrinted>
  <dcterms:modified xsi:type="dcterms:W3CDTF">2023-11-11T08:03:00Z</dcterms:modified>
  <cp:revision>9</cp:revision>
  <dc:subject/>
  <dc:title>ПЛАН ВНУТРИШКОЛЬНОГО КОНТРОЛЯ</dc:title>
</cp:coreProperties>
</file>