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35969627"/>
      <w:bookmarkStart w:id="1" w:name="_Hlk3596962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«АСТРОНО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: основное обще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изучения учебного предмета: баз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часа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bookmarkStart w:id="2" w:name="_Hlk35969627"/>
      <w:r>
        <w:rPr>
          <w:color w:val="000000"/>
          <w:spacing w:val="-8"/>
        </w:rPr>
        <w:tab/>
        <w:tab/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atLeast" w:line="10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0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календарно-тематический план по астрономии разработан применительно к учебной программе по астрономии для общеобразовательных учреждений. Календарно-тематический план ориентирован на использование базового учебника Астрономия 11 класс, Б.А Воронцов-Вельяминов, Е.К.Страут 2018г. 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Главной целью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>На основании требований ФГОС в содержании календарно-тематического планирования предполагается  реализовать актуальные в настоящее время компетентностный, личностно-ориентированный, деятельностный  подходы, которые определяют задачи обучения: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sz w:val="28"/>
          <w:szCs w:val="28"/>
        </w:rPr>
        <w:t>Приобретение</w:t>
      </w:r>
      <w:r>
        <w:rPr>
          <w:sz w:val="28"/>
          <w:szCs w:val="28"/>
        </w:rPr>
        <w:t xml:space="preserve"> знаний и умений для использования в практической деятельности и повседневной жизни;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способами познавательной, информационно-коммуникативной и рефлексивной  деятельностей;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познавательной, информационной, коммуникативной, рефлексивной компетенций.</w:t>
      </w:r>
    </w:p>
    <w:p>
      <w:pPr>
        <w:pStyle w:val="Normal"/>
        <w:shd w:fill="FFFFFF" w:val="clear"/>
        <w:spacing w:before="10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10 классе предполагается обучение в объеме 35 часов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Федерального Государственного образовательного стандарта, в содержании календарно-тематического планирования предполагается реализовать актуальные в настоящее врем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пределяют следующие особенности предъявления содержания образования: оно представлено в виде трех тематических блоков. В первом блоке представлены дидактические единицы, обеспечивающие совершенствование навыков научного позна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 втором — дидактические единицы, которые содержат сведения по теории астрофизики и астрономи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ретьем блоке представлены дидактические единицы, отражающие историю развития астрофизики и астрономии. </w:t>
      </w:r>
    </w:p>
    <w:p>
      <w:pPr>
        <w:pStyle w:val="Style12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ыявляют приоритет воспитательных и развивающих целей обучения. Способность учащихся понимать причины и логику развития физ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овременной физической науке и технике</w:t>
      </w:r>
      <w:r>
        <w:rPr>
          <w:rStyle w:val="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Normal"/>
        <w:spacing w:lineRule="auto" w:line="360" w:before="100" w:after="100"/>
        <w:rPr/>
      </w:pPr>
      <w:r>
        <w:rPr>
          <w:rStyle w:val="StrongEmphasis"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В рамках данной программы предполагается активное использование интернет - ресурсов и информационных технологий</w:t>
      </w:r>
      <w:r>
        <w:rPr/>
        <w:t xml:space="preserve">. 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чей программы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34ч,1ч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астрономию (2ч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мет астрономии. Структура и масштабы Вселенной. Наблюдения - основа астрономи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основы астрономии (6ч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Видимые движения светил как следствие их собственного движения в пространстве, вращения земли и ее вращения вокруг Солнца. Звезды и созвездия. Наблюдения. Небесные координаты и звездные карты. Годичное движение Солнца. Эклиптика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вижение и фазы Луны. Затмения Солнца и Луны. Наблюдения. Время и календар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ение Солнечной систем(5ч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елиоцентрическая система мира Коперника. Ее значение для науки и мировоззрения. Конфигурации планет и условия их видимости. Синодический и звездный периоды. Законы Кеплера. Определение расстояний до тел Солнечной системы и их размеров. Движение космических объектов под действием сил тяготения. Определение массы небесных тел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тел Солнечной системы (7ч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лнечная система как комплекс тел, имеющих общее происхождение. Система Земля-Луна. Планеты земной группы. Наблюдения. Планеты-гиганты. Спутники и кольца планет-гигантов. Малые тела Солнечной системы. Болиды и метеориты. Физическая обусловленность важнейших особенностей тел Солнеч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и звезды (7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- основные объекты Вселенной. Солнце - ближайшая звезда. Строение Солнца и его атмосферы. Активные образования на Солнце: пятна, вспышки, протуберанцы. Роль магнитных полей на Солнце. Периодичность Солнечной активности и ее прямая связь с геофизическими явлениями. Звезды, их основные характеристики. Определение расстояний до звезд. Годичный параллакс. Внутреннее строение звезд и источники их энергии. Эволюция звезд, ее этапы и конечные стадии. Белые карлики, нейтронные звезды и черные дыры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эволюция Вселенной (5ч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Галактики. Звездные скопления. Межзвездный газ и пыль. Вращение Галактики. Другие галактики и их основные характеристики. Активность ядер галактик. Квазары. Крупномасштабная структура Вселенной. Красное смещение. Реликтовое излучение. Расширение Вселенной. Строение и эволюция Вселенной как проявление физической закономерностей материального мира Жизнь и разум во Вселенной Астрономическая картина мира</w:t>
      </w:r>
      <w:r>
        <w:rPr>
          <w:sz w:val="22"/>
        </w:rPr>
        <w:t xml:space="preserve">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3ч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10класса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использовать карту звездного неба для нахождения координат светил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астрономических законо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</w:t>
      </w:r>
    </w:p>
    <w:p>
      <w:pPr>
        <w:pStyle w:val="Normal"/>
        <w:shd w:fill="FFFFFF" w:val="clear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Астрономия 11 класс: поурочные планы по учебнику Е. П. Левитан, 2005г», В. Т. Оськина, 2006г.</w:t>
      </w:r>
    </w:p>
    <w:p>
      <w:pPr>
        <w:pStyle w:val="Normal"/>
        <w:rPr/>
      </w:pPr>
      <w:r>
        <w:rPr>
          <w:sz w:val="28"/>
          <w:szCs w:val="28"/>
        </w:rPr>
        <w:t>2. «Что и как наблюдать на звездном небе?», Э. С. Зигель, 1979г.</w:t>
        <w:br/>
        <w:t>3. «Астрономия в 11 классе. Методика проведения практических работ», Б. А. Воронцов-Вельяминов, 1984г.</w:t>
        <w:br/>
        <w:t>4. «Сборник вопросов и задач по астрономии», под ред. Б. А. Воронцов-Вельяминов, 1982г.</w:t>
        <w:br/>
        <w:br/>
      </w:r>
      <w:r>
        <w:rPr>
          <w:rStyle w:val="Emphasis"/>
          <w:sz w:val="28"/>
          <w:szCs w:val="28"/>
        </w:rPr>
        <w:t>Для учащихся</w:t>
      </w:r>
      <w:r>
        <w:rPr>
          <w:sz w:val="28"/>
          <w:szCs w:val="28"/>
        </w:rPr>
        <w:t>:</w:t>
        <w:br/>
        <w:t xml:space="preserve">1. Учебник «Астрономия 11 класс» ВоронцовВельяминов, 2018г. </w:t>
        <w:br/>
        <w:t xml:space="preserve">2. Дидактические материалы по астрономии. Е. П. Левитан, 2002г. </w:t>
        <w:br/>
        <w:t>3. Книга для чтения по астрономии. Астрофизика. М. М. Дагаев, В. М. Чаругин, 1988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61"/>
        <w:gridCol w:w="2047"/>
        <w:gridCol w:w="25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строном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основы астроном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олнечной систе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тел Солнечной систем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звез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и эволюция Вселен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"/>
        <w:gridCol w:w="3687"/>
        <w:gridCol w:w="709"/>
        <w:gridCol w:w="850"/>
        <w:gridCol w:w="850"/>
        <w:gridCol w:w="3827"/>
        <w:gridCol w:w="3119"/>
        <w:gridCol w:w="992"/>
        <w:gridCol w:w="1134"/>
      </w:tblGrid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кур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ематич. контро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Уров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>
          <w:trHeight w:val="6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руктив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в астрономию  2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. Структура и масштабы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чение астрономии. Уметь использовать ПКЗ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.с. 3-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- основа астрон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использовать ПКЗН. Знать устройство телеско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 как источником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;упр.1(1). С8-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основы астроном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везды и созвезд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бесная сфера. Звездное небо. Изменение вида звездного небо в течение суто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3;упр.2(1);зад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0-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есные координаты и звездные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ное небо. Созвездия. Основные созвезд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;упр.3(1,5).с.23-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ые движения звезд на различных географических широ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З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изонтальная система координат. Экваториальная система коорди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реальными объектами. Умение слушать объяснение учителя и вести за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5;упр.4(1,3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.28-29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ичное движение Солнца. Эклип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годичное движение Солнца и вид звездного неба. Способы определения географической шир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овать обоснован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6;упр.5(1);зад.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31-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ижение и фазы Луны. Затмения Солнца и Лу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 Солнечные и лунные затм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7,8;упр.6(1-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34-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и календ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измерения времени. Системы счета времени. Понятие о летосчисл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9;упр.6(3);зад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42-4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Строение Солнечной системы.    5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представлений о строении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редставлений о Солнечной системе. Геоцентрическая и гелиоцентрическая системы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мировоз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0; с 48-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игурации планет и условия их видимости. Синодический и звездный пери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имое движение планет. Конфигурации планет. Сидерические и синодические периоды обращения пла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1;упр.9(2). С.54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Кеплера - законы движения планет. Законы Кеплера в формулировке Ньют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счетно-расчетны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2;упр.10(2). С.58-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и размеров тел в Солнечной 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расстояний по параллаксам светил. Радиолокационный метод. Определение размеров тел Солнеч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3;упр.11(2). С.64-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1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ижение небесных тел под действием сил тяго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Всемирного тяго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;упр.12(2). С.72-78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Природа тел Солнечной системы. 7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 Солнечной системы. Основные закономерности в Солнечной системе. Космогонические гипоте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,16;зад.12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Земля-Лу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 Земля-Луна. Основные движения Земли. Форма Земли. Природа Луны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7;упр.13(1). С.85-8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неты земной груп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характеристика планет земной группы(атмосфера, поверх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8;упр.14(1,2). С. 98-1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екие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характеристика. Особенности стро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;упр.15. с.107-1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 планет-ги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и и коль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9; зад.13. с. 107-1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е тела Солнечной системы. Карликовые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стероиды и метеори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яс астероидов. Кометы и мете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0; с. 114-1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2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обусловленность важнейших особенностей тел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ы физики в космо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выделять главное, делать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5-20(повт.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Солнце и звезды.    7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нце - ближайшая звезда. Энергия и температура Солнц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ие сведения о Солнц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;упр.17(2). С.1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а Сол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атмосферы Солнца: пятна, вспышки, протуберан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лушать объяснение учителя и делать за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. С.129-1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ность Солнечной активности и ее прямая связь с геофизическими яв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энергии и внутреннее строение Солнца. Солнце и жизнь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1. С.137-1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ичный параллакс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тояние до звезд. Годичный параллакс Физическая природа звез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2;упр.18(1,2). С.143-1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ы,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язь между физическими характеристиками звезд. Диаграмма Герцшпрунга-Рессела Видимые и абсолютные звездные велич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аботать с диа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22;упр.18(4). С.143-1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/26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ы и размеры зве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везд и источники их энер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3; с. 153-15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27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ные и нестационарные звез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звезд. Рождение и смерть звез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рные математические у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4; с. 163-17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</w:rPr>
              <w:t>Строение и эволюция Вселенной  5 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8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и структура Галактики. Звездные скопления. Межзвездный газ и пыль. Вращение Гал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а Галактика. Строение и структура. Вращение Галак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единой карти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5; с.171-1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29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галактики и их основные характер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галакт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размеров, расстояний и масс галакти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сравнивать, анализ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87-1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0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эволюция Вселенной как проявление физической закономерностей материаль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омасштабная структура Вселенной. Метагалактика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97-2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1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и разум во Вселенной Космологические модели Вселен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анализировать, сравни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28; с.207-2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2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ономическая картина мира. Заключительная лекция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 внеземных цивил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устной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-28(повт.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3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ать логически верные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90"/>
          <w:szCs w:val="28"/>
        </w:rPr>
      </w:pPr>
      <w:r>
        <w:rPr>
          <w:b/>
          <w:sz w:val="290"/>
          <w:szCs w:val="28"/>
        </w:rPr>
        <w:t>Астрономия</w:t>
      </w:r>
    </w:p>
    <w:p>
      <w:pPr>
        <w:pStyle w:val="Normal"/>
        <w:rPr>
          <w:b/>
          <w:b/>
          <w:sz w:val="290"/>
          <w:szCs w:val="28"/>
        </w:rPr>
      </w:pPr>
      <w:r>
        <w:rPr>
          <w:b/>
          <w:sz w:val="290"/>
          <w:szCs w:val="28"/>
        </w:rPr>
      </w:r>
    </w:p>
    <w:p>
      <w:pPr>
        <w:pStyle w:val="Normal"/>
        <w:jc w:val="center"/>
        <w:rPr>
          <w:b/>
          <w:b/>
          <w:sz w:val="400"/>
          <w:szCs w:val="28"/>
        </w:rPr>
      </w:pPr>
      <w:r>
        <w:rPr>
          <w:b/>
          <w:sz w:val="400"/>
          <w:szCs w:val="28"/>
        </w:rPr>
        <w:t>11 класс</w:t>
      </w:r>
    </w:p>
    <w:p>
      <w:pPr>
        <w:pStyle w:val="Normal"/>
        <w:rPr>
          <w:b/>
          <w:b/>
          <w:sz w:val="300"/>
          <w:szCs w:val="28"/>
        </w:rPr>
      </w:pPr>
      <w:r>
        <w:rPr>
          <w:b/>
          <w:sz w:val="300"/>
          <w:szCs w:val="28"/>
        </w:rPr>
      </w:r>
    </w:p>
    <w:sectPr>
      <w:type w:val="nextPage"/>
      <w:pgSz w:orient="landscape" w:w="16838" w:h="11906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120" w:after="0"/>
      <w:ind w:left="723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26:00Z</dcterms:created>
  <dc:creator>учитель</dc:creator>
  <dc:description/>
  <cp:keywords/>
  <dc:language>en-US</dc:language>
  <cp:lastModifiedBy>Светлана</cp:lastModifiedBy>
  <cp:lastPrinted>2018-09-17T06:32:00Z</cp:lastPrinted>
  <dcterms:modified xsi:type="dcterms:W3CDTF">2023-08-29T18:28:00Z</dcterms:modified>
  <cp:revision>62</cp:revision>
  <dc:subject/>
  <dc:title/>
</cp:coreProperties>
</file>