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0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6933"/>
      </w:tblGrid>
      <w:tr>
        <w:trPr>
          <w:trHeight w:val="1477" w:hRule="atLeast"/>
        </w:trPr>
        <w:tc>
          <w:tcPr>
            <w:tcW w:w="613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3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3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3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3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eastAsia="TimesNewRomanPSMT;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биологии для средней (полной) общеобразовательной школы реализуется в учебниках В. И. Сивоглазова, И. Б. Агафоновой, Е. Т. Захаровой «Биология. Общая биология. Базовый уровень» для 10 и 11 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ограммой по биологии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тельные особенности программы по биологии для средней (полной) школы заключаются в 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ориентировано на фундаментальное ядро содержания биологическ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глубина учебного материала определяются требованиями к результатам освоения основной образовательной программы среднего (полного) общего образования на базовом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среднего (полного) общего образования и примерное тематическое планирование ограничивают объем содержания, изучаемого на базовом уров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Данная программа может быть использована в общеобразовательных учебных заведениях разного профи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пояснительную записку, в которой представлены общая характеристика учебного предмета, место предмета в учебном плане, ценностные ориентиры содержания курса биологии, личностные и метапредметные результаты освоения курса; содержание курса с перечнем разделов с указанием числа часов, отводимых на их изучение, и требованиями к предметным результатам обучения; тематическое планирование с определением основных видов учебной деятельности школьников; учебно-методическое и 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задач этапа среднего (полного)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Большой вклад в достижение главных целей среднего (полного) общего образования вносит изучение биологии, которое призвано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биологических знаний как компонента естественно-научной картины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 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, ценностного отношения к живой природе и челове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целеполагания на базовом уровне заключается в том, что цели ориентированы на формирование у учащихся общей культуры, научного мировоззрения, использование освоенных знаний и умений в повседнев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анизацию биологическ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-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Проектная деятельность и участие в дискуссиях, организация выставок и совместная исследовательская работа способствуют формированию коммуникативных навы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чей программе предусматривается развитие всех основных видов деятельности, представленных в программах для основного общего образования. Однако содержание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м подростковом возрасте ведущую роль играет деятельность по овладению системой научных понятий в контексте предварительного профессионального самоопределения. Усвоение системы научных понятий формирует тип мышления, ориентирующий подростка на общекультурные образцы, нормы, эталоны взаимодействия с окружающим миром, а также становится источником нового типа познавательных интересов (не только к фактам, но и к закономерностям), средством формирования мировозз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возраст 15—17 лет — это период подросткового кризиса, который связан с развитием самосознания, что влияет на характер учебной деятельности. Для старших подростков по-прежнему актуальна учебная деятельность, направленная на саморазвитие и самообразование. У них продолжают развиваться теоретическое, формальное и рефлексивное мышление, способность рассуждать гипотетико- дедуктивным способом, абстрактно-логически, умение оперировать гипотезами, рефлексия как способность анализировать и оценивать собственные интеллектуальные оп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ми особенностями подросткового возраста являются целеполагание и построение жизненных планов во временной перспективе, т. е. наиболее выражена мотивация, связанная с будущей взрослой жизнью. В этом возрасте развивается способность к самостоятельному планированию учебной деятельности, построению собствен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подростков является постепенный отход от прямого копирования оценок взрослых к самооценке, все большая опора на внутренние критерии. Представления, на основании которых у подростков формируются критерии самооценки, приобретаются в ходе особой деятельности — самопознания. Основной формой самопознания подростка является сравнение себя с другими людьми: взрослыми, сверстниками. Поэтому большое значение на данном этапе обучения имеют самостоятельные творческие работы, позволяющие подрос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и развить свои 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новообразований подросткового возраста — чувство взрослости, включение во вполне взрослую интеллектуальную деятельность, когда подросток интересуется определенной областью науки или искусства, глубоко занимаясь самообразованием. Важнейшее значение в этот период приобретает коммуникативная деятельность. Общаясь в первую очередь со своими сверстниками, подросток получает необходимые знания о жизни. Очень важным для подростка является мнение о нем группы, к которой он принадлежит. Сам факт принадлежности к определенной группе придает ему дополнительную уверенность в себе. Положение подростка в группе, те качества, которые он приобретает в коллективе, существенным образом влияют на его поведенческие мо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собенности подросткового возраста учтены при формулировании различных типов заданий в учебно-методическом комплекс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, реализующем данную рабочую програм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иологии на ступени среднего (полного) общего образования предшествует курс биологии, включающий элементарные сведения 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биологических объектах. По сути, в основной школе преобладает содержание, нацеленное на изучение организменного уровня организации жизни и некоторых общебиологических закономер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школе, опираясь на эти сведения, учитель биологии может более полно и точно с научной точки зрения раскрывать общие биологические закономерности, проявляющиеся на разных уровнях организации живой природы (обмен веществ и превращения энергии, фотосинтез, эволюция, закономерности наследственности и изменчивости и т. 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ед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классных занятий в неделю при изучении предмета в течение двух лет (10 и 11 классы), соответственно 70 часов преподав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дву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КУРСА БИО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, в содержании которого ведущим компонентом являются научные знания и научные методы познания, позволяет формировать у учащихся не только целостную картину мира, но и пробуждать у них эмоционально-ценностное отношение к изучаемому материалу, создавать условия для формирования системы ценностей, определяющей готовность выбирать определенную направленность действий, действовать и оценивать свои действия и действия других людей по определенным ценностным критер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 как в основной, так и в старшей школе выступают объекты, изучаемые в курсе биологии, к которым у школьников формируется ценностное отношение. При этом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— изучение прир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познавательных ценностей составляют научные знания, научные методы познания. Познавательные ценностные ориентации, формируемые у школьников в процессе изучения биологии, проявляются в: отношении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му научному знанию как одному из компонентов культуры наряду с другими естественно-научными зн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 как миру живых систем и происходящих в них процессов и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 (как теоретической, так и экспериментальной) как источнику зна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значимости и достоверности биологиче¬ских знаний для решения глобальных проблем человечества (энергетической, сырьевой, продовольственной, здоровья и долголетия человека, техногенных катастроф, глобальной экологии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биологических методов исследования объектов живой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 и противоречивости самого процесса позна¬ния как извечного стремления к истине (на примере истории развития биолог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законов природы и необходимости их учета во всех сферах челове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 человеческой деятельности в современном мире неизбежно влечет за собой необходимость формирования у учащихся культуры труда и быта при изучении любого предмета. Поэтому в содержание учебного предмета «Биология» включаются ценности труда и бы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 как естественной физической и интеллектуальной потре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 как творческой деятельности, позволяющей применять знания на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необходим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 реализации физических и умственных возможностей, знаний, умений, способностей при выполнении конкретного вида труд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гигиенических норм и правил; сохранения и поддержания собственного здоровья и здоровья окружающих, в том числе путем организации правильного питания с учетом знаний основ обмена веществ и энер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биологии и биологического производства для развития современного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эмоционально-ценностных отношений, который учащиеся получают при изучении курса биологии в старшей школе, способствует выстраиванию ими своей жизненной позиции. Содержание учебного предмета включает совокупность нравственных ценнос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как высшей ценности во всех ее проявл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осознание необходимости самосовершенств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людям (гуманизм, взаимное уважение между людьми, товарищеская взаимопомощь и требовательность, коллективизм, забота о других людях, выполнение общественных поручений, формирование собственной позиции по отношению к событиям мирового, федерального, регионального, муниципального уровней, уважение, принятие и правильное понимание других культур, расовая и национальная толерантнос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 труду (добросовестное, ответственное исполнение своих трудовых и учебных обязанностей, развитие творческих начал в трудовой деятельности, признание важности своего труда и результатов труда других людей);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 (бережное отношение к ее богатству, нетерпимость к нарушениям экологических норм и требований, экологически грамотное отношение к сохранению всех компонентов биосфер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я необходим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достижениям отечественной науки, исследовательской деятельности российских биологов (патриотическое чувств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обладает возможностями для формирования коммуникативных ценностей, основу которых составляют процесс общения, грамотная речь. Формирование знаний при обучении биологии происходит в процессе коммуникации с использованием не только обы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ыка, но и специальных обозначений, формул, уравнений процессов, т. е. специального языка. Ценностные ориентиры направлены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егативного отношения 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ю норм языка (обычного и специального) в различных источниках информации (литература, СМИ, Интернет и др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необход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информацию из различных источников, при этом аргументированно и критически оценивать получен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пользоваться биологической терминологией и символи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алог для выявления разных точек зрения, выслушивать мнение оппонента, участвовать в дискуссии, открыто выражать и отстаи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, принимать, поддерживать существующие традиции и общие нормы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духовной личности необходимо развивать эстетическое отношение человека к действительности, творчество и сотворчество при восприятии природы в целом и отдельных ее объектов, в том числе человека. Ценностные ориентиры, формируемые в курсе биологии в сфере эстетических ценностей, предполаг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тивное чувственно-ценностное отношение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 (красота и гармония окружающей приро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 учебных задач как к процессу, доставляющему эстетическое удовольствие (красивое, изящное решение или доказательство, логика процессов и явлений, в основе которых лежит гармо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необход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 и преобразования живой природы по законам крас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истины, научных знаний в чувственной форме (например, в произведениях искусства, посвященных научным открытиям, ученым, объектам живой приро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трагического как драматической формы выражения конфликта непримиримых противоположностей, их столкновения (на примере выдающихся научных открыт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обозначенные ценности и ценностные ориентиры составляют в совокупности основу для формирования в процессе из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и на ступени среднего (полного) общего образ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БИОЛОГ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личност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 освоения выпускниками старшей школы программы по биолог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ендарно-тематическое планирование курса «Общая би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 класс, базовый уровень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К авторов В.И.Сивоглазова ,И.Б .Агафоновой, 34 часов. 1 час в нед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3260"/>
        <w:gridCol w:w="2693"/>
        <w:gridCol w:w="1848"/>
        <w:gridCol w:w="2313"/>
        <w:gridCol w:w="1134"/>
        <w:gridCol w:w="1134"/>
        <w:gridCol w:w="194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це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ид (2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История эволюционных идей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ский период. Работы К.Линн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м понят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ых и их вклад в развитие биологическо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научного мировозз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, Урок изучения и первичного закрепления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вопросы семинара и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 Б. Лам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к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единство живой и неживой природ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вопросы1-4 стр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 развития Ч. Дар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ключевым понятиям Называть естественно-научные и социально-экономические предпосылки возникновения 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научного мировозз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.3, вопросы1-5 стр.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 Дарв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ключевым понятиям Называть основные положения учения  Хар-ть сущность действия искусственного отб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клад эволюционной теории в формирование современной естественно-научной картины 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вопросы1-6 стр.29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Современное эволюционное учение (8+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и 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хар-ть критерии вида, обосновывать необходимость определения вида по совокупности крите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-ку видов с использованием основных критери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1 «Описание особей вида по морфологическому критер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вопросы1-7 стр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 структурная единица вида и  единица э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хар-ть популяцию как структурную единицу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нформацию о популяции в различных источниках и критически ее оценива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7 вопросы1-5 стр.39, 1-5 стр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ключевым понятиям, называть, хар-ть факторы эволюци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зменения видов, выявлять изменчивость у особей одного ви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2 «Выявление изменчивости у особей од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8 вопросы1-7 стр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главная движущая сила э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причину борьбы за существование, хар-ть формы естественного от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йствие движущего и стабилизирующего отбора и делать выводы на основе срав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9 вопросы1-5 стр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ов к условиям об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хар-ть приспособленность как закономерный результат эволюции, виды адап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и организмов и окрсреды, механизм возникновения приспособлений, относительный характер приспособ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3 «Выявление приспособлений организмов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0 вопросы1-7 стр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образование как результат эволю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способы видообразования и приводить 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ханизм основных путей видо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 вопросы1-5 стр.6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приводить примеры процветающих, вымирающих или исчезнувших видов растений и животных, хар-ть причины  процветания или вымирания видов, условия сохранения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еятельности человека в окружающей среде, прогнозировать результаты изменений в биосфере в связи с изменениями биоразнообраз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2,  вопросы1-6 стр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ходить и систематизировать информацию о косвенных и прямых доказательствах э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эволюции на основании комплексного использования всех групп доказатель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 конференц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13, вопросы1-5 стр.82 подготовиться к за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1 «Основные закономерности эволюци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тический материал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и ум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вторение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Происхождение жизни на Земл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 на Зем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описывать и анализировать взгляды ученых на происхождение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-ть роль эксперимента в разрешении научных противореч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первичного закрепления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со свободным от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вопросы семинара и индивидуальные задания вопросы 1-6 стр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1 «Анализ и оценка различных гипотез происхождения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ключевым понятиям, находить и систематизировать информацию по проблеме происхождения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аботы С. Миллера и А.И. Опарина по разрешению проблемы происхождения жиз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семин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вопросы 1-6 стр.95 вопросы семинара и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ключевым понятиям, выявлять черты биологического прогресса и регресса в живой природе на протяжении эволю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закономерностей развития органического мира на Земле с геологическими  и климатическими фактор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истематизации и обобщения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6 вопросы1-9 стр.103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Происхождение человека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2 «Анализ и оценка различных гипотез происхождения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 называть положения гипотез происхождения человека, хар-ть развитие взглядов ученых на проблему антропоген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систематизировать информацию из разных источников по проблеме происхождения челове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ный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 , вопросы семинара и индивидуальные задания вопросы1-5 стр.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место человека в системе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доказывать , что человек биосоциальное су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семин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 , вопросы семинара и индивидуальные задания вопросы1-5 стр.113-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тадии и представителей каждой эволюционной стад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-ть особенности представителей каждой стадии эволюции человек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семина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 , вопросы1-6 стр.120 вопросы семинара и 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и различать человеческие 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 механизмы формирования расовых признак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7 - 20, вопросы1-5 стр.125 подготовиться  к за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2 «Происхождение человек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тический материал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и ум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вторение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Экосистемы 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Экологические факторы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Экологические ф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задачи экологии и их факторы, обосновывать роль экологии в решении прак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изменения действия фа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вопросы1-5 стр.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основные факторы, описывать приспособления организмов к определенному комплексу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ь организмов и окружающей сре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вопросы1-4 стр.136-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виды взаимоотношений между организ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влияния взаимоотношений между организм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вопросы1-6 стр.144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Структура экосистем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а эко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описывать структуру эко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-ть компоненты пространственной и экологической струк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 вопросы1-5 стр.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 Круговорот веществ и энергии в экосистем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№3 «Составление схем передачи веществ (цепей питания)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приводить примеры, представляющие трофические уровни, хар-ть  троф структуру биоценоза, роль организмов в потоке веществ и энергии, солнечный свет как энергетический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ередачи вещества и энергии (цепей питания), использовать правило 10% для расчета потребности организма в веще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вопросы1-5 стр.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№4 «Решение экологических задач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объяснять причину устойчивости, смены экосистем, необходимости сохранения многообразия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этапы смены экосистем, выявлять изменения экосистем, решать простейшие экологические зада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4 «Исследование изменений в экосистемах на биологических модел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6 вопросы1-4 стр.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5 «Сравнительная характеристика природных экосистем агроэкосистем свое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приводить примеры экологических нарушений, называть способы оптимальной эксплуатации агроценозов, способы сохранения естественных эко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экосистемы и агроэкосистемы своей местности, прогнозировать результаты экологических нарушений по заданным параметр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5 «Выявление антропогенных изменений в экосистемах своей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вопросы1-4 стр.162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Биосфера – глобальная экосистема 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называть структурные компоненты и свойства биосферы, границы биосферы и факторы, их обуславли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-ть живое, биокосное и косное  вещество, распределение биомассы на Земл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вопросы1-5стр.165-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 био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описывать биологические циклы воды, углевод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следствия для нашей планеты нарушения круговорота вещест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9, вопросы1-6 стр.170 составить схему круговорота азота и фосфора</w:t>
            </w:r>
          </w:p>
        </w:tc>
      </w:tr>
      <w:tr>
        <w:trPr/>
        <w:tc>
          <w:tcPr>
            <w:tcW w:w="1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  Биосфера и человек (3ч+ 1ч на заключительный у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р № 6 («Анализ и оценка последствий собственной деятельности  в окружающей среде»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приводить примеры прямого и косвенного воздействия человека на живую приро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ути преодоления экологического кризис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применение ЗУН  семинар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 вопросы1-4 стр.1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1 вопросы1-5 стр.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облемы современности, пути их ре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№ 7 «Анализ и оценка глобальных экологических проблем и путей их реш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е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х проб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ключевым понятиям, приводить примеры прямого и косвенного воздействия человека на живую приро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ути преодоления экологического криз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2 вопросы1-4 стр.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 Пар.2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3 «Эко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тический материал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и ум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методическое обеспечение учебного процесса предусматривает использование УМК (учебно-методических комплексов)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и 10 и 11 классов. Учебно-методические комплексы для изучения биологии в 10—11 классах на базовом уровне, созд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м коллективом (В. И. Сивоглазов, И. Б. Агафонова, Е. Т. Захарова), содержат, кроме учебников, включенных в Федер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электронные приложения, учебно-методические пособия и рабочие тетради. Электронные приложения доступны на офици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издательства www.drofa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 И., Агафонова И. Б., Захарова Е. Т. Биология. Общая биология. Базовый уровень. 10 класс: учебник. — М.: Дрофа, любое издание с 2013 г. Агафонова И. Б., Сивоглазов В. И., Котелевская Я. В. Биология. Общая биология. Базовый уровень. 10 класс: рабочая тетрадь. — М.: Дроф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издание с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кова В. Н, Агафонова И. Б., Сивоглазов В. И. Биология. Общая биология. Базовый уровень. 10 класс: методическое пособие. — М.: Дрофа, любое издание с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 И., Агафонова И. Б., Захарова Е. Т. Биология. Общая биология. Базовый уровень. 11 класс: учебник. — М.: Дрофа, любое издание с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И. Б., Сивоглазов В. И., Котелевская Я. В. Биология. Общая биология. Базовый уровень. 11 класс: рабочая тетрадь. — М.: Дрофа, любое издание с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кова В. Н., Агафонова И. Б., Сивоглазов В. И. Биология. Общая биология. Базовый уровень. 11 класс: методическое пособие. — М.: Дрофа, любое издание с 201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кова В. Н, Дорогина Л. В., Агафонова И. Б. Решение задач по генетике: учебное пособие. — М.: Дрофа, любое из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ые, демонстрационные и друг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выдающихся биоло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и (современная фло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образцов ископаемых растений и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 (биологические энциклопедии, словари, справочники, сборники проверочных заданий, дидактические материалы к основным раздел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ам курса на электронных носителях);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плект микропрепаратов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3:00Z</dcterms:created>
  <dc:creator>User</dc:creator>
  <dc:description/>
  <cp:keywords/>
  <dc:language>en-US</dc:language>
  <cp:lastModifiedBy>Светлана</cp:lastModifiedBy>
  <cp:lastPrinted>2015-09-30T13:28:00Z</cp:lastPrinted>
  <dcterms:modified xsi:type="dcterms:W3CDTF">2023-08-29T18:32:00Z</dcterms:modified>
  <cp:revision>25</cp:revision>
  <dc:subject/>
  <dc:title/>
</cp:coreProperties>
</file>