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                  </w:t>
      </w:r>
      <w:r>
        <w:rPr>
          <w:sz w:val="48"/>
        </w:rPr>
        <w:t>Элективный курс.</w:t>
      </w:r>
    </w:p>
    <w:p>
      <w:pPr>
        <w:pStyle w:val="Normal"/>
        <w:rPr/>
      </w:pPr>
      <w:r>
        <w:rPr>
          <w:sz w:val="48"/>
        </w:rPr>
        <w:t xml:space="preserve">        </w:t>
      </w:r>
      <w:r>
        <w:rPr>
          <w:sz w:val="48"/>
        </w:rPr>
        <w:t>Основы  гигиены и санитари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Пояснительная записка.</w:t>
      </w:r>
    </w:p>
    <w:p>
      <w:pPr>
        <w:pStyle w:val="Normal"/>
        <w:ind w:right="-261" w:hanging="0"/>
        <w:rPr>
          <w:sz w:val="36"/>
        </w:rPr>
      </w:pPr>
      <w:r>
        <w:rPr>
          <w:sz w:val="36"/>
        </w:rPr>
      </w:r>
    </w:p>
    <w:p>
      <w:pPr>
        <w:pStyle w:val="Normal"/>
        <w:ind w:left="-1080" w:right="-261" w:hanging="0"/>
        <w:rPr/>
      </w:pPr>
      <w:r>
        <w:rPr>
          <w:sz w:val="28"/>
        </w:rPr>
        <w:t>Осведомленность людей о причинах факторах, влияющих на их здоровье и жизнеспособность, повышает вероятность их выживания в условиях неблагоприятной экологической, социальной и  демократической обстановки,.</w:t>
      </w:r>
    </w:p>
    <w:p>
      <w:pPr>
        <w:pStyle w:val="Normal"/>
        <w:ind w:left="-1080" w:right="-261" w:hanging="0"/>
        <w:rPr/>
      </w:pPr>
      <w:r>
        <w:rPr>
          <w:sz w:val="28"/>
        </w:rPr>
        <w:t xml:space="preserve">Элективный курс «Основы гигиены и санитарии» предоставляет учащимся сведения о физическом, психическом и социальном здоровье человека, не рассматриваемые в школьной программе по биологии. Получение ими знания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. 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 xml:space="preserve">Предлагаемый элективный курс носит обучающий, развивающий и социальный характер. Он является необходимым для учащихся старшей ступени, так как позволит школьникам понять причину многих заболеваний, заставит их задуматься о своем здоровье  и его сохранении. Школьник будет ориентироваться на выбор профессии согласно жизненным ресурсам своего организма. </w:t>
      </w:r>
    </w:p>
    <w:p>
      <w:pPr>
        <w:pStyle w:val="Normal"/>
        <w:ind w:left="-1080" w:right="-261" w:hanging="0"/>
        <w:rPr/>
      </w:pPr>
      <w:r>
        <w:rPr>
          <w:sz w:val="32"/>
        </w:rPr>
        <w:t>Цель программы</w:t>
      </w:r>
      <w:r>
        <w:rPr>
          <w:sz w:val="28"/>
        </w:rPr>
        <w:t xml:space="preserve">: расширить и углубить знания учащихся в области современных достижений гигиены и санитарии. 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 xml:space="preserve">Достижение этих целей планируется через решение следующих </w:t>
      </w:r>
      <w:r>
        <w:rPr>
          <w:sz w:val="32"/>
        </w:rPr>
        <w:t>задач: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 xml:space="preserve">1)помочь школьникам овладеть современными достижениями биологической науки в области гигиены и санитарии;  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>2)формировать осознанное отношение к своему здоровью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 xml:space="preserve">3)научить применять полученные гигиенические знания в жизни и практической деятельности;              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 xml:space="preserve">4)использовать полученные знания для обеспечения безопасности жизнедеятельности  и охраны здоровья школьников.              </w:t>
      </w:r>
    </w:p>
    <w:p>
      <w:pPr>
        <w:pStyle w:val="Normal"/>
        <w:ind w:left="-1080" w:right="-261" w:hanging="0"/>
        <w:rPr/>
      </w:pPr>
      <w:r>
        <w:rPr>
          <w:sz w:val="32"/>
        </w:rPr>
        <w:t xml:space="preserve">Содержание </w:t>
      </w:r>
      <w:r>
        <w:rPr>
          <w:sz w:val="28"/>
        </w:rPr>
        <w:t>программы раскрывает научно-биологические проблемы, которые в незначительном объеме представлены в базовом курсе биологии 8 класса; включает в теоретический и практический материал. В ходе теоретических занятий рассматриваются история гигиены, гигиена питания, дыхания; вопросы профилактики сердечно- сосудистых, кожных и инфекционных заболеваний; предупреждение наркомании и табакокурения. Практическим содержанием программы является определение функциональных сердечно- сосудистых проб, измерение артериального давления и частоты пульса до и после физической нагрузки, выявление плоскостопии и недостатка  осанки, определение дыхательных функциональных проб.</w:t>
      </w:r>
    </w:p>
    <w:p>
      <w:pPr>
        <w:pStyle w:val="Normal"/>
        <w:ind w:left="-1080" w:right="-261" w:hanging="0"/>
        <w:rPr/>
      </w:pPr>
      <w:r>
        <w:rPr>
          <w:sz w:val="32"/>
        </w:rPr>
        <w:t>По структуре</w:t>
      </w:r>
      <w:r>
        <w:rPr>
          <w:sz w:val="28"/>
        </w:rPr>
        <w:t xml:space="preserve"> программа элективного курса носит модульный характер. Порядок изучения отдельных тем курса может быть различным. Программа рассчитана на учащихся 10 класса; занятия проводятся 1 час в неделю, всего предполагается 31 час в любом учебном полугодии. </w:t>
      </w:r>
    </w:p>
    <w:p>
      <w:pPr>
        <w:pStyle w:val="Normal"/>
        <w:ind w:left="-1080" w:right="-261" w:hanging="0"/>
        <w:rPr/>
      </w:pPr>
      <w:r>
        <w:rPr>
          <w:sz w:val="32"/>
        </w:rPr>
        <w:t xml:space="preserve">Методы работы: </w:t>
      </w:r>
      <w:r>
        <w:rPr>
          <w:sz w:val="28"/>
        </w:rPr>
        <w:t>лекции, беседы, диспуты, ролевые и деловые игры, лабораторные работы. Преподаватель выступает в роли инструктора, информатора, организатора и консультанта.</w:t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261" w:hanging="0"/>
        <w:rPr>
          <w:sz w:val="28"/>
        </w:rPr>
      </w:pPr>
      <w:r>
        <w:rPr>
          <w:sz w:val="28"/>
        </w:rPr>
        <w:t>Предполагаемые результаты 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В результате проводимых занятий учащиеся углубят знания о физиологии и здоровье человека, приспособительных особенностях организма, о значении правильного питания, дыхания, о необходимости закаливания, соблюдения правил гигиены и санитарии для  укрепления здоровья. Важнейшим итогом проведенных занятий станут выполненные учащимися проекты по темам: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профилактика наиболее опасных заболеваний данного региона ;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организация первой помощи при сердечно- сосудистых заболеваниях;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система психофизического саморегулирования;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организация труда;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составление рациона питания;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проведение санитарного анализа воздуха в помещении;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*проведение санитарного анализа природной воды на предмет ее пригодности для питья.</w:t>
      </w:r>
    </w:p>
    <w:p>
      <w:pPr>
        <w:pStyle w:val="Normal"/>
        <w:ind w:left="-108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</w:t>
      </w:r>
      <w:r>
        <w:rPr/>
        <w:t xml:space="preserve">  </w:t>
      </w:r>
      <w:r>
        <w:rPr/>
        <w:t xml:space="preserve">Тематический план </w:t>
      </w:r>
    </w:p>
    <w:tbl>
      <w:tblPr>
        <w:tblW w:w="10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047"/>
        <w:gridCol w:w="1416"/>
        <w:gridCol w:w="2032"/>
        <w:gridCol w:w="2064"/>
      </w:tblGrid>
      <w:tr>
        <w:trPr>
          <w:trHeight w:val="52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разделов и 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е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ак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курсии</w:t>
            </w:r>
          </w:p>
        </w:tc>
      </w:tr>
      <w:tr>
        <w:trPr>
          <w:trHeight w:val="52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 xml:space="preserve">1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5</w:t>
            </w:r>
          </w:p>
        </w:tc>
      </w:tr>
      <w:tr>
        <w:trPr>
          <w:trHeight w:val="179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раздел. Введ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1. Предмет и методы гигиен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9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раздел. История гигие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2. Санитарно- гигиеническая культура древнего мира и средневековь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3. История гигиены в 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9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раздел. Физическая активность и здоровь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4. Отрицательное влияние гиподинамии на здоровь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Тема 5. Задачи физического вос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0,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0,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79"/>
        <w:gridCol w:w="1785"/>
        <w:gridCol w:w="1785"/>
        <w:gridCol w:w="2359"/>
      </w:tblGrid>
      <w:tr>
        <w:trPr>
          <w:trHeight w:val="4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 раздел. Предупреждение инфекционных заболеваний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 Инфекционные заболе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7. Профилактика инфекционных заболевани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 раздел. Травматизм и его профилактик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8. Травматизм юношей, обусловленный психическими особенностя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9. Первая помощь при травма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0. Предупреждение травматиз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раздел. Предупреждение и первая помощь при сердечно- сосудистых заболева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1. Строение и функционирование сердечно- сосудистой сис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2. Тренировка сердца  сосуд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3. Функциональные сердечно- сосудистые проб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4. Знакомство с кардиографие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раздел. Гигиена дых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5. Особенности функционирования организмов дых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6. Гигиенические основы дых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 раздел. Гигиена пит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7. Рацион и режим пит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8. Заболевания организмов пищеварен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а 19. Понятие о             диетотерапии</w:t>
            </w:r>
            <w:r>
              <w:rPr>
                <w:sz w:val="3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 раздел. Профилактика кожных заболеваний. Закаливание. Гигиена одежды и обув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0. Кож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а 21. Закаливание. Гигиена.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дел. Нервная система и психическое здоров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22. Нервная систем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3. Стре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4. Поведе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Тема 25. Психическое здоровь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 раздел. Предупреждение вредных привыче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26. Наркотики. Борьба с курением и алкоголизмом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Тема 27. «Имя беды-наркотики» (пресс- конференция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раздел. Гигиена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8. Понятие о работоспособ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29. Особенности учебной 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30. Выбор професси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а 31. Защита проектных работ учащихся.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          </w:t>
      </w:r>
      <w:r>
        <w:rPr>
          <w:sz w:val="40"/>
        </w:rPr>
        <w:t>Содержание курса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1. Введение. (1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1. Предмет и методы гигиены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Гигиена как профилактическое направление медицины, изучающее влияние факторов природной среды, быта и труда на организм человека с целью охраны его здоровья. Санитария как прикладная часть гигиены. Методы гигиены: анализ факторов внешней среды, физиологические и клинические наблюдение. Отрасли гигиены. Связь гигиены с анатомией, физиологией человека и другими наукам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Раздел 2. История гигиены. (2 часа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2. Санитарно- гигиеническая культура древнего мира и средневековья. (1 час)</w:t>
      </w:r>
    </w:p>
    <w:p>
      <w:pPr>
        <w:pStyle w:val="Normal"/>
        <w:ind w:left="-900" w:hanging="0"/>
        <w:rPr/>
      </w:pPr>
      <w:r>
        <w:rPr>
          <w:sz w:val="28"/>
        </w:rPr>
        <w:t xml:space="preserve">Санитарно- гигиеническая культура Греции и Древнего Мира. Античные философы( Гиппократ, Гален) о здоровом образе жизни. Римские бани, водопровод. Гигиена детства, физическое воспитание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нитарно- гигиеническое состояние городов и поселений средневековья. Возникновение ритуальных обрядов. Христианская церковь и ее влияние на санитарно – гигиеническую культуру средневековья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анитарное состояние населения Европы в период новой истории. Возникновение гигиены как науки. Гигиенисты 19 в. ( Паркс, Паттенкофер, Рубнер и др.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3. История гигиены в России. (1 час)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Санитарная культура Руси 15-16 вв., ее отражение в «Домострое». Санитарное состояние населения Руси 17-18 вв. Реформы Петра 1. Вклад М.В. Ломоносова в становление гигиенической науки. Гигиена и санитария 19 в.: Н.И. Пирогов, Д.Ф. Доброславин, Ф. Ф. Эрисман. Совершенствование системы здравоохранения в настоящее время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Раздел 3. Физическая активность и здоровье. (3 часа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4. Отрицательное влияние гиподинамии на здоровье. (1 час)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Роль опорно- двигательной системы в физическом и психическом развитии ребенка. Роль мышечной активности в жизни человека. Необходимость сочетания умственного и физического труд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1. Строение  работа мышц; анализ мышечных движений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5. Задачи физического воспитания. (1 час)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Физические упражнения, подвижные игры, спорт. Значение и правила выполнения утренней зарядки. Приемы самоконтроля , выявление нарушений осанки. Приемы и упражнения, корригирующие осанку. Плоскостопия, его предупреждение и коррекция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2. Выявление плоскостопия и недостатка осанки, корригирующие упражнения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Выявление плоскостопие и недостатка осанки, корригирующие упражнения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4. Предупреждение инфекционных заболеваний. (2 часа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6.Инфекционные заболевания. (1 час)</w:t>
      </w:r>
    </w:p>
    <w:p>
      <w:pPr>
        <w:pStyle w:val="Normal"/>
        <w:ind w:left="-900" w:hanging="0"/>
        <w:rPr/>
      </w:pPr>
      <w:r>
        <w:rPr>
          <w:sz w:val="28"/>
        </w:rPr>
        <w:t xml:space="preserve">Микроорганизмы- возбудители заболеваний. Защитные силы организма. Учение об иммунитете. Понятие об инфекционных заболеваниях. Условия возникновения эпидемии. Стадии инфекционного заболевания: инкубационный и острый период выздоровление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7. Профилактика инфекционных заболеваний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Профилактика инфекционных заболеваний ( ликвидация источников инфекции, пресечение ее передачи, повышение устойчивости человека к данной инфекции). Предупредительные прививки. Наиболее часто встречающиеся инфекции в данном регионе, их профилактика. Средства личной гигиены, первая доврачебная помощь, уход за инфекционными больными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Лабораторная работа №3.Приемы дезинфекции и стерилизации, используемые в домашних условиях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5. Травматизм и его профилактика. (3 часа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8. Травматизм юношей, обусловленный психическими особенностями. (1часа) </w:t>
      </w:r>
    </w:p>
    <w:p>
      <w:pPr>
        <w:pStyle w:val="Normal"/>
        <w:ind w:left="-900" w:hanging="0"/>
        <w:rPr/>
      </w:pPr>
      <w:r>
        <w:rPr>
          <w:sz w:val="28"/>
        </w:rPr>
        <w:t>Ушибы, растяжения, вывихи, переломы, ожоги, обморожения. Кровотечения; способы остановки капиллярного, венозного, артериального кровотечения. Повязки, обработка ран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9. Первая помощь при травмах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Лабораторная работа №4. (1 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Использование кровоостанавливающих и дезинфицирующих средств, наложение шин, теплоизолирующих повязок при обморожениях 1 и 3 ступени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10. Предупреждение травматизма. (1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Техника безопасности при работе с инструментами , сельскохозяйственными орудиями, с подвижными механизмами; защитные приспособления.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Раздел 6. Предупреждение и первая помощь при сердечно- сосудистых заболеваниях. (5 часов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11. Строение и функционирование сердечно- сосудистой системы. (1час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Особенности сердечно- сосудистой системы юношества. Заболевания сердца и сосудов, их предупреждение. Влияние курения и употребления спиртных напитков на сердечно- сосудистой систему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12. Тренировка сердца и сосудов. (1 час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система №5. Рассматривание под микроскопом препарата сердечной мышцы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Лабораторная №6. Измерение частоты пульса и артериального давления до и после физической нагрузк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7. Определение скорости кровенаполнения в капиллярах ногтевого ложа; влияние мышечной деятельности на скорость тока крови в венах большого круга кровообращения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13. Функционирование сердечно- сосудистый пробы. (1 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8. Функционирование сердечно- сосудистые пробы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14. Знакомство с кардиографией. (1 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Экскурсии в кардиологический кабинет районной поликлиники.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7. Гигиена дыхания. (3 часа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15. Особенности функциональные дыхательные пробы. Понятие о кислородном голоде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9. Дыхательные функциональные пробы: Измерение времени максимальной задержки дыхания при глубоком вдохе, при глубоком выходе, до и после дозированной нагрузки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>Тема 16. Гигиенические основы дыхания. (1час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Гигиеническая оценка микроклимата помещения. Меры первой помощи при отравлении угарным газом и удушье. Поддержание чистоты в помещении. Развитие голосового аппарата. Мутация голоса. Гигиена голоса. Техника безопасности при работе с ядохимикатами. Вредное влияние курения на органы дыхания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10. Санитарный анализ воздуха в помещении. Изготовление простейших респираторов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8. Гигиена питания. (4 часа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17. Рацион и режим питания. (1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Принципы  рационального питания. Равновесие между энергией, поступающей с пищей, и расходуемой. Санитарно- гигиенические требования к хранению и употреблению пищевых продуктов. Режим питья. Гигиеническая  оценка питье воды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32"/>
        </w:rPr>
        <w:t xml:space="preserve">Лабораторная работа №11. Санитарно проверка пищевых продуктов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12. Санитарная проверка  пригодности для питья природной воды.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18. Заболевания  органов пищеварения. (1час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Пищевые отравления. Меры первой помощи. Гипо- и гипервитаминозы, их предупреждение. Инфекционные, неинфекционные острые и хронические  заболевания органов пищеварения; глистные инвазии. Вредное действие наркотиков, алкоголя и курения на органы пищеварения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19. Понятие о диетотерапии. (1час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Диетотерапия как наука о терапевтическом воздействии пищевых продуктах на организм человека. Лечение и профилактика заболеваний методов диетотерапии. Энергетическая ценность и химический состав продуктов. Физические свойства пищи. Перечень разрешенных и рекомендованных пищевых продуктов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9. Профилактика кожных заболеваний. Закаливание. Гигиена одежды и обуви. (2 часа)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20. Кожа. (1час)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Функции кожи и причины их нарушения. Уход за кожей. Профилактика  аллергических, гнойничковых и грибковых заболеваний, чесотки. Защита кожных покровов в быту и на производстве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Лабораторная работа №13. Определение типа кожи: нормальная, сухая, жирная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21. Закаливание. Гигиена. (1 час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Теплорегуляция и приемы закаливания. Механизмы действия природных факторов. Методы и формы закаливающих процедур. Гигиена одежды и обуви с учетом погодных условий. Профилактика воздействия на организм опасных для здоровья метеорологических факторов. Закаливание. Первая помощь при солнечных, тепловых ударах, доврачебная помощь при переохлаждении организм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10. Нервная система и психическое здоровье. (4 часа)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22. Нервная система. (1 час)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/>
      </w:pPr>
      <w:r>
        <w:rPr>
          <w:sz w:val="28"/>
        </w:rPr>
        <w:t>Значение нервной системы. Безусловные условные рефлексы. Понятие о динамическом стереотипе, его роли в повседневной жизни. Навыки и привычки</w:t>
      </w:r>
      <w:r>
        <w:rPr>
          <w:sz w:val="36"/>
        </w:rPr>
        <w:t xml:space="preserve">.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23. Стресс. (1 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Стресс и фазы его развития: тревога, адаптация, истощение. Предупреждение отрицательных последствий стрессов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24. Поведение. (1час)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Выработка навыков и привычек. Понятие об активном и реактивном поведении. Режим дня как проявление реактивного поведения. Гигиена сна. Несостоятельность оккультизм. Вред суеверий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25. Психическое здоровье. (1час)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Психическое здоровье: человек в коллективе, межличностные отношения, оценка окружающих и самооценка, соотношение переживаний и конкретных действий. Психогигиен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11. Предупреждение вредных привычек. (2 часа)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ма 26. Наркотики. (1 час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Свойства наркотиков. Реакция  на наркотики здорового организм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Стадии развития наркомании. Физическая и психическая деградация личности наркомана. Борьба с курением, предупреждение развития пьянства и алкоголизма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27. « Имя беды – наркотики». Пресс- конференция. (1 час)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Раздел 12. Гигиена труда. ( 4 часа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28. Понятие о работоспособности. (1 час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Понятие о работоспособности. Динамика работоспособности: фазы врабатывания, наибольшей работоспособности, истощения. Утомление, усталость. Объективные признаки утомления. Причины переутомления. Правильная организация труд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29. Особенности учебной деятельности. (1 час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Работоспособность школьника и ее поддержка. Развитие наблюдательности. Роль произвольного внимания в учении. Активизация внимания. Развитие памяти, воссоздающего и творческого мышления. Качества ума. Гигиена учебного труда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ема 30. Выбор профессии. (1 час)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Эмоции и воля в учебном процессе. Понятие мотивации. Темперамент и формирование характера. Способности и одаренность. Выбор профессии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ема 31. Защита проекторных работ учащихся. (1 час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Примерные темы проектных работ учащихс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нфекционные заболевания и их профилактик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вая помощь при сердечно- сосудистых заболевания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 психофизического саморегул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ерспективы  адаптации человека к изменяющимся условиям окружающей среды. Организация труда и отдых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ализ пригодности для питья природной во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Рекомендуемая литератур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гаджанян, А. Н. Ритмы жизни и здоровье.- М.: Знание, 197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ум, Ф., Лейзерсон, А., Хофстедтер, Л. Мозг, разум, поведение.- М.: Мир. 199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льк, Р. Занимательная экспедиция. – М.: Мир книги, 199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убергриц, А.Я. Лечебное питание.- Киев, высшая школа, 1985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митриева, Т. А. и др. Биология. Человек. Общая биология. 8-11 кл. Вопросы. Задания. Задачи.- С.: Дрофа, 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льченко, Е. И. Гигиеническое обучение и воспитание школьников.- М.: Просвещение,19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мов, Е. И. Гигиеническое содержание труда и вопросы воспитания.- М.: Просвещение, 198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есов, Д.В. Предупреждение вредных привычек у школьников.- М.: Молодая гвардия, 197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ростелев, Н.Б. Всем, кто хочет быть здоров.- М.: Молодая гвардия, 1978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0.Селье, Г. Стресс без дистресса.- М.: Прогресс, 1982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1.Ярыгин, Б. М. Биология для поступающих в вузы.- М.: Высшая школа, 2003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Приложение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пыт «Нарушение свойств белков при воздействии на них алкоголя».</w:t>
      </w:r>
    </w:p>
    <w:p>
      <w:pPr>
        <w:pStyle w:val="Normal"/>
        <w:ind w:left="-90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Цель опыта: </w:t>
      </w:r>
      <w:r>
        <w:rPr>
          <w:sz w:val="28"/>
        </w:rPr>
        <w:t xml:space="preserve">убедить учащихся, что спирт денатурирует белки, необратимо нарушает их структуру и свойства. 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Ход работы: </w:t>
      </w:r>
      <w:r>
        <w:rPr>
          <w:sz w:val="28"/>
        </w:rPr>
        <w:t>в две пробирки налить по 2 мл яичного белка. В  одну добавить 8 мл воды, а в другую столько же 80-90%-ного спирта.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Результат опыта: </w:t>
      </w:r>
      <w:r>
        <w:rPr>
          <w:sz w:val="28"/>
        </w:rPr>
        <w:t xml:space="preserve">в первой пробирке белок растворяется, так как он является легкорастворимым веществом. Во второй пробирке образуется плотный белый осадок – в спирте не растворяется, спирт отнимает у белков воду. В результате этого нарушается структура и свойства белка, его функции. 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прос учащимся: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28"/>
        </w:rPr>
      </w:pPr>
      <w:r>
        <w:rPr>
          <w:sz w:val="28"/>
        </w:rPr>
        <w:t>- Что же происходит с клетками организма, когда в них поступает алкоголь высокой концентрации?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твет: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/>
      </w:pPr>
      <w:r>
        <w:rPr>
          <w:sz w:val="28"/>
        </w:rPr>
        <w:t>- Белки клетки начинают разрушаться, что ведет к нарушению работы всех клеток и органов</w:t>
      </w:r>
      <w:r>
        <w:rPr>
          <w:sz w:val="32"/>
        </w:rPr>
        <w:t xml:space="preserve">. 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32"/>
        </w:rPr>
      </w:pPr>
      <w:r>
        <w:rPr>
          <w:sz w:val="32"/>
        </w:rPr>
        <w:t>Опыт «Обнаружение в табачном дыме кислот и никотина».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Цель опыта: </w:t>
      </w:r>
      <w:r>
        <w:rPr>
          <w:sz w:val="28"/>
        </w:rPr>
        <w:t>дать учащимся представление о сложном составе табачного дыма, выявить в нем наличие кислот, никотина.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28"/>
        </w:rPr>
      </w:pPr>
      <w:r>
        <w:rPr>
          <w:sz w:val="32"/>
        </w:rPr>
        <w:t xml:space="preserve">     </w:t>
      </w:r>
      <w:r>
        <w:rPr>
          <w:sz w:val="32"/>
        </w:rPr>
        <w:t xml:space="preserve">Ход опыта: </w:t>
      </w:r>
      <w:r>
        <w:rPr>
          <w:sz w:val="28"/>
        </w:rPr>
        <w:t xml:space="preserve">развернуть фильтры целой сигареты и окурка, сравнить их. В фильтре окурка темно- коричневого цвета осталась часть никотина, образующего при курении. Эти же вещества оседают на стенках альвеол. Фильтры бросают в пробирки с окрашенной содовой водой. Красная окраска в пробирке с фильтром от окурка исчезает под действием кислот (реакция нейтрализации), появление бурой окраски  обусловлено присутствием никотина, смол и частиц угля. 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прос учащимся: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>
          <w:sz w:val="32"/>
        </w:rPr>
      </w:pPr>
      <w:r>
        <w:rPr>
          <w:sz w:val="32"/>
        </w:rPr>
        <w:t>-</w:t>
      </w:r>
      <w:r>
        <w:rPr>
          <w:sz w:val="28"/>
        </w:rPr>
        <w:t xml:space="preserve"> Как влияют организм человека продукты, образующиеся при курении?</w:t>
      </w:r>
    </w:p>
    <w:p>
      <w:pPr>
        <w:pStyle w:val="Normal"/>
        <w:tabs>
          <w:tab w:val="clear" w:pos="708"/>
          <w:tab w:val="left" w:pos="8096" w:leader="none"/>
        </w:tabs>
        <w:ind w:left="-900" w:hanging="0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Вывод: </w:t>
      </w:r>
      <w:r>
        <w:rPr>
          <w:sz w:val="28"/>
        </w:rPr>
        <w:t>вы видите, что проблемы эти носят глобальный характер. В разных странах по- разному борются с этим злом. Популяризация здорового образа жизни и отказа от вредных привычек приносят свои плоды. В западных странах «модно» быть здоровым, заниматься спортом, посещать спортивные залы, бассейны, в нашей стране количество курящих пока неуклонно растет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90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7:00Z</dcterms:created>
  <dc:creator>Гость</dc:creator>
  <dc:description/>
  <cp:keywords/>
  <dc:language>en-US</dc:language>
  <cp:lastModifiedBy>Owner</cp:lastModifiedBy>
  <dcterms:modified xsi:type="dcterms:W3CDTF">2019-09-27T14:41:00Z</dcterms:modified>
  <cp:revision>17</cp:revision>
  <dc:subject/>
  <dc:title/>
</cp:coreProperties>
</file>