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факультативного курса построена на основ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ивного  курса  по  русскому  языку «Культура  речи»  8 – 9  класс, автор – составитель: С.И.Львова. – М.:  Мнемозина,  2009, рассчитана на учащихся 9 классов общеобразовательных школ.  На курс отводится 34 часа (1 час в неделю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направлен на совершенствование важнейших умений культурного человека — это способность свободно выражать свои мысли и чувства в устной и письменной форме, владение основ</w:t>
        <w:softHyphen/>
        <w:t>ными нормами русского литературного языка, соблюдение этических норм общ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оказывается культура речи — лингвистичес</w:t>
        <w:softHyphen/>
        <w:t>кая дисциплина, вооружающая основными способами организации языковых средств и закономерностями их употребления для достиже</w:t>
        <w:softHyphen/>
        <w:t>ния максимальной эффективности общения. Конечная цель курса состоит в освоении приёмов оптимального построения высказываний, в овладении стратегиями и тактиками успешного понимания чужой речи — устной и письменной, а также в развитии речевой культуры, бережного и сознательного отношения к родному языку, пони</w:t>
        <w:softHyphen/>
        <w:t>мания важности сохранения чистоты русского языка как явления культур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актических задач курса, совершенствования навыков владения языком предусмотрено некоторое углубление знаний о языке и речи, совершенствование соответствующих умений в области фонети</w:t>
        <w:softHyphen/>
        <w:t>ки, орфоэпии, графики, словообразования, лексики и фразеологии, грам</w:t>
        <w:softHyphen/>
        <w:t>матики. Анализируемые языковые средства рассматриваются с точки зре</w:t>
        <w:softHyphen/>
        <w:t>ния их практического использования в речи. При этом основное внимание уделяется формированию навыков правильного и уместного использова</w:t>
        <w:softHyphen/>
        <w:t>ния языковых средств в разных условиях общения. На этой основе разви</w:t>
        <w:softHyphen/>
        <w:t>ваются такие качества речи, как правильность, ясность, точность, стилис</w:t>
        <w:softHyphen/>
        <w:t>тическая уместность и выразительность, что может быть достигнуто в ре</w:t>
        <w:softHyphen/>
        <w:t>зультате умелого использования в речи богатейших возможностей родного языка, а также при строгом соблюдении языковых нор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даётся развитию и совершенствованию на</w:t>
        <w:softHyphen/>
        <w:t>выков речевого самоконтроля, потребности учащихся обращаться к разным видам лингвистических словарей и к разнообразной спра</w:t>
        <w:softHyphen/>
        <w:t>вочной литературе для определения нормы, связанной с тем или иным языковым явлением. Формы организации работы учащихся должны носить преимущественно деятельностный характер, что обусловлено стремлением научить школьников эффективному речевому поведе</w:t>
        <w:softHyphen/>
        <w:t>нию, сформировать навыки речевого самосовершенствов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занятиях данного курса формируется готовность к речевому взаимодействию, моделированию речевого поведения в со</w:t>
        <w:softHyphen/>
        <w:t>ответствии с задачами общения; расширяются сведения о нормах рече</w:t>
        <w:softHyphen/>
        <w:t>вого поведения в различных сферах общения; совершенствуется уме</w:t>
        <w:softHyphen/>
        <w:t>ние не только опознавать, анализировать, классифицировать языковые факты, но и осуществлять речевой самоконтроль, оценивая языковые явления с точки зрения нормативности, находить грамматические и ре</w:t>
        <w:softHyphen/>
        <w:t>чевые ошибки, недочеты и исправлять их; применять полученные знания и умения в повседневной речевой практике, создавая устные и письмен</w:t>
        <w:softHyphen/>
        <w:t>ные высказывания и соблюдая разные виды языковых норм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9 класс (34 часов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й аспект культуры речи (27 ч)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речи. Правильность речи как соответствие нормам современного русского литературного язык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>Орфоэпические (произносительные и акцентологичес</w:t>
        <w:softHyphen/>
        <w:t xml:space="preserve">кие) нормы. </w:t>
      </w:r>
      <w:r>
        <w:rPr>
          <w:sz w:val="28"/>
          <w:szCs w:val="28"/>
        </w:rPr>
        <w:t>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</w:t>
        <w:softHyphen/>
        <w:t>ласных. Произношение некоторых грамматических форм. Особен</w:t>
        <w:softHyphen/>
        <w:t>ности произношения иноязычных слов, а также русских имён и от</w:t>
        <w:softHyphen/>
        <w:t>честв. Нормы ударения в современном русском языке. Допустимые варианты произношения и удар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Лексические нормы. </w:t>
      </w:r>
      <w:r>
        <w:rPr>
          <w:sz w:val="28"/>
          <w:szCs w:val="28"/>
        </w:rPr>
        <w:t>Употребление слова в строгом соответ</w:t>
        <w:softHyphen/>
        <w:t>ствии с его лексическим значением — важное условие речевого об</w:t>
        <w:softHyphen/>
        <w:t xml:space="preserve">щения. Выбор из синонимического ряда нужного слова с учётом его значения и стилистических свойств. Молодёжный сленг </w:t>
      </w:r>
      <w:r>
        <w:rPr>
          <w:i/>
          <w:iCs/>
          <w:sz w:val="28"/>
          <w:szCs w:val="28"/>
        </w:rPr>
        <w:t>(кру</w:t>
        <w:softHyphen/>
        <w:t xml:space="preserve">той, клёвый </w:t>
      </w:r>
      <w:r>
        <w:rPr>
          <w:sz w:val="28"/>
          <w:szCs w:val="28"/>
        </w:rPr>
        <w:t>и т. п.) и отношение к нему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Грамматические нормы. </w:t>
      </w:r>
      <w:r>
        <w:rPr>
          <w:sz w:val="28"/>
          <w:szCs w:val="28"/>
        </w:rPr>
        <w:t>Нормативное употребление форм слова. Нормативное построение словосочетаний по типу согласо</w:t>
        <w:softHyphen/>
        <w:t>вания, управления. Правильное употребление предлогов в составе словосочетаний. Правильное построение предложений. Норма</w:t>
        <w:softHyphen/>
        <w:t>тивное согласование сказуемого с подлежащим. Правильное пост</w:t>
        <w:softHyphen/>
        <w:t>роение предложений с обособленными членами, а также сложно</w:t>
        <w:softHyphen/>
        <w:t>подчинённых предложений. Синонимия грамматических форм и их стилистические и смысловые различ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Интонационные нормы. </w:t>
      </w:r>
      <w:r>
        <w:rPr>
          <w:sz w:val="28"/>
          <w:szCs w:val="28"/>
        </w:rPr>
        <w:t>Основные элементы интонации: логическое ударение, пауза, мелодика, темп и тон речи. Смысло-различительная роль каждого элемента интонации. Роль интона</w:t>
        <w:softHyphen/>
        <w:t>ции в передаче смысла речи и подтекста. Этикетная функция инто</w:t>
        <w:softHyphen/>
        <w:t>нации в речевом общени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Орфографические нормы. </w:t>
      </w:r>
      <w:r>
        <w:rPr>
          <w:sz w:val="28"/>
          <w:szCs w:val="28"/>
        </w:rPr>
        <w:t xml:space="preserve">Разделы русской орфографии и основные принципы написания: 1) правописание морфем; </w:t>
      </w:r>
      <w:r>
        <w:rPr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  <w:t>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Пунктуационные нормы. </w:t>
      </w:r>
      <w:r>
        <w:rPr>
          <w:sz w:val="28"/>
          <w:szCs w:val="28"/>
        </w:rPr>
        <w:t xml:space="preserve">Принципы русской пунктуации. Разделы русской пунктуации и система правил, включённых в каждый из них: 1) знаки препинания в конце предложений; </w:t>
      </w:r>
      <w:r>
        <w:rPr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  <w:t>знаки препинания внутри простого предложения; 3) знаки препинания между частями сложного предложения; 4) знаки препина</w:t>
        <w:softHyphen/>
        <w:t>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Этический аспект культуры речи </w:t>
      </w:r>
      <w:r>
        <w:rPr>
          <w:sz w:val="28"/>
          <w:szCs w:val="28"/>
        </w:rPr>
        <w:t xml:space="preserve">(7 ч )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как совокупность правил речевого обще</w:t>
        <w:softHyphen/>
        <w:t>ния. Речевой этикет как компонент культуры речи. Культура пове</w:t>
        <w:softHyphen/>
        <w:t>дения, культура речи и речевой этикет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ьтура диалога. Правила ведения речи для говорящего и для слушател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зыковые средства выражения речевого этикета: речевые стере</w:t>
        <w:softHyphen/>
        <w:t>отипы, формулы вежливости. Использование этикетных выражений для установления контакта и поддержания доброжелательности и взаимного уважения в разных ситуациях речевого общ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чевого этикета в официально-деловой, науч</w:t>
        <w:softHyphen/>
        <w:t>ной и публицистической сферах общ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Основные речевые правила общения посредством телефона, в том числе мобильного. Особенности речевого этикета при дис</w:t>
        <w:softHyphen/>
        <w:t>танционном общени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сообщения, электронная почта, теле</w:t>
        <w:softHyphen/>
        <w:t>факс и др.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исьменного общения в виртуальных дис</w:t>
        <w:softHyphen/>
        <w:t>куссиях, конференциях на тематических чатах Интерне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коммуникативных неудач, вызванных нарушением пра</w:t>
        <w:softHyphen/>
        <w:t>вил речевого этике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ль невербальных средств (мимика, жесты, телодвижения, язык глаз, улыбка) в общении; их этикетная функц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76"/>
        <w:gridCol w:w="8364"/>
        <w:gridCol w:w="1701"/>
        <w:gridCol w:w="208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спект культуры реч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ечи. Правильность речи как соответствие нормам современного русского литератур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фоэпические (произносительные и акцентологичес</w:t>
              <w:softHyphen/>
              <w:t xml:space="preserve">кие) нормы. </w:t>
            </w:r>
            <w:r>
              <w:rPr>
                <w:sz w:val="28"/>
                <w:szCs w:val="28"/>
              </w:rPr>
              <w:t>Роль орфоэпии в устном об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ормы современного литературного произношения: произношение безударных гласных звуков, некоторых согласных, сочетаний сог</w:t>
              <w:softHyphen/>
              <w:t>ласных. Произношение некоторых грамматически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</w:t>
              <w:softHyphen/>
              <w:t>ности произношения иноязычных слов, а также русских имён и от</w:t>
              <w:softHyphen/>
              <w:t xml:space="preserve">че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ударения в современном рус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варианты произношения и уд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ексические нормы. </w:t>
            </w:r>
            <w:r>
              <w:rPr>
                <w:sz w:val="28"/>
                <w:szCs w:val="28"/>
              </w:rPr>
              <w:t>Употребление слова в строгом соответ</w:t>
              <w:softHyphen/>
              <w:t>ствии с его лексическим значением — важное условие речевого об</w:t>
              <w:softHyphen/>
              <w:t>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з синонимического ряда нужного слова с учётом его значения и стилистических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ёжный сленг </w:t>
            </w:r>
            <w:r>
              <w:rPr>
                <w:i/>
                <w:iCs/>
                <w:sz w:val="28"/>
                <w:szCs w:val="28"/>
              </w:rPr>
              <w:t>(кру</w:t>
              <w:softHyphen/>
              <w:t xml:space="preserve">той, клёвый </w:t>
            </w:r>
            <w:r>
              <w:rPr>
                <w:sz w:val="28"/>
                <w:szCs w:val="28"/>
              </w:rPr>
              <w:t>и т. п.) и отношение к н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мматические нормы. </w:t>
            </w:r>
            <w:r>
              <w:rPr>
                <w:sz w:val="28"/>
                <w:szCs w:val="28"/>
              </w:rPr>
              <w:t>Нормативное употребление форм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остроение словосочетаний по типу согласо</w:t>
              <w:softHyphen/>
              <w:t>вания,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предлогов в составе слово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остроение предложений. Норма</w:t>
              <w:softHyphen/>
              <w:t>тивное согласование сказуемого с подле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ост</w:t>
              <w:softHyphen/>
              <w:t>роение предложений с обособленными членами, а также сложно</w:t>
              <w:softHyphen/>
              <w:t>подчинённых предложений. Синонимия грамматических форм и их стилистические и смысловые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нтонационные нормы. </w:t>
            </w:r>
            <w:r>
              <w:rPr>
                <w:sz w:val="28"/>
                <w:szCs w:val="28"/>
              </w:rPr>
              <w:t>Основные элементы интонации: логическое ударение, пауза, мелодика, темп и тон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-различительная роль каждого элемента интонации. Роль интона</w:t>
              <w:softHyphen/>
              <w:t>ции в передаче смысла речи и подтекста. Этикетная функция инто</w:t>
              <w:softHyphen/>
              <w:t>нации в речевом об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рфографические нормы. </w:t>
            </w:r>
            <w:r>
              <w:rPr>
                <w:sz w:val="28"/>
                <w:szCs w:val="28"/>
              </w:rPr>
              <w:t>Разделы русской орфографии и основные принципы на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орф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орф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, дефисные и раздельные на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, дефисные и раздельные на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писных и строчных букв. Правила переноса слов. Правила графического сокращения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унктуационные нормы. </w:t>
            </w:r>
            <w:r>
              <w:rPr>
                <w:sz w:val="28"/>
                <w:szCs w:val="28"/>
              </w:rPr>
              <w:t>Принципы русской пунктуации. Разделы русской пунктуации и система правил, включённых в каждый из них. Знаки препинания в конц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наки препинания внутри простого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между частями сложного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</w:t>
              <w:softHyphen/>
              <w:t>ния при передаче чуж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вязном тексте. Абзац как пунктуационный знак, передающий смысловое члене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ический аспект культуры реч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 как совокупность правил речевого обще</w:t>
              <w:softHyphen/>
              <w:t>ния. Речевой этикет как компонент культуры речи. Культура пове</w:t>
              <w:softHyphen/>
              <w:t>дения, культура речи и речевой эти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иалога. Правила ведения речи для говорящего и для слуш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редства выражения речевого этикета: речевые стере</w:t>
              <w:softHyphen/>
              <w:t>отипы, формулы веж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чевого этикета в официально-деловой, науч</w:t>
              <w:softHyphen/>
              <w:t>ной и публицистической сферах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чевые правила общения посредством телефона, в том числе мобильного. Особенности речевого этикета при дис</w:t>
              <w:softHyphen/>
              <w:t>танционном общении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сообщения, электронная почта, теле</w:t>
              <w:softHyphen/>
              <w:t>факс и др.). Основные правила письменного общения в виртуальных дис</w:t>
              <w:softHyphen/>
              <w:t>куссиях, конференциях на тематических чатах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евербальных средств (мимика, жесты, телодвижения, язык глаз, улыбка) в общении; их этикетн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щихся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Бердникова ЕД., Петрякова А.Г. </w:t>
      </w:r>
      <w:r>
        <w:rPr>
          <w:sz w:val="28"/>
          <w:szCs w:val="28"/>
        </w:rPr>
        <w:t>Тесты по культуре речи. — М., 2000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луб И.Б., Розенталъ Д.Э. </w:t>
      </w:r>
      <w:r>
        <w:rPr>
          <w:sz w:val="28"/>
          <w:szCs w:val="28"/>
        </w:rPr>
        <w:t>Секреты хорошей речи. — М., 1993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лъдин В.Е. </w:t>
      </w:r>
      <w:r>
        <w:rPr>
          <w:sz w:val="28"/>
          <w:szCs w:val="28"/>
        </w:rPr>
        <w:t>Речь и этикет. — М., 1983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релов И.Н., Еталычев В.Ф. </w:t>
      </w:r>
      <w:r>
        <w:rPr>
          <w:sz w:val="28"/>
          <w:szCs w:val="28"/>
        </w:rPr>
        <w:t>Безмолвный мысли знак: Рас</w:t>
        <w:softHyphen/>
        <w:t>сказы о невербальной коммуникации. — М., 199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рысин Л.П. </w:t>
      </w:r>
      <w:r>
        <w:rPr>
          <w:sz w:val="28"/>
          <w:szCs w:val="28"/>
        </w:rPr>
        <w:t>Язык в современном обществе. — М., 1977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ультура </w:t>
      </w:r>
      <w:r>
        <w:rPr>
          <w:sz w:val="28"/>
          <w:szCs w:val="28"/>
        </w:rPr>
        <w:t>русской речи: Учебник для вузов / под ред. Л.К. Граудиной и Е.Н. Ширяева. — М., 2000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Колесов ВЗ. </w:t>
      </w:r>
      <w:r>
        <w:rPr>
          <w:sz w:val="28"/>
          <w:szCs w:val="28"/>
        </w:rPr>
        <w:t>Культура речи — культура поведения. — Л., 1988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а СЛ. </w:t>
      </w:r>
      <w:r>
        <w:rPr>
          <w:sz w:val="28"/>
          <w:szCs w:val="28"/>
        </w:rPr>
        <w:t>«Позвольте пригласить Вас...», или Речевой эти</w:t>
        <w:softHyphen/>
        <w:t>кет. — М., 2004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а СМ. </w:t>
      </w:r>
      <w:r>
        <w:rPr>
          <w:sz w:val="28"/>
          <w:szCs w:val="28"/>
        </w:rPr>
        <w:t>Речевой этикет — М., 1995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а С.И. </w:t>
      </w:r>
      <w:r>
        <w:rPr>
          <w:sz w:val="28"/>
          <w:szCs w:val="28"/>
        </w:rPr>
        <w:t>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а С.И. </w:t>
      </w:r>
      <w:r>
        <w:rPr>
          <w:sz w:val="28"/>
          <w:szCs w:val="28"/>
        </w:rPr>
        <w:t>Язык в речевом общении. Книга для учащихся — М.. 1992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Милаславскип И.Г. </w:t>
      </w:r>
      <w:r>
        <w:rPr>
          <w:sz w:val="28"/>
          <w:szCs w:val="28"/>
        </w:rPr>
        <w:t>Культура речи и русская грамматика — М.. 200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овари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БалакапАТ. </w:t>
      </w:r>
      <w:r>
        <w:rPr>
          <w:sz w:val="28"/>
          <w:szCs w:val="28"/>
        </w:rPr>
        <w:t>Словарь русского речевого этикета. — М., 200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 В.В. </w:t>
      </w:r>
      <w:r>
        <w:rPr>
          <w:sz w:val="28"/>
          <w:szCs w:val="28"/>
        </w:rPr>
        <w:t>Школьный орфоэпический словарь русского язы</w:t>
        <w:softHyphen/>
        <w:t>ка. - М., 2004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кворцов Л.И. </w:t>
      </w:r>
      <w:r>
        <w:rPr>
          <w:sz w:val="28"/>
          <w:szCs w:val="28"/>
        </w:rPr>
        <w:t>Культура русской речи. Словарь-справоч</w:t>
        <w:softHyphen/>
        <w:t>ник. — М., 2003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кворцов Л.И. </w:t>
      </w:r>
      <w:r>
        <w:rPr>
          <w:sz w:val="28"/>
          <w:szCs w:val="28"/>
        </w:rPr>
        <w:t>Правильно ли мы говорим по-русски? — М 1983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корлуповская Е.В., Снетова ГЛ. </w:t>
      </w:r>
      <w:r>
        <w:rPr>
          <w:sz w:val="28"/>
          <w:szCs w:val="28"/>
        </w:rPr>
        <w:t>Школьный толковый словарь русского языка с лексико-грамматическими формами — М., 200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Для учителя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Акишина АЛ., Формановская Н.И. </w:t>
      </w:r>
      <w:r>
        <w:rPr>
          <w:sz w:val="28"/>
          <w:szCs w:val="28"/>
        </w:rPr>
        <w:t>Этикет русского пись</w:t>
        <w:softHyphen/>
        <w:t>ма.—М., 198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Антонова Е.С., Воителева Т.М. </w:t>
      </w:r>
      <w:r>
        <w:rPr>
          <w:sz w:val="28"/>
          <w:szCs w:val="28"/>
        </w:rPr>
        <w:t>Русский язык и культура ре</w:t>
        <w:softHyphen/>
        <w:t>чи: Учебник для студ. сред. проф. учеб, завел. — М., 2006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ВведенскаяЛА. </w:t>
      </w:r>
      <w:r>
        <w:rPr>
          <w:sz w:val="28"/>
          <w:szCs w:val="28"/>
        </w:rPr>
        <w:t>Культура речи. — Ростов-на-Дону, 200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Введенская Л А., Павлова Л.Г., Катаева Е.Ю. </w:t>
      </w:r>
      <w:r>
        <w:rPr>
          <w:sz w:val="28"/>
          <w:szCs w:val="28"/>
        </w:rPr>
        <w:t>Русский язык и культура речи: Учебное пособие для вузов. — Ростов-на-Дону 200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йхман ОЛ., Гончарова Л.М., Лапшина О.Н. и др. </w:t>
      </w:r>
      <w:r>
        <w:rPr>
          <w:sz w:val="28"/>
          <w:szCs w:val="28"/>
        </w:rPr>
        <w:t>Русский язык и культура речи. — М., 2002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луб И.Б. </w:t>
      </w:r>
      <w:r>
        <w:rPr>
          <w:sz w:val="28"/>
          <w:szCs w:val="28"/>
        </w:rPr>
        <w:t>Русский язык и культура речи. — М., 200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рбачевич К.С. </w:t>
      </w:r>
      <w:r>
        <w:rPr>
          <w:sz w:val="28"/>
          <w:szCs w:val="28"/>
        </w:rPr>
        <w:t>Вариантность слов и языковая норма — Л 1978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Горбачевич К.С. </w:t>
      </w:r>
      <w:r>
        <w:rPr>
          <w:sz w:val="28"/>
          <w:szCs w:val="28"/>
        </w:rPr>
        <w:t>Нормы современного русского литературно</w:t>
        <w:softHyphen/>
        <w:t>го языка. — М.. 1994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 В.В. </w:t>
      </w:r>
      <w:r>
        <w:rPr>
          <w:sz w:val="28"/>
          <w:szCs w:val="28"/>
        </w:rPr>
        <w:t>Обучение нормам произношения и ударения в средней школе: 5 — 9 классы. — М., 1989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 М.Р. </w:t>
      </w:r>
      <w:r>
        <w:rPr>
          <w:sz w:val="28"/>
          <w:szCs w:val="28"/>
        </w:rPr>
        <w:t>Основы теории речи. — М., 2000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Львова С.И. </w:t>
      </w:r>
      <w:r>
        <w:rPr>
          <w:sz w:val="28"/>
          <w:szCs w:val="28"/>
        </w:rPr>
        <w:t>Язык в речевом общении. Книга для учителя. — М., 1991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Минеева СЛ. </w:t>
      </w:r>
      <w:r>
        <w:rPr>
          <w:sz w:val="28"/>
          <w:szCs w:val="28"/>
        </w:rPr>
        <w:t>Полемика — диспут — дискуссия. — М., 1990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Мучник Б.С. </w:t>
      </w:r>
      <w:r>
        <w:rPr>
          <w:sz w:val="28"/>
          <w:szCs w:val="28"/>
        </w:rPr>
        <w:t>Культура письменной речи (формирование сти</w:t>
        <w:softHyphen/>
        <w:t>листического мышления). М., 1994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Розентпалъ Д.Э. </w:t>
      </w:r>
      <w:r>
        <w:rPr>
          <w:sz w:val="28"/>
          <w:szCs w:val="28"/>
        </w:rPr>
        <w:t>Практическая стилистика русского языка. — М., 1998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Русский </w:t>
      </w:r>
      <w:r>
        <w:rPr>
          <w:sz w:val="28"/>
          <w:szCs w:val="28"/>
        </w:rPr>
        <w:t>язык и культура речи: Практикум / под ред. В.И. Максимова. — М., 2000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Русский </w:t>
      </w:r>
      <w:r>
        <w:rPr>
          <w:sz w:val="28"/>
          <w:szCs w:val="28"/>
        </w:rPr>
        <w:t>язык и культура речи: Учебное пособие / под ред. О.Я. Гойхмана. — М., 200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Русский </w:t>
      </w:r>
      <w:r>
        <w:rPr>
          <w:sz w:val="28"/>
          <w:szCs w:val="28"/>
        </w:rPr>
        <w:t>язык и культура речи: Учебник для вузов / А.И. Дуняев и др.; под ред. В.Д. Черняк. — М., 2002.</w:t>
      </w:r>
    </w:p>
    <w:tbl>
      <w:tblPr>
        <w:tblW w:w="5935" w:type="dxa"/>
        <w:jc w:val="left"/>
        <w:tblInd w:w="9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</w:tblGrid>
      <w:tr>
        <w:trPr>
          <w:trHeight w:val="1397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0:00Z</dcterms:created>
  <dc:creator>Кабинет 2</dc:creator>
  <dc:description/>
  <dc:language>en-US</dc:language>
  <cp:lastModifiedBy>000</cp:lastModifiedBy>
  <cp:lastPrinted>2017-08-30T15:09:00Z</cp:lastPrinted>
  <dcterms:modified xsi:type="dcterms:W3CDTF">2017-08-30T12:10:00Z</dcterms:modified>
  <cp:revision>2</cp:revision>
  <dc:subject/>
  <dc:title/>
</cp:coreProperties>
</file>