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факультативного курса</w:t>
      </w:r>
    </w:p>
    <w:p>
      <w:pPr>
        <w:pStyle w:val="Normal"/>
        <w:jc w:val="center"/>
        <w:rPr/>
      </w:pPr>
      <w:r>
        <w:rPr>
          <w:sz w:val="48"/>
          <w:szCs w:val="48"/>
        </w:rPr>
        <w:t>«Уроки словеснос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личество часов: 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 час в нед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кова Ларис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г. Железноводск 202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изна и актуальность курс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оспитать чуткость к красоте и выразительности родной речи, привить любовь к русскому языку, интерес к его изучению можно разными путями. Данный курс берёт за основу знакомство с изобразительными возможностями русского языка в разных его проявлениях. Под этим углом зрения на занятиях факультатива рассматривается известный учащимся лингвистический материал и углубляются сведения по фонетике, лексике, грамматике и правописанию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Курс предусматривает целенаправленное наблюдение за использованием разных языковых средств в лучших образцах художественной литературы, где наиболее полно проявляется изобразительно-выразительная сила русского языка. Многоаспектная языковая работа с литературными текстами позволяет не только совершенствовать важнейшие речевые умения, но и сформировать элементарные навыки лингвистического анализа и выразительного чтения художественного произведения. Тем самым эти занятия помогут в известной мере реализовать на практике идею межпредметных связей школьного курса русского языка и курса русск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составлена </w:t>
      </w:r>
      <w:r>
        <w:rPr>
          <w:b/>
        </w:rPr>
        <w:t>на основе программы факультативного курса</w:t>
      </w:r>
      <w:r>
        <w:rPr/>
        <w:t xml:space="preserve"> </w:t>
      </w:r>
      <w:r>
        <w:rPr>
          <w:b/>
        </w:rPr>
        <w:t>«Уроки словесности» С. И. Львовой</w:t>
      </w:r>
      <w:r>
        <w:rPr/>
        <w:t xml:space="preserve"> и является </w:t>
      </w:r>
      <w:r>
        <w:rPr>
          <w:b/>
        </w:rPr>
        <w:t>адаптированной</w:t>
      </w:r>
      <w:r>
        <w:rPr/>
        <w:t>. На занятиях курса учащиеся будут овладевать языковым анализом художественного текста, выясняя его фонетико-интонационные особенности, приёмы звуковой инструментовки; анализируя экспрессивные средства словообразования, лексические образные средства, грамматические (морфологические, синтаксические) средства усиления изобразительности текста, а также особенности его графического (орфографического, пунктуационного) оформления. Завершающим этапом такого анализа становится выразительное чтение, в процессе которого школьник демонстрирует, как он понял произведение, может ли голосом передать эмоциональный настрой произведения, его интонационны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полагает максимальное включение учащихся в разнообразную по содержанию и форме творческую, исследовательскую деятельность: от элементарного анализа текста до создания самостоятельного высказывания с использованием уже изученных языковых художественных приё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курс даёт возможность через лингвистический анализ художественного текста показать ученикам необычайную красоту, выразительность родной речи, её неисчерпаемые богатства, которые заложены во всех областях языка и которыми виртуозно пользуются мастера художественного слова. Сформированные на занятиях курса умения и навыки в дальнейшем станут базой для проведения в старших классах филологического анализа художественного текс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851"/>
        <w:jc w:val="both"/>
        <w:rPr>
          <w:bCs/>
        </w:rPr>
      </w:pPr>
      <w:r>
        <w:rPr>
          <w:b/>
        </w:rPr>
        <w:t xml:space="preserve">Цель факультативного курса: </w:t>
      </w:r>
      <w:r>
        <w:rPr/>
        <w:t>ознакомить учащихся с выразительными возможностями русской речи, с экспрессивной, изобразительной функцией многих её элементов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Задачи факультативны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способствовать овладению изобразительно-выразительными возможностями художественного слова в процессе многоаспектного анализа литератур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обогащать и активизировать словарный запас учащихся на основе формирования внимательного отношения к слову, особенностей его употребления в устной и письменной речи, в языке художествен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rFonts w:ascii="Times New Roman CYR" w:hAnsi="Times New Roman CYR" w:cs="Times New Roman CYR"/>
          <w:bCs/>
          <w:iCs/>
        </w:rPr>
      </w:pPr>
      <w:r>
        <w:rPr/>
        <w:t>формировать культуру речевого поведения учащихся, произносительных, лексических, грамматических и орфографическ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>развивать у учащихся языковое чутьё, стремление самостоятельно расширять и углублять знания о возможностях художественного слова, удовлетворять свой интерес к русскому языку через чтение художественной литературы, изучение научно-популярной литературы (словарей, справочников и других источников информации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1" w:leader="none"/>
        </w:tabs>
        <w:spacing w:lineRule="auto" w:line="360" w:before="0" w:after="0"/>
        <w:ind w:left="1571" w:hanging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ствовать интенсивному развитию языкового чут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360" w:before="0" w:after="0"/>
        <w:ind w:left="157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ршенствовать творческие и коммуникативные способности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900" w:hanging="48"/>
        <w:jc w:val="both"/>
        <w:rPr/>
      </w:pPr>
      <w:r>
        <w:rPr>
          <w:b/>
        </w:rPr>
        <w:t>Формы проведения занятий: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путешествия в мир художественного слова, основанные на наблюдении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индивидуальная и групповая поисково-исследовательская, аналитическая  деятельность, практикумы, ориентирующие учащихся на самостоятельную интерпретацию художественного текста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мастерские художественного слова, на которых учащимся предлагается попробовать свои силы в создании собственного высказывания с включением изученных средств художественной изобразительности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 xml:space="preserve">– </w:t>
      </w:r>
      <w:r>
        <w:rPr/>
        <w:t>викторины на лучшего знатока русского художественного сло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</w:rPr>
        <w:t>Форма проведения итогового занятия</w:t>
      </w:r>
      <w:r>
        <w:rPr/>
        <w:t xml:space="preserve"> – конкурс юных ораторов, на котором учащиеся выступят с защитой своих проектов, а также представят творческие работы, демонстрируя навыки выразительного чтения, ораторские навыки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>
          <w:b/>
        </w:rPr>
        <w:t>Рекомендуемые виды учебных зада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be-BY"/>
        </w:rPr>
        <w:t>анализ эмоционально-образной насыщенности слова в художественном тексте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терпретирование художественного текста через его анализ и выразительное чтени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– </w:t>
      </w:r>
      <w:r>
        <w:rPr/>
        <w:t>моделирование собственных высказываний с включением изученных средств выразительности художественного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– </w:t>
      </w:r>
      <w:r>
        <w:rPr/>
        <w:t xml:space="preserve">исследование изобразительно-выразительных возможностей слова в реальном процессе восприятия и рождения художественной речи; 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Учебный материал на факультативных занятиях может быть предъявлен учащимся в форме серии вопросов для анализа художественного текста, словесных игр, лингвистических и этимологических задач, занимательного материала, высказываний, познавательных текстов, интересных рассказов об этимологии слова и др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наблюдение над выразительным чтением художественного текста и монологической речью учащихся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взаимооценивание и самооценивание творческих работ и проектов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тест на знание филологических терминов;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  <w:t>- оценивание (зачёт/ незачёт) публичной защиты проекта по совместно с детьми разработанным критериям.</w:t>
      </w:r>
    </w:p>
    <w:p>
      <w:pPr>
        <w:pStyle w:val="Normal"/>
        <w:widowControl w:val="false"/>
        <w:autoSpaceDE w:val="false"/>
        <w:spacing w:lineRule="auto" w:line="360"/>
        <w:ind w:firstLine="85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ь и место программы в образовательном проце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анная программа предложена для реализации в рамках факультативных занятий</w:t>
      </w:r>
    </w:p>
    <w:p>
      <w:pPr>
        <w:pStyle w:val="Normal"/>
        <w:ind w:firstLine="900"/>
        <w:jc w:val="both"/>
        <w:rPr/>
      </w:pPr>
      <w:r>
        <w:rPr>
          <w:b/>
        </w:rPr>
        <w:t>По продолжительности реализации</w:t>
      </w:r>
      <w:r>
        <w:rPr/>
        <w:t xml:space="preserve"> – годичная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</w:rPr>
        <w:t>По форме проводимых занятий</w:t>
      </w:r>
      <w:r>
        <w:rPr/>
        <w:t xml:space="preserve"> – групповая.</w:t>
      </w:r>
    </w:p>
    <w:p>
      <w:pPr>
        <w:pStyle w:val="Normal"/>
        <w:ind w:firstLine="900"/>
        <w:jc w:val="both"/>
        <w:rPr/>
      </w:pPr>
      <w:r>
        <w:rPr>
          <w:b/>
        </w:rPr>
        <w:t>По видам деятельности</w:t>
      </w:r>
      <w:r>
        <w:rPr/>
        <w:t xml:space="preserve"> – выполнение практических задани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</w:rPr>
        <w:t>По целевой установке</w:t>
      </w:r>
      <w:r>
        <w:rPr/>
        <w:t xml:space="preserve"> – развивающа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ин раз в неделю в системе дополнительн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каждое занятие отводится 40 мину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грамма рассчитана на 34 часа в год.</w:t>
      </w:r>
    </w:p>
    <w:p>
      <w:pPr>
        <w:pStyle w:val="Normal"/>
        <w:spacing w:lineRule="auto" w:line="360" w:before="120" w:after="0"/>
        <w:ind w:firstLine="902"/>
        <w:jc w:val="both"/>
        <w:rPr/>
      </w:pPr>
      <w:r>
        <w:rPr>
          <w:b/>
        </w:rPr>
        <w:t>Результативность программы</w:t>
      </w:r>
      <w:r>
        <w:rPr/>
        <w:t xml:space="preserve"> может быть обеспечена регулярностью, систематичностью и целенаправленностью проведения занятий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spacing w:lineRule="auto" w:line="360" w:before="240" w:after="0"/>
        <w:ind w:firstLine="902"/>
        <w:jc w:val="center"/>
        <w:rPr/>
      </w:pPr>
      <w:r>
        <w:rPr/>
        <w:t xml:space="preserve">Учителем используются как индивидуальные, так и групповые формы организации учебного процесса. Для проведения занятий каждый учащийся должен иметь общую тетрадь в линейку, ручку с синей пастой, цветные карандаши, ручки для оформления творческих работ. </w:t>
      </w:r>
      <w:r>
        <w:rPr>
          <w:b/>
        </w:rPr>
        <w:t>Условия реализации програм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орудованное место школьник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лассная доск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ловари (школьный орфографический словарь, словообразовательный словарь, толковый словарь, словарь юного филолога, словарь литературоведческих терминов и т.д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мпьютер, проектор.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Header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88"/>
        <w:ind w:firstLine="900"/>
        <w:jc w:val="both"/>
        <w:rPr/>
      </w:pPr>
      <w:r>
        <w:rPr/>
        <w:t xml:space="preserve">В результате изучения материалов факультативных занятий учащийся должен </w:t>
      </w:r>
    </w:p>
    <w:p>
      <w:pPr>
        <w:pStyle w:val="Header"/>
        <w:spacing w:lineRule="auto" w:line="288"/>
        <w:ind w:firstLine="900"/>
        <w:jc w:val="both"/>
        <w:rPr/>
      </w:pPr>
      <w:r>
        <w:rPr>
          <w:b/>
          <w:i/>
        </w:rPr>
        <w:t>знать/ понимать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spacing w:lineRule="auto" w:line="288"/>
        <w:ind w:left="0" w:firstLine="720"/>
        <w:jc w:val="both"/>
        <w:rPr/>
      </w:pPr>
      <w:r>
        <w:rPr/>
        <w:t>звуковые образные средства языка (виды звукописи, виды рифмы и рифмовки, словесное ударение и интонацию) их роль в художественном тексте;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spacing w:lineRule="auto" w:line="288"/>
        <w:ind w:left="0" w:firstLine="720"/>
        <w:jc w:val="both"/>
        <w:rPr/>
      </w:pPr>
      <w:r>
        <w:rPr/>
        <w:t>изобразительные возможности средств письма (графики, орфографии, пунктуации);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spacing w:lineRule="auto" w:line="288"/>
        <w:ind w:left="0" w:firstLine="720"/>
        <w:jc w:val="both"/>
        <w:rPr/>
      </w:pPr>
      <w:r>
        <w:rPr/>
        <w:t>роль изобразительно-выразительных средств языка в понимании идеи художественного произведения;</w:t>
      </w:r>
    </w:p>
    <w:p>
      <w:pPr>
        <w:pStyle w:val="Header"/>
        <w:spacing w:lineRule="auto" w:line="288"/>
        <w:ind w:firstLine="900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анализировать художественный текст на предмет изобразительно-выразительных особенностей, изучаемых в рамках факультативного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представлять собственную интерпретацию художественного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выразительно читать художественный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разъяснять роль изобразительно-выразительных средств художественной речи в анализируем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/>
        <w:t>представлять небольшое связное монологическое высказы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Header"/>
        <w:spacing w:lineRule="auto" w:line="288"/>
        <w:rPr>
          <w:b/>
          <w:b/>
        </w:rPr>
      </w:pPr>
      <w:r>
        <w:rPr>
          <w:b/>
        </w:rPr>
      </w:r>
    </w:p>
    <w:p>
      <w:pPr>
        <w:pStyle w:val="Header"/>
        <w:spacing w:lineRule="auto" w:line="288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left="360" w:hanging="0"/>
        <w:jc w:val="both"/>
        <w:rPr/>
      </w:pPr>
      <w:r>
        <w:rPr/>
        <w:t>Русское слово / учебное издание / Введенская Л. А. , Баранов М. Т. , Гвоздарёв Ю. А. – Просвещение/ М. 1990 г.</w:t>
      </w:r>
    </w:p>
    <w:p>
      <w:pPr>
        <w:pStyle w:val="Normal"/>
        <w:ind w:left="360" w:hanging="0"/>
        <w:jc w:val="both"/>
        <w:rPr/>
      </w:pPr>
      <w:r>
        <w:rPr/>
        <w:t>Звук и смысл/ Журавлёв А. П.. – М., 1991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Человек в мире слова. / Бахтин М. М.– М. 1995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нализ художественного произведения./ Анненков Е. И. и др.– М. 1987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роки словесности: 5-9 классы./ Львова С. И.– М. 1996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иалог с художественным текстом./ Любичева Е. В. и др.– СПб.2002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нализ лирики в старших классах./ И. Е. Каплан – М. 2007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итературный кружок в школе. / О. А. Ерёмина.– М.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ари:</w:t>
      </w:r>
    </w:p>
    <w:p>
      <w:pPr>
        <w:pStyle w:val="Normal"/>
        <w:spacing w:lineRule="auto" w:line="360"/>
        <w:jc w:val="both"/>
        <w:rPr/>
      </w:pPr>
      <w:r>
        <w:rPr/>
        <w:tab/>
        <w:t>Школьный орфографический словар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нциклопедический словарь юного филолога (языкознание)/ сост. М. В. Панов.– М., 1999 г.</w:t>
      </w:r>
    </w:p>
    <w:p>
      <w:pPr>
        <w:pStyle w:val="Normal"/>
        <w:spacing w:lineRule="auto" w:line="360"/>
        <w:jc w:val="both"/>
        <w:rPr/>
      </w:pPr>
      <w:r>
        <w:rPr/>
        <w:tab/>
        <w:t>Школьный поэтический словарь/ Ковятковский А. П. – М., 199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 ФАКУЛЬТАТИВНОГО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 родном языке (1 час 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сский язык среди других языков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атели и учёные о богатстве и выразительности русского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вуковые образные средства русского языка (23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Звукопись (6 часов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Звуковая речь как основная форма существования языка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вуковая организация художественного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вукопись в художественной речи. Два типа звуковых повторов: аллитерация  и ассонанс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вук и смысл; смысловая функция звукопис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короговорки как словесные шутки, построенные на звуковых повторах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Рифма (4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ифма как созвучные повторы в поэтическом тексте. Виды рифм в зависимости от совпадения звуков в рифмующихся словах: точная, неточная. Рифма простая и составная (</w:t>
      </w:r>
      <w:r>
        <w:rPr>
          <w:i/>
        </w:rPr>
        <w:t>старости</w:t>
      </w:r>
      <w:r>
        <w:rPr/>
        <w:t xml:space="preserve"> – </w:t>
      </w:r>
      <w:r>
        <w:rPr>
          <w:i/>
        </w:rPr>
        <w:t>ста расти</w:t>
      </w:r>
      <w:r>
        <w:rPr/>
        <w:t>). Усечённая рифм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иды рифм в зависимости от расположения ударений в рифмующихся словах: мужские, женские, дактилические, гипердактилическ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иды рифм в зависимости от расположения рифмующихся строк: смежные (парные), перекрёстные, кольцевые (опоясанные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елые стихи. Рифмованная проз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трофа как объединённые рифмой стихи. Различные типы строф: двустишие, трёхстишие (терцины), четверостишие (катрены), пятистишие, шестистишие, восьмистишие (октава), сонет, онегинская строфа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Словесное ударение (4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собенность словесного ударения в русском языке (силовое, подвижное, свободное). Смысловая функция словесного удар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рганизующая роль словесного ударения в поэтической речи. Стихотворный размер как заданная схема ритмического чередования ударных и безударных слогов. Размер двусложный (ямб, хорей), трёхсложный (дактиль, амфибрахий, анапест)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Интонация (9 часов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нтонация как ритмико-мелодическая сторона звуча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гическое ударение как выделение в произношении одного из слов для усиления его смысловой нагрузки в предложении, текст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собенности расстановки логического ударения в наиболее типичных синтаксических конструкциях (конструкции со значением противопоставления, сравнения и т.п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ыделение логическим ударением нового или ключевого понятия в текст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ауза, её смыслоразличительная роль. Паузы логические (смысловые) и психологические. Основные виды психологических пауз (пауза припоминания, умолчания, напряжения и др.) Особенности обозначения пауз на письм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елодика как особенность интонационного рисунка речи. Способы графического обозначения движения голоса при подготовке к выразительному чтению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Характеристика интонационного рисунка наиболее типичных синтаксических конструкций (вопросительные, повествовательные предложения, предложения с обособленными членами и т.д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елодика небольшого текста. Закон логической перспективы; анализ мелодической стороны художественного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елодика предложений и музыкальность, напевность поэтического текс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Фонетико-интонационный анализ и выразительно чтение художественных произве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Изобразительные возможности средств письма (7 часов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афика (2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</w:t>
      </w:r>
      <w:r>
        <w:rPr/>
        <w:t>Употребление графических знаков для фиксации речи на письме. Включение в систему изобразительных средств разных элементов письма: особенности начертания и написания слов, расположение строк, знаки препинания и т.п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ёмы усиления образности художественного текста, создания зрительных эффектов с помощью средств графики: фигурное расположение текста, смена шрифтов, употребление графических средств выделения ключевых слов текста (курсив, разрядка), особые приёмы включения в текст числовых обозначений и др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кростих как поэтическое произведение, рассчитанное на зрительное восприят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спользование знака акцента (словесного ударения) для различения слов-омографов в языковых каламбура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лфавит как источник речевой экспрессии в художественном тексте. Использование названий старых букв алфавита в литературных произведениях прошлого, а также в составе устойчивых выражений (фразеологизмов, поговорок, пословиц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бразное переосмысление графического облика буквы в художественном текст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Орфография (2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рфография как система обязательных норм письменной речи. Сознательное нарушение орфографических норм как художественный приём и его основные функции: привлечение внимания к ключевому слову текста; передача ненормативного произношения слова литературным героем; передача внутреннего состояния персонажа, уровня его образованности; показ особенностей темпа и ритма произношения фраз; источник игры слов, средство эзопова языка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унктуация (2 часа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унктуация как система обязательных норм письменной речи. Пунктуация и смысл высказывания. Связь интонации и пунктуации. Стилистические возможности знаков препинания (?!... и др.) и сочетания знаков (!! !!! ?! ??? и т.п.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наки препинания как средство иносказания. Отсутствие знаков препинания в художественном тексте как осознанное нарушение пунктуационных правил, как художественный приё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ндивидуальные особенности пунктуации русских писателей и поэтов (по выбору учителя). Авторские зна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нализ фонетико-интонационных, пунктуационных, графико-орфографических особенностей художественного текста и выразительное его чте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одведение итогов (2 часа)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УЧЕБНО-ТЕМАТИЧЕСКИЙ ПЛ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1080"/>
        <w:gridCol w:w="1620"/>
        <w:gridCol w:w="396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ключая исслед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 творч. работ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одном язы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вые образные средства русского языка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(23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пи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Риф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есное 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Инто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ые возможности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 письма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b/>
              </w:rPr>
              <w:t>(5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у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5 часов (1 час в неделю)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77"/>
        <w:gridCol w:w="1179"/>
        <w:gridCol w:w="2662"/>
        <w:gridCol w:w="27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465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О родном языке (1 час)</w:t>
            </w:r>
          </w:p>
        </w:tc>
      </w:tr>
      <w:tr>
        <w:trPr>
          <w:trHeight w:val="50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среди других языков ми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атели и учёные о богатстве и выразительности русского сло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казываний о русском языке; мастерская худ. слова: составление миниатюры о богатстве русского языка с включением в собственный минитекст цитаты; знакомство со способами цитирова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ысказываний о русском языке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высказывания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миниатюр о богатстве языка, обсуждение и оценивание: самоконтроль и взаимоконтроль.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Звуковые образные средства русского языка (23 ча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вукопись (6 час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вуковая речь как основная форма существования язык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примерами звукописи в художественных текст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этих примеров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бор скороговорок, построенных на звуковых повтор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сследование: аллитерация и ассонанс в стихотворениях русских поэтов 20 века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ний по теме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Подведение итогов микроисследования: аллитерация и ассонанс в стихотворениях русских поэтов 20 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овая организация художественного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ись в художественной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а типа звуковых повторов: аллитерация  и ассонан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и смысл; смысловая функция звукопис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говорки как словесные шутки, построенные на звуковых повтора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ифма (4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 как созвучные повторы в поэтическом тексте. Виды рифм в зависимости от совпадения звуков в рифмующихся словах: точная, неточна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рифм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анализ примеров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ний по теме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фма простая и составная (</w:t>
            </w:r>
            <w:r>
              <w:rPr>
                <w:i/>
              </w:rPr>
              <w:t>старости</w:t>
            </w:r>
            <w:r>
              <w:rPr/>
              <w:t xml:space="preserve"> – </w:t>
            </w:r>
            <w:r>
              <w:rPr>
                <w:i/>
              </w:rPr>
              <w:t>ста расти</w:t>
            </w:r>
            <w:r>
              <w:rPr/>
              <w:t>). Усечённая рифма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ифм в зависимости от расположения ударений в рифмующихся словах: мужские, женские, дактилические, гипердактилическ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рифм в зависимости от расположения рифмующихся строк: смежные (парные), перекрёстные, кольцевые (опоясанные)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стихи. Рифмованная проз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фа как объединённые рифмой стихи. Различные типы строф: двустишие, трёхстишие (терцины), четверостишие (катрены), пятистишие, шестистишие, восьмистишие (октава), сонет, онегинская строф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ипами строфики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ловесное удар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ь словесного ударения в русском языке (силовое, подвижное, свободное). Смысловая функция словесного удар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словесного ударения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ых текст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щая роль словесного ударения в поэтической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ный размер как заданная схема ритмического чередования ударных и безударных слогов. Размер двусложный (ямб, хорей), трёхсложный (дактиль, амфибрахий, анапест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е изучение размеров стиха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одбор и 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ного текс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тонация (9 час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онация как ритмико-мелодическая сторона звучащей речи. Основные элементы интонации и их смыслоразличительная роль (логическое ударение, пауза, мелодика, темп, тембр речи). Изобразительные возможности интон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художественного текста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ое ударение как выделение в произношении одного из слов для усиления его смысловой нагрузки в предложении, текст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асстановки логического ударения в наиболее типичных синтаксических конструкциях (конструкции со значением противопоставления, сравнения и т.п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Выразительное чтение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логическим ударением нового или ключевого понятия в текст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уза, её смыслоразличительная роль. Паузы логические (смысловые) и психологические. Основные виды психологических пауз (пауза припоминания, умолчания, напряжения и др.) Особенности обозначения пауз на письм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одика как особенность интонационного рисунка речи. Способы графического обозначения движения голоса при подготовке к выразительному чтению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пособами графического обозначениями движения голоса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интонационного рисунка наиболее типичных синтаксических конструкций (вопросительные, повествовательные предложения, предложения с обособленными членами и т.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одика небольшого текста. Закон логической перспективы; анализ мелодической стороны художественного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сследование небольшого художественного текста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икроисследования: от чего зависит интонация?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одика предложений и музыкальность, напевность поэтического тек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Работа в группа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етико-интонационный анализ и выразительно чтение художественных произвед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</w:rPr>
              <w:t>Изобразительные возможности средств письма (7 час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ика (2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ёмы усиления образности художественного текста с помощью средств графи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ростих как поэтическое произведение, рассчитанное на зрительное восприят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Творческая мастерская: сочиняем акростих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исследование: название букв старого алфавита в пословицах, поговорках и фразеологизм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икроисследования: название букв старого алфавита в пословицах, поговорках и фразеологизмах.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Алфавит как источник речевой экспрессии в художественном текст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фография (2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фография как система обязательных норм письменной реч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ознательное нарушение орфографических норм как художественный приём и его основные функ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унктуация (4 час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унктуация как система обязательных норм письменной речи. Пунктуация и смысл высказывания. Связь интонации и пункту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рактикум: интерпретируем художественный текс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листические возможности знаков препинания (?!... и др.) и сочетания знаков (!! !!! ?! ??? и т.п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и препинания как средство иносказ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знаков препинания в художественном тексте как осознанное нарушение пунктуационных правил, как художественный приё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вторские знак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примерами нарушения пунктуационных норм в худ. текст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нетико-интонационных, пунктуационных, графико-орфографических особенностей художественного текста и выразительное его чтени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ров. Выразительное чтени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: конкурс юных орато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следовательских и творческих проек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ое монологическое выступление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012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Admin</dc:creator>
  <dc:description/>
  <cp:keywords/>
  <dc:language>en-US</dc:language>
  <cp:lastModifiedBy>пк</cp:lastModifiedBy>
  <cp:lastPrinted>2012-10-07T12:27:00Z</cp:lastPrinted>
  <dcterms:modified xsi:type="dcterms:W3CDTF">2023-08-31T19:18:00Z</dcterms:modified>
  <cp:revision>8</cp:revision>
  <dc:subject/>
  <dc:title>Муниципальное бюджетное общеобразовательное учреждение</dc:title>
</cp:coreProperties>
</file>