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/>
        <w:t>по химии</w:t>
      </w:r>
    </w:p>
    <w:p>
      <w:pPr>
        <w:pStyle w:val="Normal"/>
        <w:spacing w:lineRule="auto" w:line="360" w:before="0" w:after="0"/>
        <w:jc w:val="center"/>
        <w:rPr/>
      </w:pPr>
      <w:r>
        <w:rPr/>
        <w:t>11.класс (углубленный уровень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«Химия» 11</w:t>
      </w:r>
    </w:p>
    <w:p>
      <w:pPr>
        <w:pStyle w:val="Normal"/>
        <w:spacing w:lineRule="auto" w:line="360" w:before="0" w:after="0"/>
        <w:jc w:val="center"/>
        <w:rPr/>
      </w:pPr>
      <w:r>
        <w:rPr/>
        <w:t>4 час    136 часов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авторской программы О.С.Габриеляна. (О.С.Габриелян Программа курса химии для 8-11 классов общеобразовательных учреждений   М.: Дрофа, 2010)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0" w:right="268" w:hanging="286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Авторской программе соответствует </w:t>
      </w:r>
      <w:r>
        <w:rPr>
          <w:rFonts w:eastAsia="Times New Roman"/>
          <w:b/>
          <w:sz w:val="22"/>
          <w:szCs w:val="22"/>
          <w:lang w:eastAsia="ru-RU"/>
        </w:rPr>
        <w:t>учебник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Габриелян О. С.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Химия. 11 класс. Углубленный уровень: учебник/ О.С. Габриелян, Г.Г. Лысова – 5-е изд., стереотип. - М.: Дрофа, 2018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По количеству часов, отведенных на изучение каждой конкретной темы, программа соответствует профильному уровню государственного стандар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szCs w:val="22"/>
          <w:lang w:eastAsia="ru-RU"/>
        </w:rPr>
        <w:t xml:space="preserve">На изучение химии в 11 классе отводится </w:t>
      </w:r>
      <w:r>
        <w:rPr>
          <w:rFonts w:eastAsia="Times New Roman"/>
          <w:b/>
          <w:sz w:val="22"/>
          <w:szCs w:val="22"/>
          <w:lang w:eastAsia="ru-RU"/>
        </w:rPr>
        <w:t>4 часа</w:t>
      </w:r>
      <w:r>
        <w:rPr>
          <w:rFonts w:eastAsia="Times New Roman"/>
          <w:sz w:val="22"/>
          <w:szCs w:val="22"/>
          <w:lang w:eastAsia="ru-RU"/>
        </w:rPr>
        <w:t xml:space="preserve"> в неделю. При 34 учебных неделях общее количество, отведенное на изучение предмета, составляет </w:t>
      </w:r>
      <w:r>
        <w:rPr>
          <w:rFonts w:eastAsia="Times New Roman"/>
          <w:b/>
          <w:sz w:val="22"/>
          <w:szCs w:val="22"/>
          <w:lang w:eastAsia="ru-RU"/>
        </w:rPr>
        <w:t>136</w:t>
      </w:r>
      <w:r>
        <w:rPr>
          <w:rFonts w:eastAsia="Times New Roman"/>
          <w:sz w:val="22"/>
          <w:szCs w:val="22"/>
          <w:lang w:eastAsia="ru-RU"/>
        </w:rPr>
        <w:t xml:space="preserve"> часов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В рабочую программу внесены следующие изменения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1. Увеличено</w:t>
      </w:r>
      <w:r>
        <w:rPr>
          <w:rFonts w:eastAsia="Times New Roman"/>
          <w:sz w:val="22"/>
          <w:szCs w:val="22"/>
          <w:lang w:eastAsia="ru-RU"/>
        </w:rPr>
        <w:t xml:space="preserve"> число часов на изучение тем: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Тема 2. Строение вещества </w:t>
      </w:r>
      <w:r>
        <w:rPr>
          <w:rFonts w:eastAsia="Times New Roman"/>
          <w:sz w:val="22"/>
          <w:szCs w:val="22"/>
          <w:lang w:eastAsia="ru-RU"/>
        </w:rPr>
        <w:t>– 21 вместо 19 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Тема 3. Химические реакции</w:t>
      </w:r>
      <w:r>
        <w:rPr>
          <w:rFonts w:eastAsia="Times New Roman"/>
          <w:sz w:val="22"/>
          <w:szCs w:val="22"/>
          <w:lang w:eastAsia="ru-RU"/>
        </w:rPr>
        <w:t xml:space="preserve"> - 32 вместо 29 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Тема 4. Вещества и их свойства</w:t>
      </w:r>
      <w:r>
        <w:rPr>
          <w:rFonts w:eastAsia="Times New Roman"/>
          <w:sz w:val="22"/>
          <w:szCs w:val="22"/>
          <w:lang w:eastAsia="ru-RU"/>
        </w:rPr>
        <w:t xml:space="preserve"> – 46 вместо 40 ч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2. Дополнительно введена тема</w:t>
      </w:r>
      <w:r>
        <w:rPr>
          <w:rFonts w:eastAsia="Times New Roman"/>
          <w:sz w:val="22"/>
          <w:szCs w:val="22"/>
          <w:lang w:eastAsia="ru-RU"/>
        </w:rPr>
        <w:t xml:space="preserve"> «</w:t>
      </w:r>
      <w:r>
        <w:rPr>
          <w:rFonts w:eastAsia="Times New Roman"/>
          <w:b/>
          <w:sz w:val="22"/>
          <w:szCs w:val="22"/>
          <w:lang w:eastAsia="ru-RU"/>
        </w:rPr>
        <w:t>Введение. Методы научного познания»</w:t>
      </w:r>
      <w:r>
        <w:rPr>
          <w:rFonts w:eastAsia="Times New Roman"/>
          <w:sz w:val="22"/>
          <w:szCs w:val="22"/>
          <w:lang w:eastAsia="ru-RU"/>
        </w:rPr>
        <w:t xml:space="preserve"> в связи с тем, что ее изучение определено государственным стандартом, а в УМК она отсутствует. Кроме этого, добавлена тема «</w:t>
      </w:r>
      <w:r>
        <w:rPr>
          <w:rFonts w:eastAsia="Times New Roman"/>
          <w:b/>
          <w:sz w:val="22"/>
          <w:szCs w:val="22"/>
          <w:lang w:eastAsia="ru-RU"/>
        </w:rPr>
        <w:t>Систематизация и обобщение знаний по курсу химии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3. Сокращено</w:t>
      </w:r>
      <w:r>
        <w:rPr>
          <w:rFonts w:eastAsia="Times New Roman"/>
          <w:sz w:val="22"/>
          <w:szCs w:val="22"/>
          <w:lang w:eastAsia="ru-RU"/>
        </w:rPr>
        <w:t xml:space="preserve"> число часов на изучение </w:t>
      </w:r>
      <w:r>
        <w:rPr>
          <w:rFonts w:eastAsia="Times New Roman"/>
          <w:b/>
          <w:sz w:val="22"/>
          <w:szCs w:val="22"/>
          <w:lang w:eastAsia="ru-RU"/>
        </w:rPr>
        <w:t xml:space="preserve">темы 5. Химия в жизни общества – </w:t>
      </w:r>
      <w:r>
        <w:rPr>
          <w:rFonts w:eastAsia="Times New Roman"/>
          <w:sz w:val="22"/>
          <w:szCs w:val="22"/>
          <w:lang w:eastAsia="ru-RU"/>
        </w:rPr>
        <w:t>10 вместо 16 ч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4</w:t>
      </w:r>
      <w:r>
        <w:rPr>
          <w:rFonts w:eastAsia="Times New Roman"/>
          <w:sz w:val="22"/>
          <w:szCs w:val="22"/>
          <w:lang w:eastAsia="ru-RU"/>
        </w:rPr>
        <w:t xml:space="preserve">. Часть </w:t>
      </w:r>
      <w:r>
        <w:rPr>
          <w:rFonts w:eastAsia="Times New Roman"/>
          <w:b/>
          <w:sz w:val="22"/>
          <w:szCs w:val="22"/>
          <w:lang w:eastAsia="ru-RU"/>
        </w:rPr>
        <w:t>практических работ из темы 6. «Химический практикум» перенесена</w:t>
      </w:r>
      <w:r>
        <w:rPr>
          <w:rFonts w:eastAsia="Times New Roman"/>
          <w:sz w:val="22"/>
          <w:szCs w:val="22"/>
          <w:lang w:eastAsia="ru-RU"/>
        </w:rPr>
        <w:t xml:space="preserve"> в соответствующие темы курса.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1 Решение экспериментальных задач по определению пластмасс и волокон в тему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 3 Скорость химических реакций. Химическое равновесие в тему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7 Получение, собирание и распознавание газов в тему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8 Генетическая связь между классами органических и неорганических соединений в тему 4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Список практических работ включенных в </w:t>
      </w:r>
      <w:r>
        <w:rPr>
          <w:rFonts w:eastAsia="Times New Roman"/>
          <w:b/>
          <w:sz w:val="22"/>
          <w:szCs w:val="22"/>
          <w:lang w:eastAsia="ru-RU"/>
        </w:rPr>
        <w:t>тему 6. «Химический практику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9 Сравнение свойств неорганических и органических соедин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10 Решение экспериментальных задач по теме «Гидролиз»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11 Решение экспериментальных задач по неорганической хим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12 Решение экспериментальных задач по органической химии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5.  Дополнительно включены практические работы</w:t>
      </w:r>
      <w:r>
        <w:rPr>
          <w:rFonts w:eastAsia="Times New Roman"/>
          <w:sz w:val="22"/>
          <w:szCs w:val="22"/>
          <w:lang w:eastAsia="ru-RU"/>
        </w:rPr>
        <w:t>, которые определены государственным стандартом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2 Приготовление раствора заданной молярной концент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4 Решение экспериментальных задач на идентификацию неорганических соедин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5Определение содержания карбонатов в известня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6 Устранение временной жесткости воды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4" w:right="423" w:hanging="0"/>
        <w:jc w:val="center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ПЛАНИРУЕМЫЕ РЕЗУЛЬТАТЫ ОСВОЕНИЯ   УЧЕБНОГО ПРЕДМЕТА «ХИМИЯ»</w:t>
      </w:r>
    </w:p>
    <w:p>
      <w:pPr>
        <w:pStyle w:val="Normal"/>
        <w:shd w:fill="FFFFFF" w:val="clear"/>
        <w:spacing w:lineRule="auto" w:line="240" w:before="0" w:after="0"/>
        <w:ind w:left="454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right="423" w:firstLine="709"/>
        <w:rPr/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Личностными результатами</w:t>
      </w: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изучения предмета «Химия» являются сформированность    следующих уме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в ценностно-ориентационной сфере — чувство гордости за российскую химическую науку, гуманизм, отношение   к труду, целеустремлен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140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   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ind w:left="360" w:right="140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right="140" w:firstLine="709"/>
        <w:rPr/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Метапредметными   результатами</w:t>
      </w:r>
      <w:r>
        <w:rPr>
          <w:rFonts w:eastAsia="Times New Roman"/>
          <w:color w:val="212121"/>
          <w:sz w:val="22"/>
          <w:szCs w:val="22"/>
          <w:lang w:eastAsia="ru-RU"/>
        </w:rPr>
        <w:t> изучения курса «Химия» являются сформированность   следующих умений: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</w:t>
      </w:r>
      <w:r>
        <w:rPr>
          <w:rFonts w:eastAsia="Times New Roman"/>
          <w:color w:val="212121"/>
          <w:sz w:val="22"/>
          <w:szCs w:val="22"/>
          <w:lang w:eastAsia="ru-RU"/>
        </w:rPr>
        <w:t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использование основных интеллектуальных операций: 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умение определять цели и задачи деятельности, выбирать: средства реализации цели и применять их на практике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оставлять (индивидуально или в группе) план решения пробл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в диалоге с учителем совершенствовать самостоятельно выработанные критерии оценки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оздавать схематические модели с выделением сущ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оставлять тезисы, различные виды планов (простых, сложных и т.п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преобразовывать информацию из одного вида в другой (таблицу в текст и пр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уметь определять возможные источники необходимых сведений, производить поиск информации, анализировать и оценивать её достовер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формулировать собственное мнение и позицию, аргументирует 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осуществлять взаимный контроль и оказывать в сотрудничестве необходимую взаимопомощ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организовывать и планировать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hd w:fill="FFFFFF" w:val="clear"/>
        <w:spacing w:lineRule="auto" w:line="240" w:before="0" w:after="0"/>
        <w:ind w:right="423" w:firstLine="709"/>
        <w:rPr/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Предметными результатами </w:t>
      </w:r>
      <w:r>
        <w:rPr>
          <w:rFonts w:eastAsia="Times New Roman"/>
          <w:color w:val="212121"/>
          <w:sz w:val="22"/>
          <w:szCs w:val="22"/>
          <w:lang w:eastAsia="ru-RU"/>
        </w:rPr>
        <w:t>изучения учебного предмета «Химия» являются  сформированность  следующи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1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а) давать определения изученным понят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б)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в) объяснять строение и свойства изученных классов неорганических и органических со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г) классифицировать изученные объекты и 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д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е) 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ж) обобщать знания и делать обоснованные выводы о закономерностях изменения свойств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з) структурировать учебную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и) 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к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л) объяснять строение атомов элементов 1—4-го периодов с использованием электронных конфигураций ато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м) моделировать строение простейших молекул неорганических и органических веществ, крист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н) проводить расчеты по химическим формулам и уравн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о) характеризовать изученные те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п) самостоятельно добывать новое для себя химическое знание, используя для этого доступные источник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2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ценностно-ориентационной сфере</w:t>
      </w:r>
      <w:r>
        <w:rPr>
          <w:rFonts w:eastAsia="Times New Roman"/>
          <w:color w:val="212121"/>
          <w:sz w:val="22"/>
          <w:szCs w:val="22"/>
          <w:lang w:eastAsia="ru-RU"/>
        </w:rPr>
        <w:t> —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3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трудовой сфере</w:t>
      </w:r>
      <w:r>
        <w:rPr>
          <w:rFonts w:eastAsia="Times New Roman"/>
          <w:color w:val="212121"/>
          <w:sz w:val="22"/>
          <w:szCs w:val="22"/>
          <w:lang w:eastAsia="ru-RU"/>
        </w:rPr>
        <w:t> —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4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сфере физической культу</w:t>
      </w:r>
      <w:r>
        <w:rPr>
          <w:rFonts w:eastAsia="Times New Roman"/>
          <w:color w:val="212121"/>
          <w:sz w:val="22"/>
          <w:szCs w:val="22"/>
          <w:lang w:eastAsia="ru-RU"/>
        </w:rPr>
        <w:t>ры —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ru-RU"/>
        </w:rPr>
        <w:t>В результате изучения химии на профильном уровне ученик должен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роль химии в естествознании</w:t>
      </w:r>
      <w:r>
        <w:rPr>
          <w:color w:val="000000"/>
          <w:sz w:val="22"/>
          <w:szCs w:val="22"/>
        </w:rPr>
        <w:t>, ее связь с другими естественными науками, значение в жизни современного об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важнейшие химические понятия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-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-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основные законы химии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основные теории химии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классификацию и номенклатуру</w:t>
      </w:r>
      <w:r>
        <w:rPr>
          <w:color w:val="000000"/>
          <w:sz w:val="22"/>
          <w:szCs w:val="22"/>
        </w:rPr>
        <w:t xml:space="preserve"> неорганических и органических соеди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природные источники</w:t>
      </w:r>
      <w:r>
        <w:rPr>
          <w:color w:val="000000"/>
          <w:sz w:val="22"/>
          <w:szCs w:val="22"/>
        </w:rPr>
        <w:t xml:space="preserve"> углеводородов и способы их перерабо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вещества и материалы, широко используемые в практике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называ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изученные вещества по «тривиальной» и международной номенклатур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определя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: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характеризова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: 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s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- , 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p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- и 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d</w:t>
      </w:r>
      <w:r>
        <w:rPr>
          <w:rFonts w:eastAsia="Times New Roman"/>
          <w:color w:val="000000"/>
          <w:sz w:val="22"/>
          <w:szCs w:val="22"/>
          <w:lang w:eastAsia="ru-RU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объясня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: </w:t>
      </w:r>
      <w:r>
        <w:rPr>
          <w:rFonts w:eastAsia="Times New Roman"/>
          <w:color w:val="000000"/>
          <w:sz w:val="22"/>
          <w:szCs w:val="22"/>
          <w:lang w:eastAsia="ru-RU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>выполнять химический эксперимент</w:t>
      </w:r>
      <w:r>
        <w:rPr>
          <w:rFonts w:eastAsia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·    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en-US"/>
        </w:rPr>
        <w:t>проводит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расчеты по химическим формулам и уравнениям реак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·    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en-US"/>
        </w:rPr>
        <w:t>осуществлят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color w:val="000000"/>
          <w:sz w:val="22"/>
          <w:szCs w:val="22"/>
          <w:lang w:eastAsia="ru-RU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безопасной работы с веществами в лаборатории, быту и на производ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·    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распознавания и идентификации важнейших веществ и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оценки качества питьевой воды и отдельных пищевых продуктов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критической оценки достоверности химической информации, поступающей из различных   источник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75" w:hanging="10"/>
        <w:jc w:val="center"/>
        <w:outlineLvl w:val="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Содержание рабочей программы по химии в 11 класс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78" w:hanging="10"/>
        <w:jc w:val="center"/>
        <w:outlineLvl w:val="1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(профильный уровень)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5"/>
        <w:ind w:left="562" w:hanging="10"/>
        <w:outlineLvl w:val="2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1. Строение атома. (13 ч.)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Атом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- сложная частица. Ядро и электронная оболочка. Электроны и протоны. Микромир и макромир. Дуализм частиц микромира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Состояние электрона в атоме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Электронное облако и орбиталь. Форма орбиталей (s, p, d, f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Принцип Паули. Электронная формула атомов элементов. Графические электронные формулы и правило Гунда. </w:t>
      </w:r>
    </w:p>
    <w:p>
      <w:pPr>
        <w:pStyle w:val="Normal"/>
        <w:spacing w:lineRule="auto" w:line="256" w:before="0" w:after="23"/>
        <w:ind w:left="-15" w:right="265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Электронно-графические формулы атомов элементов. Электронная классификация элементов по семействам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Валентные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возможности атомов химических элементов. Валентные электроны. Валентные возможности атомов химических элементов как функция их нормального и возбуждённого состояния. Другие факторы, определяющие валентные возможности атомов: наличие неподелённых электронных пар. Наличие свободных орбиталей. Сравнение валентности и степени окисления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ериодический закон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и Периодическая система химических элементов Д. И. Менделеева. Предпосылки открытия закона: накопление фактологического материала, работы предшественников Й. Я. Берцелиуса, И. В. Деберейнера, А. Э. Шанкуртуа, Дж. А. Ньюлендса, Л. Ю. Мейера, съезд химиков в Карлсруэ, личностные качества Д. И. Менделеева. Открытие Д. И. Менделеевым периодического закона. Первая формулировка его. Горизонтальная, вертикальная и диагональная периодические зависимости. Периодический закон и строение атома. Изотопы. Современное понятие химического элемента. Закономерность Г. Мозли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   и периодической системы химических элементов Д. И. Менделеева для развития науки и понимания химической картины мира. </w:t>
      </w:r>
    </w:p>
    <w:p>
      <w:pPr>
        <w:pStyle w:val="Normal"/>
        <w:spacing w:lineRule="auto" w:line="268" w:before="0" w:after="12"/>
        <w:ind w:left="562" w:right="191" w:hanging="1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2. Строение вещества. Дисперсные системы» (21 час.)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ческая связь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Единая природа химической связи.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 и пи), по кратности (одинарная, двойная, тройная, полуторная). Полярность связи и полярность молекулы. Кристаллические решетки для веществ с этой связью: атомная и молекулярная. Металлическая химическая связь и металлическая кристаллическая решетка. Водородная связь: межмолекулярная и внутримолекулярная. Механизм образования этой связи и ее значение. Ионная связь как предельный случай ковалентной полярной связи; переход одного вида связи в другой; разные виды связей в одном веществе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Свойства ковалентной химической связи.  Насыщаемость, поляризуемость, направленность. Геометрия молекул.  </w:t>
      </w:r>
    </w:p>
    <w:p>
      <w:pPr>
        <w:pStyle w:val="Normal"/>
        <w:spacing w:lineRule="auto" w:line="256" w:before="0" w:after="44"/>
        <w:ind w:left="-15" w:right="265" w:firstLine="55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Гибридизация орбиталей и геометрия молекул.  sp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3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- гибридизация у алканов, воды, аммиака, алмаза.     sp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2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- гибридизация у соединений бора, алкенов, аренов, диенов, графита. </w:t>
      </w:r>
    </w:p>
    <w:p>
      <w:pPr>
        <w:pStyle w:val="Normal"/>
        <w:spacing w:lineRule="auto" w:line="256" w:before="0" w:after="1"/>
        <w:ind w:left="-15" w:right="265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sp - гибридизация у соединений бериллия, алкинов, карбина. Геометрия молекул названных веществ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Дисперсные систем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Понятие о дисперсных системах. Дисперсионная среда и дисперсная фаза. Девять типов систем и их значение в природе и жизни человека. Дисперсная система с жидкой средой: взвеси, коллоидные системы, их классификация. Золи и гели. Эффект Тиндаля. Коагуляция. Синерезис. Молекулярные и истинные растворы.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Теория строения химических элементов А. М. Бутлерова.  Предпосылки создания теории строения: работы предшественников (Ж. Б. Дюма, Ф. Вёлер, Ш. Ф. Жерар, Ф. А. Кекуле), съезд естествоиспытателей в Шпейере, личностные качества А. М. Бутлерова. Основные положения современной теории строения. Виды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строения - зависимость свойств веществ не только от химического, но и от их электронного и пространственного строения. Индукционный и мезомерный эффекты. Стереорегулярность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Диалектические основы общности двух ведущих теорий химии.  Диалектические основы общности теории периодичности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х элементов- Ga, Se, Ge и новых веществ - изобутана) и развитии (три формулировки)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>Полимер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. Основные понятия химии ВМС: структурное звено, степень полимеризации, молекулярная масса. Способы получения полимеров.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 Модели кристаллических решёток веществ с различным типом связей. Модели молекул различной геометрии. Кристаллические решётки алмаза и графита. Образцы различных систем с жидкой средой. Коагуляция. Синерезис. Эффект Тиндаля. Модели изомеров структурной и пространственной изомерии. Свойства толуола. Коллекция пластмасс и волокон. Образцы неорганических полимеров: серы. Пластической, фосфора красного, кварца и др. Модели молекул белков и ДНК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1. Свойства гидроксидов элементов 3-го периода. 2. Ознакомление с образцами органических и неорганических полимеров. </w:t>
      </w:r>
    </w:p>
    <w:p>
      <w:pPr>
        <w:pStyle w:val="Normal"/>
        <w:spacing w:lineRule="auto" w:line="268" w:before="0" w:after="12"/>
        <w:ind w:left="562" w:right="191" w:hanging="10"/>
        <w:rPr/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3. «Химические реакции» (32 час.) 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лассификация химических реакций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в органической и неорганической химии. Понятие о химической реакции, её отличие от ядерной реакции. Реакции аллотропизации и изомеризации. Реакции, идущие с изменением состава вещества: по числу и характеру  реагирующих и образующихся веществ (разложения, замещения, обмена, соединения); по изменению степеней окисления (ОВР и не ОВР); по тепловому эффекту  (экзо- и эндотермические);  по фазе (гомо- и гетерогенные); по направлению (обратимые и необратимые); 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ероятность протекания химических реакций.  Закон сохранения энергии. Внутренняя энергия реакций. Тепловой эффект. Термохимические уравнения. Теплота образования. Закон Г. И. Гесса. Энтропия. Возможность протекания реакций в зависимости от изменения энергии и энтропии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Скорость химических реакций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Факторы, влияющие на скорость реакций.    Понятие о скорости. Скорость гомо- и гетерогенной реакций. Энергия активации. Факторы, влияющие на скорость реакций: природа реагирующих веществ, катализаторы, температура, концентрация. Катализ гомо- и гетерогенный, их механизмы. Ферменты, их сравнение с неорганическими катализаторами. Ингибиторы и каталитические яды. Поверхность соприкосновения реагирующих веществ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ческое равновесие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Понятие о химическом равновесии. Равновесные концентрации. Динамичность равновесия. Константа равновесия. Факторы, влияющие на смещение равновесия: концентрация, давление, температура. Принцип Ле Шателье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Окислительно-восстановительные реакции (ОВР)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Степень окисления. Классификация реакций в свете электронной теории. Основные понятия ОВР. Методы составления уравнений ОВР: метод электронного баланса, метод полуреакций.  Влияние среды на протекание ОВР. Классификация ОВР. ОВР в органической химии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Электролитическая диссоциация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(Э.Д.)  Электролиты и неэлектролиты. Механизм электролитической диссоциации с различным видом связи. Свойства катионов и анионов. Кислоты, соли, основания в свете Э.Д. Степень Э.Д.и её зависимость от природы электролита и его концентрации. Константа диссоциации. Ступенчатая диссоциация. Свойства растворов электролитов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Водородный показатель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Диссоциация воды. Константа её диссоциации. Ионное произведение воды, Водородный показатель – рН. Среды водных растворов электролитов. Значение водородного показателя для химических и биологических процессов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Гидроли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 Понятие гидролиза. Гидролиз органических и неорганических веществ (галогеналканов, сложных эфиров, углеводов, белков, АТФ) и его значение. Гидролиз солей - три случая. Ступенчатый гидролиз. Необратимый гидролиз. Практическое значение гидролиза. К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>. Превращение красного фосфора в белый; кислорода в озон. Получение кислорода из пероксида водорода, воды. Дегидратация этанола. Цепочка: Р→ Р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szCs w:val="22"/>
          <w:lang w:eastAsia="ru-RU"/>
        </w:rPr>
        <w:t>О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5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→Н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szCs w:val="22"/>
          <w:lang w:eastAsia="ru-RU"/>
        </w:rPr>
        <w:t>РО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4</w:t>
      </w:r>
      <w:r>
        <w:rPr>
          <w:rFonts w:eastAsia="Times New Roman"/>
          <w:color w:val="000000"/>
          <w:sz w:val="22"/>
          <w:szCs w:val="22"/>
          <w:lang w:eastAsia="ru-RU"/>
        </w:rPr>
        <w:t>; свойства уксусной кислоты; признаки необратимости реакций; свойства металлов, окисление альдегида в кислоту и спирта в альдегид. Реакции горения, экзотермические реакции (обесцвечивание бромной воды и перманганата калия этиленом, гашение извести и др.) и эндотермические реакции (разложение калийной селитры, бихромата калия.  Взаимодействие цинка с растворами серной и соляной кислот при различных температурах и концентрации соляной кислоты; разложение пероксида водорода при помощи оксида марганца (IV), каталазы сырого мяса и картофеля. Взаимодействие цинка различной поверхности (порошка, пыли, гранул) с кислотой. Модель «кипящего» слоя. Смещение равновесия в системе Fe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3+</w:t>
      </w:r>
      <w:r>
        <w:rPr>
          <w:rFonts w:eastAsia="Times New Roman"/>
          <w:color w:val="000000"/>
          <w:sz w:val="22"/>
          <w:szCs w:val="22"/>
          <w:lang w:eastAsia="ru-RU"/>
        </w:rPr>
        <w:t>+3CNS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-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= Fe(CNS)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; омыление жиров; реакции этерификации. Зависимость степени Э.Д. уксусной кислоты от разбавления. Сравнение свойств растворов серной и сернистой кислот; муравьиной и уксусной кислот, гидроксида лития. Калия и натрия. Индикаторы и изменение их окраски в различных средах. Индикаторная бумага и её использование для определения рН слюны, желудочного сока, других соков организма человека. Сернокислый и ферментативный гидролиз углеводов. Гидролиз карбонатов, сульфатов, силикатов щелочных металлов; нитратов цинка или свинца (II). Гидролиз карбида кальция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3.Получение кислорода разложением пероксида водорода и перманганата калия. 4.Реакции, идущие с образованием осадка, газа, воды для неорганических и органических кислот. 5.Использование индикаторной бумаги для определения рН слюны, желудочного сока и других соков организма человека. 6.Различные случаи гидролиза солей. </w:t>
      </w:r>
    </w:p>
    <w:p>
      <w:pPr>
        <w:pStyle w:val="Normal"/>
        <w:spacing w:lineRule="auto" w:line="268" w:before="0" w:after="12"/>
        <w:ind w:left="562" w:right="191" w:hanging="10"/>
        <w:rPr/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4. «Вещества и их свойства» (46ч.) 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лассификация неорганических веществ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Простые и сложные вещества. Оксиды, их классификация. Гидроксиды (основания, кислородные кислоты, Амфотерные гидроксиды). Кислоты, их классификация. Основания, их классификация. Соли средние, кислые, основные и комплексные.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лассификация органических веществ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Металл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Положение металлов в периодической системе и строение их атомов. Простые вещества-металлы: строение кристаллов и металлическая химическая связь. Аллотропия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л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Коррозия металлов.   Понятие коррозии. Химическая коррозия. Электрохимическая коррозия. Способы защиты металлов от коррозии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Общие способы получения металлов. Металлы в природе. металлургия и ее виды: пиро-  и гидро- электрометаллургия. Электролиз расплавов и растворов соединений металлов и его значение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Неметалл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Положение неметаллов в периодической системе, строение их атомов. Электроотрицательность. Инертные газы. Двойственное положение водорода в периодической системе. 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основных свойств в периодах и группах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ислот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. 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Основани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. 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у анилина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Амфотерные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 соединения. Амфотерные соединения в свете протолитической теории. Амфотерность оксидов и гидроксидов переходных металлов: взаимодействие с кислотами и щелочами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онятие о комплексных соединениях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Комплексообразователь, лиганды, координационное число, внутренняя сфера, внешняя сфера. Номенклатура данных соединений. Примеры соединений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Генетическая связь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между классами органических и неорганических соединений.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 (соединения двухатомного углерода). Единство мира веществ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ёток металлов. Коллекция металлов с разными физическими свойствами. Взаимодействие лития, натрия, магния и железа с кислородом; щелочных металлов с водой, спиртами, фенолом; цинка с растворами соляной и серной кислот; натрия с серой; алюминия с йодом; железа с раствором медного купороса; алюминия с раствором едкого натра. Оксиды и гидроксиды хрома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йода, алмаза, графита. Аллотропия фосфора, серы, кислорода. Взаимодействие водорода с кислородом; сурьмы с хлором; натрия с йодом; хлора с раствором бромида калия; хлорной и сероводородной воды;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фосфора V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ревращений реакций. Получение комплексных соединений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7.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авленной) и уксусной кислот. 12. Взаимодействие гидроксида натрия с солями (сульфатом меди (II) и хлоридом аммония). 13. Разложение гидроксида меди (II). Получение гидроксида алюминия и изучение его амфотерных свойств. </w:t>
      </w:r>
    </w:p>
    <w:p>
      <w:pPr>
        <w:pStyle w:val="Normal"/>
        <w:spacing w:lineRule="auto" w:line="268" w:before="0" w:after="12"/>
        <w:ind w:left="562" w:right="191" w:hanging="10"/>
        <w:rPr/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5.  «Химический практикум» 4 часа </w:t>
      </w:r>
    </w:p>
    <w:p>
      <w:pPr>
        <w:pStyle w:val="Normal"/>
        <w:spacing w:lineRule="auto" w:line="256" w:before="0" w:after="23"/>
        <w:ind w:left="567" w:right="26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«Сравнение свойств неорганических и органических соединений» </w:t>
      </w:r>
    </w:p>
    <w:p>
      <w:pPr>
        <w:pStyle w:val="Normal"/>
        <w:spacing w:lineRule="auto" w:line="256" w:before="0" w:after="23"/>
        <w:ind w:left="567" w:right="26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   Решение экспериментальных задач по теме: «Гидролиз» </w:t>
      </w:r>
    </w:p>
    <w:p>
      <w:pPr>
        <w:pStyle w:val="Normal"/>
        <w:spacing w:lineRule="auto" w:line="256" w:before="0" w:after="23"/>
        <w:ind w:left="567" w:right="26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   Решение экспериментальных задач по неорганической химии </w:t>
      </w:r>
    </w:p>
    <w:p>
      <w:pPr>
        <w:pStyle w:val="Normal"/>
        <w:spacing w:lineRule="auto" w:line="276" w:before="0" w:after="0"/>
        <w:ind w:left="567" w:right="114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  Решение экспериментальных задач по органической химии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5"/>
        <w:ind w:left="562" w:hanging="10"/>
        <w:outlineLvl w:val="2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6. Химия и общество (10 ч.)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и производство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 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сельское хозяйство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и экология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и повседневная жизнь человека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 Экология жилища. Химия и генетика человек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Модели производства серной кислоты и аммиака. Коллекция удобрений и пестицидов. Образцы средств бытовой химии и лекарственных препаратов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14. Ознакомление с коллекцией удобрений и пестицидов. 15. Ознакомление с образцами средств бытовой химии и лекарственных препаратов, изучение инструкций к ним по правильному и безопасному применению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Обобщение курса общей химии (резервное время – 7 часов)  </w:t>
      </w:r>
    </w:p>
    <w:p>
      <w:pPr>
        <w:pStyle w:val="Normal"/>
        <w:spacing w:lineRule="auto" w:line="256" w:before="0" w:after="0"/>
        <w:ind w:right="216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799" w:hanging="0"/>
        <w:jc w:val="center"/>
        <w:outlineLvl w:val="0"/>
        <w:rPr/>
      </w:pP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Cs w:val="22"/>
          <w:lang w:eastAsia="ru-RU"/>
        </w:rPr>
        <w:t>Тематический план по химии 11 класс (профильный уровень)</w:t>
      </w:r>
    </w:p>
    <w:p>
      <w:pPr>
        <w:pStyle w:val="Normal"/>
        <w:spacing w:lineRule="auto" w:line="256" w:before="0" w:after="0"/>
        <w:ind w:right="278" w:hanging="0"/>
        <w:jc w:val="center"/>
        <w:rPr>
          <w:rFonts w:eastAsia="Times New Roman"/>
          <w:color w:val="000000"/>
          <w:sz w:val="24"/>
          <w:szCs w:val="22"/>
          <w:lang w:eastAsia="ru-RU"/>
        </w:rPr>
      </w:pPr>
      <w:r>
        <w:rPr>
          <w:rFonts w:eastAsia="Times New Roman"/>
          <w:color w:val="000000"/>
          <w:sz w:val="24"/>
          <w:szCs w:val="22"/>
          <w:lang w:eastAsia="ru-RU"/>
        </w:rPr>
        <w:t>(4 часа в неделю. Всего 136 часов)</w:t>
      </w:r>
    </w:p>
    <w:p>
      <w:pPr>
        <w:pStyle w:val="Normal"/>
        <w:spacing w:lineRule="auto" w:line="256" w:before="0" w:after="0"/>
        <w:ind w:right="216" w:hanging="0"/>
        <w:jc w:val="center"/>
        <w:rPr>
          <w:rFonts w:eastAsia="Times New Roman"/>
          <w:color w:val="000000"/>
          <w:sz w:val="24"/>
          <w:szCs w:val="22"/>
          <w:lang w:eastAsia="ru-RU"/>
        </w:rPr>
      </w:pPr>
      <w:r>
        <w:rPr>
          <w:rFonts w:eastAsia="Times New Roman"/>
          <w:color w:val="000000"/>
          <w:sz w:val="24"/>
          <w:szCs w:val="22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81"/>
        <w:gridCol w:w="2126"/>
        <w:gridCol w:w="1984"/>
        <w:gridCol w:w="2694"/>
        <w:gridCol w:w="239"/>
        <w:gridCol w:w="1745"/>
        <w:gridCol w:w="1756"/>
      </w:tblGrid>
      <w:tr>
        <w:trPr>
          <w:trHeight w:val="32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1" w:leader="none"/>
                <w:tab w:val="right" w:pos="6942" w:leader="none"/>
              </w:tabs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ab/>
              <w:t>Наименов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часов по авторск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 – во часов по 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тоды научного позн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ab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троение ат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Строение веще Дисперсные системы 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        П.р.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Химические реа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3        П/р №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4. Вещества и их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5        П/р №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7        П/р №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5. Химия в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6. Химически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9         П/р №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11       П/р №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7. Систематизация и обобщение знаний по курсу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Календарно-тематическое планирование учебного материал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586"/>
        <w:gridCol w:w="391"/>
        <w:gridCol w:w="425"/>
        <w:gridCol w:w="5103"/>
        <w:gridCol w:w="4253"/>
        <w:gridCol w:w="1020"/>
        <w:gridCol w:w="715"/>
      </w:tblGrid>
      <w:tr>
        <w:trPr>
          <w:trHeight w:val="5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ятельности учащихс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воения материал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тоды научного познания    3 ча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 Физические методы разделения смесей и очистки веществ. Кристаллизация, экстракция, дистилля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 Физические методы разделения смесей и очистки веществ. Кристаллизация, экстракция, дистилля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 Формирование умений элементарного прогн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основные   теории хим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оводить    само</w:t>
              <w:softHyphen/>
              <w:t>стоятельный поиск химиче</w:t>
              <w:softHyphen/>
              <w:t>ской  информации;  исполь</w:t>
              <w:softHyphen/>
              <w:t>зовать приобретенные зна</w:t>
              <w:softHyphen/>
              <w:t>ния для критической оценки достоверности    химической информации,   поступающей из разных источник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методы исследования химических веществ и превращений. Роль химического эксперимента в познании природы. </w:t>
            </w:r>
            <w:r>
              <w:rPr>
                <w:i/>
                <w:iCs/>
                <w:sz w:val="20"/>
                <w:szCs w:val="20"/>
              </w:rPr>
              <w:t>Моделирование химических явл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заимосвязь химии, физики, математики и биолог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стественнонаучная картина мира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. Исследование несложных реальных связей и зависимостей.  Со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альных моделей объек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умений элементарного прогно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химиче</w:t>
              <w:softHyphen/>
              <w:t>ский эксперимент по распо</w:t>
              <w:softHyphen/>
              <w:t>знаванию важнейши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еорганических и   органических веще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</w:tr>
      <w:tr>
        <w:trPr>
          <w:trHeight w:val="1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и количественный анализ веществ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атома.    13 часов</w:t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–  сложная частица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, сравнение, сопоставление;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в источниках разного типа. Отделение основной информации от второстепенно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 основные   химиче</w:t>
              <w:softHyphen/>
              <w:t>ские    понятия:    вещество, химический элемент, атом, молекула,      относительная атомная    и    молекулярная массы, ион, изотопы; уметь   определять   заряд и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троения атома. Ядро и нуклоны.  Элект рон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на в атоме.  Дуализм электрон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2, упр.7, стр.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Нуклид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. Квантовые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3, упр.1, стр. 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орбиталь. Распределение электронов по орбиталя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,  . Больши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возможности атомов химических элементов. Валентные электрон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, сравнение, сопоставление; установление причинно-следственных связ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4, упр. 5, стр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 возбужденное состояние атом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Менделеева в свете учения о строении атома. Современная формулировка периодического закона и современное состояние периодической системы химических элементов Д.И.Менд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.№1</w:t>
            </w:r>
            <w:r>
              <w:rPr>
                <w:sz w:val="20"/>
                <w:szCs w:val="20"/>
              </w:rPr>
              <w:t>-конструирование периодической таблицы элементов с использованием карто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в источниках разного типа. Перевод информации из одной знаковой системы в другую (из таблицы в текст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ический   за</w:t>
              <w:softHyphen/>
              <w:t xml:space="preserve">кон Д.И. Менделе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Д.И. Менделеевым периодического закона. Периодический закон в формулировке Д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характеризовать элементы малых периодов по их положению в перио</w:t>
              <w:softHyphen/>
              <w:t>дическ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.И..Менделе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5, упр. 2, стр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строение атома. Электронные конфигурации атомов переходных эле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умений элементарного прогно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формулировать свои мировоззренческие взгля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характеризовать элементы малых периодов по их положению в перио</w:t>
              <w:softHyphen/>
              <w:t xml:space="preserve">дической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5, стр. . 3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 и периодической системы химических элементов Д. И. Менделеева для развития науки и понимания химической картины 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в источниках разного типа. Отделение основной информации от второстепенной. Перевод информации из одной знаковой системы в другу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характеризовать элементы малых периодов по их положению в ПСХ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5, стр. .3 8-40, упр. 1,7, стр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троение атома», подготовка к контроль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втор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 1-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Строение ато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Познавательная деятельность Самостоятельное создание алгоритмов познавательной деятельности для решения задач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Формулирование полученных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Строение вещества. </w:t>
            </w:r>
            <w:r>
              <w:rPr>
                <w:b/>
                <w:bCs/>
                <w:sz w:val="20"/>
                <w:szCs w:val="20"/>
              </w:rPr>
              <w:t xml:space="preserve"> Дисперсные   системы      21 час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 Ионная химическая связь.  Катионы и анионы. Степень окисления и вален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умений элементарного прогно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оценка, объективное оценивание своих учебных дости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понятие «химическая связь», теорию хими</w:t>
              <w:softHyphen/>
              <w:t>ческой связ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тип хи</w:t>
              <w:softHyphen/>
              <w:t>мической связи в соедине</w:t>
              <w:softHyphen/>
              <w:t xml:space="preserve">ниях,  заряд иона;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</w:t>
              <w:softHyphen/>
              <w:t>но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6, стр. . 41-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валентная химическая связь, ее разновидности и механизмы образования. Характеристики ковалентной связи. Электроотрицательнось Полярность молекул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, ее разновидности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образо</w:t>
              <w:softHyphen/>
              <w:t>вания.  Электроотрицательность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    и    ва</w:t>
              <w:softHyphen/>
              <w:t>лентность   химиче</w:t>
              <w:softHyphen/>
              <w:t>ских элемен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менный и донорно-акцепторный механизмы образования ковалентной связи. Закон постоянства состава для вещества молекулярного стро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объяснять при</w:t>
              <w:softHyphen/>
              <w:t>роду химической связи (ковалент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, стр. .4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овалентной химической связ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, запись стр. . 56  упр. 3</w:t>
            </w:r>
          </w:p>
        </w:tc>
      </w:tr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. Водородная связь. Межмолекулярные взаимодействия.  Единая природа хим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№2 </w:t>
            </w:r>
            <w:r>
              <w:rPr>
                <w:sz w:val="20"/>
                <w:szCs w:val="20"/>
              </w:rPr>
              <w:t>– Определение типа кристаллической решетки вещества и описание его свой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зависи</w:t>
              <w:softHyphen/>
              <w:t>мость  свойств  веществ от их состава и строения; объяснять при</w:t>
              <w:softHyphen/>
              <w:t>роду химической связ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, стр. . 49-56, упр. 4 стр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молекулярного и немолекулярного строения.  Современные представления о строении твердых, жидких и газообразных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 ,запись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ибридизация   атомных орбита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молекул. Гибридизация орбиталей 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ные теории химии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троения 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висимость свойств веществ от их состава и стро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7, стр. . 56-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еометрия молекул. Пространственное строение молекул. геометрия молекул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-Гибридизация у алканов, воды, аммиака, алмаза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-гибридизация у соединений бора, алкенов, аренов, диенов и графита;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-гибридизация у соединений бериллия, алкинов и карбина. Геометрия молекул названных вещест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7, стр. . 8-40, упр. 1,7, стр. 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ория химического строения соединений А.М.Бутлерова . Предпосылки создания теории. Основные положения теории строения химических соедин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яснение изученных положений на самостоятельно подобранных конкрет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р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spacing w:lineRule="auto" w:line="237" w:before="0" w:after="1"/>
              <w:ind w:right="143" w:hanging="0"/>
              <w:rPr/>
            </w:pPr>
            <w:r>
              <w:rPr>
                <w:b/>
                <w:sz w:val="20"/>
              </w:rPr>
              <w:t>основные теории химии:</w:t>
            </w:r>
            <w:r>
              <w:rPr>
                <w:sz w:val="20"/>
              </w:rPr>
              <w:t xml:space="preserve"> строения органических соединений; </w:t>
            </w:r>
            <w:r>
              <w:rPr>
                <w:b/>
                <w:sz w:val="20"/>
              </w:rPr>
              <w:t xml:space="preserve">уметь: объяснять </w:t>
            </w:r>
            <w:r>
              <w:rPr>
                <w:sz w:val="20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20"/>
              </w:rPr>
              <w:t xml:space="preserve">характеризовать </w:t>
            </w:r>
            <w:r>
              <w:rPr>
                <w:sz w:val="20"/>
              </w:rPr>
              <w:t>строение изученных 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8, стр. .5 8-63 упр. 4 стр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ногообразия веществ: изомерия, гомология, аллотропия, изотоп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8, стр. .67-71, упр. 4, стр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е основы общности двух ведущих теорий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меры дисперсных систем и их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висимость свойств веществ от их состава и стро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88, стр. 72-75 упр. 5 стр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имеры органические и неорганические.</w:t>
            </w:r>
            <w:r>
              <w:rPr>
                <w:b/>
                <w:sz w:val="20"/>
                <w:szCs w:val="20"/>
              </w:rPr>
              <w:t xml:space="preserve"> Л.№3</w:t>
            </w:r>
            <w:r>
              <w:rPr>
                <w:sz w:val="20"/>
                <w:szCs w:val="20"/>
              </w:rPr>
              <w:t>- Ознакомление с коллекцией полимеров и изделий из ни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пособы получения полимеров, строение полимер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9, стр. 81-8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полимер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9, стр. 76-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 xml:space="preserve">Решение  </w:t>
            </w:r>
            <w:r>
              <w:rPr>
                <w:b/>
                <w:sz w:val="20"/>
                <w:szCs w:val="20"/>
              </w:rPr>
              <w:t>экспериментальных задач по определению пластмасс и волоко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ещества и смеси. Дисперсные системы.  Коллоидные растворы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растворы: массовая доля растворенного вещества, ,молярная и моляльная концентрац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0, стр. 87-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ые растворы. Растворение как физико-химический процесс.  Явления, происходящие при растворении веществ – диссоциация, гидратация. Тепловые явления при растворе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0, стр. 92-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пособы выражения концентрации растворов: массовая доля растворенного вещества, молярная и </w:t>
            </w:r>
            <w:r>
              <w:rPr>
                <w:i/>
                <w:sz w:val="20"/>
                <w:szCs w:val="20"/>
              </w:rPr>
              <w:t>моляльная</w:t>
            </w:r>
            <w:r>
              <w:rPr>
                <w:sz w:val="20"/>
                <w:szCs w:val="20"/>
              </w:rPr>
              <w:t xml:space="preserve"> концентрации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0, стр 93-94 упр.5 стр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 №2 Приготовление раствора заданной молярной концент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.</w:t>
            </w:r>
          </w:p>
        </w:tc>
      </w:tr>
      <w:tr>
        <w:trPr>
          <w:trHeight w:val="17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 4. 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моляльно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0, зад 6-7 стр. 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троение вещества», подготовка к контроль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овтор §6-1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Строение вещества»</w:t>
            </w:r>
            <w:r>
              <w:rPr>
                <w:b/>
                <w:bCs/>
                <w:sz w:val="20"/>
                <w:szCs w:val="20"/>
              </w:rPr>
              <w:t xml:space="preserve"> «Дисперсные   систем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имание ценности образования как средства развития культуры личности. Объективное оценивание своих учебных достижений, Умение соотносить приложенные усилия с полученными результатами свое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ешение зад. в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ешение зад. в запис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Химические реакции.  32 час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ческой реакции. Классификация химических реакций в неорганической  хим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ределение сущностных характеристик изучаемого объекта; самостоятельный выбор критериев для сравнения, сопоставления,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 определения возможност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, стр. 97-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неорганической 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1, стр. 104-112</w:t>
            </w:r>
          </w:p>
        </w:tc>
      </w:tr>
      <w:tr>
        <w:trPr>
          <w:trHeight w:val="1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  органической хим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оценки и классификации сравнения, сопост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одной знаковой системы в другую (составление схемы); давать определения, приводить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слож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личных условиях и оценки их послед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, за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  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, за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ффекты химических реакций. Закономерности протекания химических реакций. Термохимические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№4</w:t>
            </w:r>
            <w:r>
              <w:rPr>
                <w:sz w:val="20"/>
                <w:szCs w:val="20"/>
              </w:rPr>
              <w:t xml:space="preserve"> Получение кислорода разложением пероксида вод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химических реакций в неорганической и органической химии по различным признак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химических реакций по тепловому эффекту. Экзо- и эндотермические реакции. Термохимические урав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, химическое понятие тепловой эффект химической реакц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2, стр. 113-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счеты по термохими</w:t>
              <w:softHyphen/>
              <w:t xml:space="preserve">ческим уравнениям. 2. Вычисление теплового эффекта реакции по теплотам образования реагирующих веществ и продуктов реакции. 3. Расчет энтальпии реакции. Расчет изменения энтропии в химическом процессе. Расчет изменения энергии Гиббса реак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тепловой эффект химической реак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тр. 124 зад.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протекания химических реакций. Энтальпия. Энтропия. Энергия Гиббса. Закон Гесса и следствия из него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рость химической реакции, её зависимость от различны факторов Зависимость скорости химической реакции от концентрации, давления, температуры, природы реагирующих веществ, площади их соприкосновения и катализато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исимость скорости химической реакции от различных факторов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ятельности и повседневной жизни для определения скорост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2, стр. 118-124 зад 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химических реакц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3, стр. 125-1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корость химических реакций. Закон действующих мас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3, стр. 129-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и сложные реакции. Механизм реакции. Энергия активац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. Понятие о катализаторе и механизме его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ы и катализ. Ферменты и их отличия от неорганических катализаторов. Применение катализаторов и ферментов. Понятие о био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зависимость скорости химической реакции от различных факто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3, стр. 135-1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мость химических реакций. Химическое равновесие. Константа равновес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ача содержания информации адекватно поставленной цел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нятие химическое равновесие; ре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ъяснять зависимость положения химического равновесия от различных факто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4, стр. 104-11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</w:rPr>
              <w:t xml:space="preserve">Стр. 141-14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мещение химического равновесия под действием различных факторов.  Принцип Ле Шатель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4, стр. 104-11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</w:rPr>
              <w:t>Стр. 141-146 упр. 7-8,стр.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 Скорость химиче</w:t>
              <w:softHyphen/>
              <w:t>ских реакций, химическое равновес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1. Расчет средней скорости реакции по концентрациям реагирующих веществ.      2. Вычисления с использованием понятия «температурный коэффициент скорости реакции». 3. Нахождение константы равновесия реакции по равновесным концентрациям и определение исходных концентраций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задан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ислитель, восстановитель, окисление, восстановлени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валентность и степень окисления химических элементов, окислитель, восстановител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ОВР методом электронного баланс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>
          <w:trHeight w:val="7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 в органической хим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по ОВР. Из вариантов ЕГЭ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>
          <w:trHeight w:val="7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тическая диссоциация (ЭД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5 </w:t>
            </w:r>
            <w:r>
              <w:rPr>
                <w:sz w:val="20"/>
                <w:szCs w:val="20"/>
              </w:rPr>
              <w:t>Проведение реакций ионного обмена для характеристики свойств электроли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7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ставлять уравнения реакций ионного об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5, стр. 148-1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 Константа диссоциац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5, стр. 148-152</w:t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и ионного обмена в водных растворах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5, стр. 154- 156, упр. 8</w:t>
            </w:r>
          </w:p>
        </w:tc>
      </w:tr>
      <w:tr>
        <w:trPr>
          <w:trHeight w:val="5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изведение раствормости. Кислотно-основные взаимодействия в растворах. Амфотерност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ача содержания информации адекват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ставлять уравнения реакций ионного обмена; рассчитывать произведение растворим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5, стр. 154- 156, упр.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 раствора. Диссоциация воды. Ионное произведение вод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5, стр. 152- 154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 водных растворов: кислая, нейтральная, щело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6  </w:t>
            </w:r>
            <w:r>
              <w:rPr>
                <w:sz w:val="20"/>
                <w:szCs w:val="20"/>
              </w:rPr>
              <w:t>Определение характера среды раствора с помощью универсального индикато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</w:rPr>
              <w:t>Запись, упр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неорганических веще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водных растворов: кислая, нейтральная, щелочна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лиз неорганических и органических соеди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Экспериментальные основы хим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имических реакций в раствор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характера среды. Индикаторы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родный показатель (рН) раств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лиз солей. Реакция среды (рН) в растворах гидролизующихся солей. Случаи гидролиза солей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лородосодержащие органические соединения: сложные эфиры, жиры, углев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зотосодержащие органические соединения: белк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лиз органических веществ, его знач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характер среды в водных растворах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химические свойства основных классов 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6, стр. 165-175- 156, упр. 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органических вещест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6, стр. 159- 165, упр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гидролиз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о.№7 </w:t>
            </w:r>
            <w:r>
              <w:rPr>
                <w:sz w:val="20"/>
                <w:szCs w:val="20"/>
              </w:rPr>
              <w:t xml:space="preserve"> Разные случаи гидролиза сол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по ОВР. (из вариантов ЕГЭ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  Решение экспериментальных задач на идентификацию неорганических соеди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химический эксперимент по распознаванию важнейших неорганических соединений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втор. зад в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 постановки цели до получения и оценки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-1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Химические реа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нтрольное тестирование   по темам «Строение атома», «Строение вещества», «Химические реакции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ивное оценивание сво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Вещества и их свойства.  46 часов</w:t>
            </w:r>
          </w:p>
        </w:tc>
      </w:tr>
      <w:tr>
        <w:trPr>
          <w:trHeight w:val="14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номенклатура неорганических веществ. Простые и сложные вещества, оксиды, гидроксиды, кислоты, с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р.№8  </w:t>
            </w:r>
            <w:r>
              <w:rPr>
                <w:sz w:val="20"/>
                <w:szCs w:val="20"/>
              </w:rPr>
              <w:t xml:space="preserve">  Ознакомление с образ</w:t>
              <w:softHyphen/>
              <w:t>цами представителей разных классов неорганиче</w:t>
              <w:softHyphen/>
              <w:t>ских веще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7, стр. 177-179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соеди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7, стр.178-181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веществ. Углеводо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р.№9 </w:t>
            </w:r>
            <w:r>
              <w:rPr>
                <w:sz w:val="20"/>
                <w:szCs w:val="20"/>
              </w:rPr>
              <w:t>Ознакомление с образ</w:t>
              <w:softHyphen/>
              <w:t>цами представителей разных классов органиче</w:t>
              <w:softHyphen/>
              <w:t>ских веще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 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7, стр. 182-185, упр. 4</w:t>
            </w:r>
          </w:p>
        </w:tc>
      </w:tr>
      <w:tr>
        <w:trPr>
          <w:trHeight w:val="9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веществ. Производные углеводород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7, стр. 185-188, упр. 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0 </w:t>
            </w:r>
            <w:r>
              <w:rPr>
                <w:sz w:val="20"/>
                <w:szCs w:val="20"/>
              </w:rPr>
              <w:t>Ознакомление с образцами металлов и спла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</w:rPr>
              <w:t xml:space="preserve">Познавательная деятельность  </w:t>
            </w:r>
            <w:r>
              <w:rPr>
                <w:sz w:val="20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>
                <w:sz w:val="20"/>
              </w:rPr>
              <w:t xml:space="preserve">Уметь давать определения, приводить доказательства. Поиск нужной информации по заданной теме в источниках различного типа. </w:t>
            </w:r>
            <w:r>
              <w:rPr>
                <w:b/>
                <w:sz w:val="20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важнейшие вещества и материалы: основные металлы и сплавы;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характеризовать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бщие химические свойства металлов и сплавов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8, стр. 189- 1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й ряд напряжения металлов. Ряд стандартных электродных потенци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дение основными видами публичных выступлений</w:t>
            </w:r>
          </w:p>
          <w:p>
            <w:pPr>
              <w:pStyle w:val="Normal"/>
              <w:spacing w:lineRule="auto" w:line="237" w:before="0" w:after="1"/>
              <w:ind w:right="2" w:hanging="0"/>
              <w:rPr>
                <w:sz w:val="20"/>
              </w:rPr>
            </w:pPr>
            <w:r>
              <w:rPr>
                <w:sz w:val="20"/>
              </w:rPr>
              <w:t>(высказывание, монолог, дискуссия, полемика), следование этическим нормам и правилам ведения диалога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(диспу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Рефлексивная деятельность </w:t>
            </w:r>
            <w:r>
              <w:rPr>
                <w:sz w:val="20"/>
              </w:rPr>
              <w:t>Умение соотносить приложенные усилия с полученными результатами своей деятельности. 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важнейшие вещества и материалы: основные металлы и сплавы;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характеризовать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щие химические свойства металлов немет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8, стр. 199- 201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37" w:before="0" w:after="1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32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превращений в различных условиях и оценки их последств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8, стр. 201-206, упр. 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 металлов. Причины, механизмы протека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9, стр. 208-2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металлов от корроз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9, стр. 211-214</w:t>
            </w:r>
          </w:p>
        </w:tc>
      </w:tr>
      <w:tr>
        <w:trPr>
          <w:trHeight w:val="10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в природе. Сплавы (черные и цветные). Общие способы получения металлов. Металлург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№11</w:t>
            </w:r>
            <w:r>
              <w:rPr>
                <w:sz w:val="20"/>
                <w:szCs w:val="20"/>
              </w:rPr>
              <w:t xml:space="preserve"> Ознакомление с коллекцией 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12</w:t>
            </w:r>
            <w:r>
              <w:rPr>
                <w:sz w:val="20"/>
                <w:szCs w:val="20"/>
              </w:rPr>
              <w:t xml:space="preserve"> Ознакомление с образцами чугуна и ста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2"/>
                <w:lang w:eastAsia="ru-RU"/>
              </w:rPr>
              <w:t>Информационно 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онятия: окислитель, восстановитель, окисление, восстановление; практическое применение электролиз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0, , упр. 4-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Электролиз растворов и расплавов соединений метал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1, стр. 159- 165, упр. 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 1. Вычисление массы или объема продуктов реакции по известной массе или объему исходного вещества, содержащего примеси.  2. Вычисления по химическим уравнениям реакций, если одно из реагирующих веществ дано в избытк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  3. Вычисление массы исходного вещества, если известен практический выход и мас</w:t>
              <w:softHyphen/>
              <w:t>совая доля его от теоретически возможн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  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>
          <w:trHeight w:val="7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подгрупп. Щелочные, щелочноземельные метал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13 </w:t>
            </w:r>
            <w:r>
              <w:rPr>
                <w:sz w:val="20"/>
                <w:szCs w:val="20"/>
              </w:rPr>
              <w:t>Превращение карбоната кальция в гидрокарбонат и гидрокарбоната в карбон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- и взаимопровер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щества и материалы: основные металлы и сп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металлов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2-23, стр. 243,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14 </w:t>
            </w:r>
            <w:r>
              <w:rPr>
                <w:sz w:val="20"/>
                <w:szCs w:val="20"/>
              </w:rPr>
              <w:t>Гидролиз солей алюми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стр. 159- 165, упр. 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обочных подгрупп. Их соединения. Комплексные соединения переходных элемент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ажнейшие металлы побочных подгрупп и сп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металл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ажнейшие металлы побочных подгрупп и сп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запись</w:t>
            </w:r>
          </w:p>
        </w:tc>
      </w:tr>
      <w:tr>
        <w:trPr>
          <w:trHeight w:val="1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елеза, хрома и 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5 </w:t>
            </w:r>
            <w:r>
              <w:rPr>
                <w:sz w:val="20"/>
                <w:szCs w:val="20"/>
              </w:rPr>
              <w:t>Взаимодействие гидроксидов железа с кисло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6 </w:t>
            </w:r>
            <w:r>
              <w:rPr>
                <w:sz w:val="20"/>
                <w:szCs w:val="20"/>
              </w:rPr>
              <w:t>Качественные реакции на соли желез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стр. 252-254, 257-263, упр. 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, марганца и 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7 </w:t>
            </w:r>
            <w:r>
              <w:rPr>
                <w:sz w:val="20"/>
                <w:szCs w:val="20"/>
              </w:rPr>
              <w:t>Окислительные свойства перманганата калия и дихромата калия в разных сре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18</w:t>
            </w:r>
            <w:r>
              <w:rPr>
                <w:sz w:val="20"/>
                <w:szCs w:val="20"/>
              </w:rPr>
              <w:t xml:space="preserve"> Взаимодействие соли железа (2) с перманганатом кал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23, стр. 255-267, упр. 9-10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инка, ртути, серебра и их соедин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стр. 265, упр. 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теме «Метал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19 </w:t>
            </w:r>
            <w:r>
              <w:rPr>
                <w:sz w:val="20"/>
                <w:szCs w:val="20"/>
              </w:rPr>
              <w:t>Решение экспериментальных задач на распознавание соединений мет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1-23 стр. 159- 165, упр. 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 Положение в ПС Д.И. Менделеева. Аллотропия. Водород. Изотопы водорода. Соединения водорода с металлами и неметаллами. Вода. Пероксид вод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0 </w:t>
            </w:r>
            <w:r>
              <w:rPr>
                <w:sz w:val="20"/>
                <w:szCs w:val="20"/>
              </w:rPr>
              <w:t>Окисление соли хрома (3) пероксидом водор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упр. 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свойства типичных не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ОВР в записи</w:t>
            </w:r>
          </w:p>
        </w:tc>
      </w:tr>
      <w:tr>
        <w:trPr>
          <w:trHeight w:val="16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оксиды, соответствующие им гидроксиды и водородные соединения не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73-277, упр. 4-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дгруппы галогенов. Сравнительная активность галогенов и их соединений. Галогеноводороды. Галогениды. Кислородсодержащие соединения х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1 </w:t>
            </w:r>
            <w:r>
              <w:rPr>
                <w:sz w:val="20"/>
                <w:szCs w:val="20"/>
              </w:rPr>
              <w:t>Изучение свойств соляной кисл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5,   упр. 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ькогены. Аллотропия кислорода и серы. Оксиды и пероксиды. Озон.  Сера. Сероводород и сульфи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2 </w:t>
            </w:r>
            <w:r>
              <w:rPr>
                <w:sz w:val="20"/>
                <w:szCs w:val="20"/>
              </w:rPr>
              <w:t>Ознакомление с серой и ее природными соединения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 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провер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свойства серы и ее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зота, фосфора. углерода и их соедин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общие хим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войства неметалл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записывать уравнения химических реакции, характеризующие  свойства соединени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6, стр. 284-288,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серы. Серная и сернистая кислота и их соли. Свойства концентрированной серной кисло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упр. 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. Особенности азота и его соединений. Аммиак, соли аммо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23 </w:t>
            </w:r>
            <w:r>
              <w:rPr>
                <w:sz w:val="20"/>
                <w:szCs w:val="20"/>
              </w:rPr>
              <w:t xml:space="preserve">Взаимодействие солей аммония со щелочью.      </w:t>
            </w:r>
            <w:r>
              <w:rPr>
                <w:b/>
                <w:sz w:val="20"/>
                <w:szCs w:val="20"/>
              </w:rPr>
              <w:t xml:space="preserve">Л.о.№24 </w:t>
            </w:r>
            <w:r>
              <w:rPr>
                <w:sz w:val="20"/>
                <w:szCs w:val="20"/>
              </w:rPr>
              <w:t xml:space="preserve">Качественные реакции на соли аммония и нитраты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упр. 2-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 Азотная и азотистая кислота и их сол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7, стр. 298-303, упр. 2 в,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. Фосфин. Оксиды фосфора. Фосфорные кислоты. Ортофосфаты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7, стр. 303-309, упр. 2д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. Метан. Карбиды кальция, алюминия, железа. Угарный и углекислый газы. Угольная кислота и ее с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5 </w:t>
            </w:r>
            <w:r>
              <w:rPr>
                <w:sz w:val="20"/>
                <w:szCs w:val="20"/>
              </w:rPr>
              <w:t>Ознакомление со свойствами карбонатов и гидрокарбона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8, стр. 303-309, упр. 3 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актическая работа №5 Определение содержания карбонатов в известняке.  Практическая работа №6 Устранение временной жесткости во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ремний. Силан. Оксид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 Кремниевые кислоты, силик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 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8, стр. 303-309, упр. 2д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Неметаллы». Благородные газ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Задачи в записи   </w:t>
            </w:r>
          </w:p>
        </w:tc>
      </w:tr>
      <w:tr>
        <w:trPr>
          <w:trHeight w:val="1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 xml:space="preserve"> Получение, собирание и распознавание га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Задачи в записи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   неорганические и органические. Строение, номенклатура, классификац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ажнейшие свойства неорганических и органических кислот, оснований, со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данных соединени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9, стр. 322-324, упр. 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рганических и неорганических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 26</w:t>
            </w:r>
            <w:r>
              <w:rPr>
                <w:sz w:val="20"/>
                <w:szCs w:val="20"/>
              </w:rPr>
              <w:t xml:space="preserve"> Сравнение свойств кремниевой, фосфорной, серной и хлорной кислот; сернистой и серной кислот; азотистой и азотной кисло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9, стр. 324-328, упр. 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рганические и неорганические. Строение, номенклатура, классификац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0, упр. 2,5</w:t>
            </w:r>
          </w:p>
        </w:tc>
      </w:tr>
      <w:tr>
        <w:trPr>
          <w:trHeight w:val="2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рганических и неорганических основа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0,  упр. 6-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  не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о.№27 </w:t>
            </w:r>
            <w:r>
              <w:rPr>
                <w:sz w:val="20"/>
                <w:szCs w:val="20"/>
              </w:rPr>
              <w:t>Получение гидроксида алюминия и изучение его свойст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1, 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рганические  соеди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1,   из вариантов ЕГЭ</w:t>
            </w:r>
          </w:p>
        </w:tc>
      </w:tr>
      <w:tr>
        <w:trPr>
          <w:trHeight w:val="11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и не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8 </w:t>
            </w:r>
            <w:r>
              <w:rPr>
                <w:sz w:val="20"/>
                <w:szCs w:val="20"/>
              </w:rPr>
              <w:t>Распознавание хлорид-, сульфат-, карбонат-ионов в раство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2, 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цепочек превращений между органическими и неорганическими веществ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2,  упр. 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 Генетическая связь между классами органических и неорганических соедин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систематизация знаний по теме «Вещества и их сво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 постановки цели до получения и оценки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7-32,  зада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Вещества и их сво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ма 5. Химия и общество       10 час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производство. Научные принципы важнейших производств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безопасного обращения с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3,  упр. 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химических вещест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пис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рной кисл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пис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сельское хозя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9 </w:t>
            </w:r>
            <w:r>
              <w:rPr>
                <w:sz w:val="20"/>
                <w:szCs w:val="20"/>
              </w:rPr>
              <w:t>Ознакомление с коллекцией удобрений и пестици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яснения химических явлений, происходящих в природе, быту; определения возможности протекания химических превращений в различных условиях и оценки их последствий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чески грамотного поведения в окружающей сред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стр. 359-36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и их классификац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 стр. 359-366</w:t>
            </w:r>
          </w:p>
        </w:tc>
      </w:tr>
      <w:tr>
        <w:trPr>
          <w:trHeight w:val="36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 животновод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иск нужной информации по заданной теме в источниках различного тип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 стр. 367-36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грязнение окружаю щей среды и его послед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по заданной теме в источниках различного типа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я возможности протекания химических превращений в различных условиях 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 стр.345-346</w:t>
            </w:r>
          </w:p>
        </w:tc>
      </w:tr>
      <w:tr>
        <w:trPr>
          <w:trHeight w:val="9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Химия и повседневная жизнь человека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30</w:t>
            </w:r>
            <w:r>
              <w:rPr>
                <w:sz w:val="20"/>
                <w:szCs w:val="20"/>
              </w:rPr>
              <w:t xml:space="preserve"> Ознакомление с образцами средств бытовой химии и лекар</w:t>
              <w:softHyphen/>
              <w:t>ственных препаратов, изучение инструкций к ним по правильному и безопасному применен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5,  стр. 369-37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процессы в живых организмах. Химия и пищ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иск нужной информации по заданной теме в источниках различного тип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5,  стр.375-38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химической информации: учебные, научные и научно-популярные издания, компьютерные базы данных, ресурсы Интерн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иск нужной информации по заданной теме в источниках различного типа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пись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   Химический практикум      4 час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9 </w:t>
            </w:r>
            <w:r>
              <w:rPr>
                <w:sz w:val="20"/>
                <w:szCs w:val="20"/>
              </w:rPr>
              <w:t>Сравнение свойств неорганических и органических соедин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 xml:space="preserve">Решение экспериментальных задач по теме «Гидролиз»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1 </w:t>
            </w:r>
            <w:r>
              <w:rPr>
                <w:sz w:val="20"/>
                <w:szCs w:val="20"/>
              </w:rPr>
              <w:t>Решение экспериментальных задач по не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2 </w:t>
            </w:r>
            <w:r>
              <w:rPr>
                <w:sz w:val="20"/>
                <w:szCs w:val="20"/>
              </w:rPr>
              <w:t>Решение экспериментальных задач по 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Систематизация и обобщение знаний по химии за курс средней школы      7 час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обобщение знаний по курсу неорганической хим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 постановки цели до получения и оценки результа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и обобщать знания. Делать выводы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курсу 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шение задач и  выполнение упражн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тестирование по химии за курс средней школы (1часть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тестирование по химии за курс средней школы (2часть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тестирование по химии за курс средней школы (3часть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sz w:val="32"/>
      <w:lang w:val="en-US"/>
    </w:rPr>
  </w:style>
  <w:style w:type="character" w:styleId="1">
    <w:name w:val="Заголовок 1 Знак"/>
    <w:qFormat/>
    <w:rPr>
      <w:rFonts w:eastAsia="Times New Roman"/>
      <w:b/>
      <w:caps/>
      <w:sz w:val="24"/>
      <w:lang w:val="en-US"/>
    </w:rPr>
  </w:style>
  <w:style w:type="character" w:styleId="Style12">
    <w:name w:val="Название Знак"/>
    <w:qFormat/>
    <w:rPr>
      <w:rFonts w:eastAsia="Times New Roman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qFormat/>
    <w:rPr>
      <w:rFonts w:eastAsia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/>
      <w:sz w:val="32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3:00Z</dcterms:created>
  <dc:creator>смирнова</dc:creator>
  <dc:description/>
  <cp:keywords/>
  <dc:language>en-US</dc:language>
  <cp:lastModifiedBy>Светлана</cp:lastModifiedBy>
  <cp:lastPrinted>2020-09-13T15:25:00Z</cp:lastPrinted>
  <dcterms:modified xsi:type="dcterms:W3CDTF">2023-08-29T18:38:00Z</dcterms:modified>
  <cp:revision>94</cp:revision>
  <dc:subject/>
  <dc:title/>
</cp:coreProperties>
</file>