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</w:t>
                            </w:r>
                            <w:r>
                              <w:rPr>
                                <w:u w:val="single"/>
                              </w:rPr>
                              <w:t>МБОУ СОШ № 5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г.Железноводска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Кобцева Н.Х.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</w:t>
                      </w:r>
                      <w:r>
                        <w:rPr>
                          <w:u w:val="single"/>
                        </w:rPr>
                        <w:t>МБОУ СОШ № 5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г.Железноводска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Кобцева Н.Х.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_СОШ № 5 г.Железновод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11__от__29. 08_.203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_СОШ № 5 г.Железноводс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11__от__29. 08_.203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БОУ СОШ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4 августа 2023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Светлана</cp:lastModifiedBy>
  <dcterms:modified xsi:type="dcterms:W3CDTF">2023-08-28T17:55:00Z</dcterms:modified>
  <cp:revision>21</cp:revision>
  <dc:subject/>
  <dc:title/>
</cp:coreProperties>
</file>