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664585" cy="206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БОУ_СОШ № 5 г.Железновод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11__от__29. 08_.2023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62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БОУ_СОШ № 5 г.Железновод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11__от__29. 08_.2023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БОУ СОШ №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г.Железновод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Кобцева Н.Х.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БОУ СОШ № 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г.Железноводс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Кобцева Н.Х.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дарё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5 города-курорта Железново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те с одарёнными детьми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Федеральным законом от 4 августа 2023 года №273-ФЗ «Об образовании в Российской Федерации» с изменениями на 29 декабря 2022 года (ст.77), постановление Правительства РФ от 17.11.2015 № 1239 «Об утверждении Правил выявления детей, проявивших выдающиеся способности, и сопровождения их дальнейшего развития» с изменениями на 18 сентября 2021 года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порядок выявления детей, проявивших выдающиеся способности, а также порядок сопровождения их дальнейш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риентировано на развитие интеллектуальных, физических, художестве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и коммуникативных способностей обучающихс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Одаренные дети име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но можно выделить три категории одаренных обучающихся в шк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достигающ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6. Целью работы с одаренными детьми является 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педагог – одаренный обучающийся», «одаренный обучающийся – обучающийся», «одаренный обучающийся – роди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ля достижения цели ставят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обучающихс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дарённых детей качественного высокого уровня представлений о картине мира, основанных на нравственных ценност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ов по индивидуальным маршрут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обучающихся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 с одаренными детьми проводится согласно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чителя-предметники, классные руководители, руководители кружков и секций осуществляют сопровождение одарен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стратегии обучения одаренных дет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ускорения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для одаренных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ой самореализаци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обогащения обучения в образовательной организаци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кружающем мир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предме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азнаний (знаний о знан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работы с одаренными детьми и участники её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работы с одаренными обучающимися входят следующие принцип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еж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обучаю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обучающихся при минимальном участии педагог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 директор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кольных предметных методически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ружков и секций в рамках сетевого взаимодействия с учреждениями дополнительного образован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ы психолого-педагогического сопрово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мониторинга работы с одаренными детьми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учителей из опыта работы с одарёнными деть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кружков и спортивных сек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предметные и творческие конкур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4. Организация и функциональное обеспечение работы с одаренными обучающимися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>
          <w:color w:val="000000"/>
        </w:rPr>
        <w:t>Работа с одарёнными обучающимися начинается с 1 сентября текущего года и заканчивается вместе с окончанием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 xml:space="preserve">Работа с одарёнными детьми ведётся </w:t>
      </w:r>
      <w:r>
        <w:rPr>
          <w:rStyle w:val="Emphasis"/>
          <w:bCs/>
          <w:i w:val="false"/>
          <w:color w:val="000000"/>
          <w:u w:val="single"/>
        </w:rPr>
        <w:t>в двух направлениях: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Cs/>
          <w:color w:val="000000"/>
        </w:rPr>
        <w:t>Перв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 xml:space="preserve">организация и проведение внеклассной работы по программам творческого развития в определенной области, которая осуществляется как </w:t>
      </w:r>
      <w:r>
        <w:rPr>
          <w:rStyle w:val="Emphasis"/>
          <w:i w:val="false"/>
          <w:color w:val="000000"/>
        </w:rPr>
        <w:t>индивидуально,</w:t>
      </w:r>
      <w:r>
        <w:rPr>
          <w:color w:val="000000"/>
        </w:rPr>
        <w:t xml:space="preserve"> так и в </w:t>
      </w:r>
      <w:r>
        <w:rPr>
          <w:rStyle w:val="Emphasis"/>
          <w:i w:val="false"/>
          <w:color w:val="000000"/>
        </w:rPr>
        <w:t>групп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с одарёнными обучающимися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руж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ревнования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урнир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онкурс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естива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ав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артак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аздни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мастерские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никулярные сборы, лагеря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с </w:t>
      </w:r>
      <w:hyperlink r:id="rId3">
        <w:r>
          <w:rPr>
            <w:rStyle w:val="InternetLink"/>
            <w:color w:val="000000"/>
          </w:rPr>
          <w:t>одарёнными обучающимися</w:t>
        </w:r>
      </w:hyperlink>
      <w:r>
        <w:rPr>
          <w:u w:val="single"/>
        </w:rPr>
        <w:t>: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теллектуальные турнир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курсии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В функциональные обязанности директора общеобразовательной организации входит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 в годовом плане работы общеобразовательной организации отдельного раздела по работе с одарёнными детьми и контроль за его выполнением обучающимися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Функции заместителей директора по учебно-воспитательной работе: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внеклассных занятий по углубленному изучению предметов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формление нормативной документаци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провождение и разработка образовательных программ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етов о работе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учителей, педагогов-психологов, учителей-логопедов, работающих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ение мотивации и компетенций педагогов (оказание методической помощи педагогам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мощь в разработке индивидуальных образовательных программ для одарённых обучающихся;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ониторинг результативности работы системы с одарёнными обучающимися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3. </w:t>
      </w:r>
      <w:r>
        <w:rPr>
          <w:rStyle w:val="StrongEmphasis"/>
          <w:b w:val="false"/>
          <w:color w:val="000000"/>
          <w:u w:val="single"/>
        </w:rPr>
        <w:t>Функции заместителя директора школы по воспитательной работе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улирование и коррекция образовательной деятельности, связанной с организацией и проведением внеклассной работы с одарёнными детьми (программы дополнительного образования, расписание, тематика кружков, секций, т.д.)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педагогов дополнительного образования, классных руководителей, работающих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мощь в разработке индивидуальных образовательных программ для одарённых детей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, проведение и участие в мероприятиях, на которых раскрываются художественная и социальная одарённость обучающихся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4. </w:t>
      </w:r>
      <w:r>
        <w:rPr>
          <w:u w:val="single"/>
        </w:rPr>
        <w:t>Функции руководителей школьных методических объединений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и систематизация методических материалов по проблеме интеллектуальной одарённости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бор диагностических материалов для выявления интеллектуально одарённых детей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и проведение школьных предметных недель и олимпиад (ежегод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зработка материалов, вопросов и заданий повышенного уровня сложности по предметам (постоян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материалов по работе с одарёнными детьми на сайте общеобразовательной организации, стенде методической работы (диагностики, образцы заданий, результаты олимпиад и т.д.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уководство подготовкой творческих отчётов учителей, работающих с одарёнными детьм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  <w:u w:val="single"/>
        </w:rPr>
        <w:t>Функции учителей-предметников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в</w:t>
      </w:r>
      <w:r>
        <w:rPr>
          <w:color w:val="000000"/>
        </w:rPr>
        <w:t>ыявление одарённы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методических рекомендаций п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критериев эффективности работы с интеллектуально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ндивидуальной работы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бучающихся к олимпиадам, конкурсам, викторинам, конференциям различного уровня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бор и оформление в течение года достижений одарённых детей для предъявления на ежегодной конференции в общеобразовательной организаци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своего опыта работы с одарёнными обучающимися в виде творческого отчёта для предъявления на Педсовете, семинаре и т.д.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 одарённых детей по вопросам развития способностей и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  <w:u w:val="single"/>
        </w:rPr>
        <w:t>Функции классных руководителей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воспитательной работы в классе с учетом реализации одарёнными детьми класса своих способносте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ь с руководителями секций, кружков и др. дополнительного образ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.7. </w:t>
      </w:r>
      <w:r>
        <w:rPr>
          <w:rStyle w:val="StrongEmphasis"/>
          <w:b w:val="false"/>
          <w:color w:val="000000"/>
          <w:u w:val="single"/>
        </w:rPr>
        <w:t>Функции руководителей кружков и секций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в</w:t>
      </w:r>
      <w:r>
        <w:rPr>
          <w:color w:val="000000"/>
        </w:rPr>
        <w:t>ыявление одарённых обучающихся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 творческих отчётов дет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едоставление необходимой информации классным руководителям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 (в произвольной форме)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8. </w:t>
      </w:r>
      <w:r>
        <w:rPr>
          <w:rStyle w:val="StrongEmphasis"/>
          <w:b w:val="false"/>
          <w:color w:val="000000"/>
          <w:u w:val="single"/>
        </w:rPr>
        <w:t>Функции педагога-психолога: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п</w:t>
      </w:r>
      <w:r>
        <w:rPr>
          <w:color w:val="000000"/>
        </w:rPr>
        <w:t>сиходиагностическая работа (групповая, индивидуальная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занятия с обучающими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консультации для обучающих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бота с родителями (выступления на родительских собраниях, консультации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бота с учителями (консультации, тренинги, просветительская работа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9. </w:t>
      </w:r>
      <w:r>
        <w:rPr>
          <w:u w:val="single"/>
        </w:rPr>
        <w:t>Функции родителей (законных представителей)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раннее выявление одаренности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комфортных, эмоциональных условий для развития способностей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е социального запроса для школы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трудничество в работе с одаренными детьми с участникам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5. Организация занятия для одарённых детей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 Индивидуальные занятия для одаренных детей вводятся для расширения возможностей обучающихся в определении и развитии индивидуальных особенностей и интересов в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2. Главная задача индивидуальных занятий с одаренными детьми — способствовать ориентации педагогической деятельности на развитие индивидуальных творческих способностей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 Индивидуальные занятия не являются обязательны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углубления базового компонента образования.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о работе с одаренными детьми является локальным, нормативным актом, утверждается (либо вводится в действие) приказом директора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6" w:right="125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8" TargetMode="External"/><Relationship Id="rId3" Type="http://schemas.openxmlformats.org/officeDocument/2006/relationships/hyperlink" Target="https://ohrana-tryda.com/node/4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51:00Z</dcterms:created>
  <dc:creator>Обучонок2</dc:creator>
  <dc:description/>
  <cp:keywords/>
  <dc:language>en-US</dc:language>
  <cp:lastModifiedBy>Светлана</cp:lastModifiedBy>
  <dcterms:modified xsi:type="dcterms:W3CDTF">2023-08-28T17:56:00Z</dcterms:modified>
  <cp:revision>8</cp:revision>
  <dc:subject/>
  <dc:title/>
</cp:coreProperties>
</file>