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rPr>
          <w:sz w:val="28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1.1. Настоящее Положение разработано в соответствии со ст. 17 Федерального закона от 29.12.2012 № 273-ФЗ "Об образовании в Российской Федерации с изменениями </w:t>
      </w:r>
      <w:r>
        <w:rPr>
          <w:rStyle w:val="StrongEmphasis"/>
          <w:b w:val="false"/>
          <w:shd w:fill="FFFFFF" w:val="clear"/>
        </w:rPr>
        <w:t>от 4 августа 2023 года</w:t>
      </w:r>
      <w:r>
        <w:rPr/>
        <w:t>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" w:hAnsi="Arial" w:cs="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" w:ascii="Arial" w:hAnsi="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/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МБОУ СОШ № 5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9:00Z</dcterms:created>
  <dc:creator>Обучонок2</dc:creator>
  <dc:description/>
  <cp:keywords/>
  <dc:language>en-US</dc:language>
  <cp:lastModifiedBy>Кривоносова</cp:lastModifiedBy>
  <dcterms:modified xsi:type="dcterms:W3CDTF">2023-08-29T07:13:00Z</dcterms:modified>
  <cp:revision>4</cp:revision>
  <dc:subject/>
  <dc:title/>
</cp:coreProperties>
</file>