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bookmarkStart w:id="0" w:name="_ПОЛОЖЕНИЕ_32"/>
      <w:bookmarkEnd w:id="0"/>
      <w:r>
        <w:rPr>
          <w:rFonts w:cs="Times New Roman" w:ascii="Times New Roman" w:hAnsi="Times New Roman"/>
          <w:bCs/>
          <w:spacing w:val="-8"/>
          <w:sz w:val="24"/>
          <w:szCs w:val="24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решением педагогического совета                                       Директор МБОУ СОШ № 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МБОУ СОШ № 5                                                                     города-курорта Железновод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города-курорта Железноводска                                             _____________ Н.Х. Коб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от 29.08.2023 года                                «29» августа 2023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оценивания в период 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т 4 августа 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 Приказом Минобрнауки Росс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Приказом Минпросвещения России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5 декабря 2022 года, Приказом Минпросвещения России от 31.05.2021 №286 «Об утверждении ФГОС НОО» с изменениями от 8 ноября 2022 года, Приказом Минпросвещения России от 31.05.2021 №287 «Об утверждении ФГОС ООО» с изменениями от 8 ноября 2022 года,  Приказом Минобрнауки России от 17.05.2012 №413 «Об утверждении ФГОС СОО» с изменениями от 12 августа 2022 года, Федеральным законом «О социальной защите инвалидов в Российской Федерации» от 24.11.1995 №181-ФЗ с изменениями от 28 декабря 2022 года, Письмом Минпросвещения России от 19.03.2020 № ГД-39/04 «О направлении методических рекомендаций», Методическими рекомендациями 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Министерства просвещения Российской Федерации от 19.03.2020, Методическими рекомендациями Комитета по образованию от 16.03.2020 №03-29- 2516/20-0-0 «О реализации организациями, осуществляющими образовательную деятельность, образовательных программ с применением электронного обучения, дистанционных образовательных технологий», а также Устава образовательной организации и других нормативных правовых актов Российской Федерации, регламентирующих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 xml:space="preserve">1.2. Настоящее </w:t>
      </w:r>
      <w:hyperlink r:id="rId2">
        <w:r>
          <w:rPr>
            <w:rStyle w:val="InternetLink"/>
            <w:color w:val="000000"/>
            <w:u w:val="none"/>
          </w:rPr>
          <w:t>Положение о системе оценивания в период дистанционного обучения</w:t>
        </w:r>
      </w:hyperlink>
      <w:r>
        <w:rPr/>
        <w:t xml:space="preserve"> регламентирует порядок проведения текущего контроля и промежуточной аттестации обучающихся при применении электронного обучения, дистанционных образовательных технологий, электронного обучения в реализации образовательных программ или их частей 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i/>
          <w:sz w:val="24"/>
          <w:szCs w:val="24"/>
        </w:rPr>
        <w:t>Дистанци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в настоящем Положении понимается как технология организации учебной деятельности, реализуемая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, которая обеспечивает интерактивное взаимодействие удаленных участников через открытые каналы доступа (прежде всего Интерне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i/>
          <w:sz w:val="24"/>
          <w:szCs w:val="24"/>
        </w:rPr>
        <w:t>Электр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— это реализация образовательных программ с использованием информационно-образовательных ресурсов, информационно-коммуникационных технологий, технических средств, а также информационно-телекоммуникационных сетей, обеспечивающих передачу информационно-образовательных ресурсов, не требующая непосредственного взаимодействия обучающихся и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Электронное обучение и использование дистанционных образовательных технологий не является самостоятельной отдельной формой образования и может реализовываться комплексно с традиционной (очно-заочной), семейной, экстернатом и другими формами получения образования, предусмотренными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Электронное обучение и использование дистанционных образовательных технологий не является альтернативой традиционным способам получения знаний и при необходимости может реализовываться в сочетании с другими образовательными технологиями (при обучении обучающихся с ограниченными возможностями обучение с использованием дистанционных технологий может сочетаться с индивидуальными занятиями с обучающимися на дому). При этом объем часов, определенный для конкретного обучающегося (класса), не должен превышать норма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раво на обучение с использованием дистанционных технологий имеют дети с ограниченными возможностями, дети-инвалиды, обучающиеся, находящиеся на индивидуальном обучении на дому, обучающихся, временно находящихся в другом от основного места проживания городе (участие в спортивных соревнованиях, командировке родителей, длительном лечении). Обучение с использованием электронного обучения может быть реализовано для заочной формы обучения, обучающихся во время </w:t>
      </w:r>
      <w:r>
        <w:rPr>
          <w:rFonts w:cs="Times New Roman" w:ascii="Times New Roman" w:hAnsi="Times New Roman"/>
          <w:b/>
          <w:i/>
          <w:sz w:val="24"/>
          <w:szCs w:val="24"/>
        </w:rPr>
        <w:t>карантина</w:t>
      </w:r>
      <w:r>
        <w:rPr>
          <w:rFonts w:cs="Times New Roman" w:ascii="Times New Roman" w:hAnsi="Times New Roman"/>
          <w:sz w:val="24"/>
          <w:szCs w:val="24"/>
        </w:rPr>
        <w:t xml:space="preserve">, экстернов и в случае переноса занятий в предпраздничные дни для самостоятельного освоения обучающимися учебного пла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ри реализации образовательных программ или их частей с применением электронного обучения, дистанционных образовательных технологий школ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1 самостоятельно определяет формы и периодичность проведения текущего контроля и промежуточной аттестации при реализации образовательных программ или их частей с применением дистанционных образовательных технологий, электронного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 самостоятельно определяет формат организации освоения образовательных программ или их частей с применением дистанционных образовательных технологий, электронного обуч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режиме online с использованием видеоконференции и др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использование цифровых платформ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амостоятельной домашней работы с обратной связью через электронную почту, чаты, социальные сети. Допускается сочетание указанных форм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3. самостоятельно определяет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(далее - ИТ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4. самостоятельно определяет соотношение объема занятий, проводимых путем непосредственного взаимодействия педагогического работника с обучающимся, в том числе с применением электронного обучения, дистанционных образователь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5. самостоятельно определяет цифровые платформы, информационно-образовательные ресурсы для организации обучения с применением дистанционных образовательных технологий, электронно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При реализации образовательных программ или их частей с применением электронного обучения, дистанционных образовательных технологий в школе используются образовательные ресурсы, рекомендованные Комитетом по образованию, Министерством просвещения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ри реализации образовательных программ или их частей с применением электронного обучения, дистанционных образовательных технологий учет успеваемости обучающихся, учет проведенных уроков, занятий ведется в электронно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Школа информирует родителей (законных представителей) обучающихся о формах проведения текущего контроля и промежуточной аттестации при освоении обучающимися образовательных программ с применением дистанционных образовательных технологий, электронного обучения путем размещения соответствующей информации на официальном сайте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Текущий контроль успеваемости и промежуточную аттестацию обучающихся осуществляют педагоги в соответствии с должностными обязанностями и локальными норматив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Результаты, полученные в ходе текущего контроля успеваемости и промежуточной аттестации в условиях дистанционного обучения, являются документальной основой для составления ежегодного отчета о самообслед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экспертные комиссии при проведении процедур лицензирования и аккредитации, учре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При реализации общеобразовательных программ с применением дистанционных образовательных технологий и электронного обучения должны соблюдаться Санитарно-эпидемиологические требования и правила и Гигиенически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текущего контроля и промежуточной аттестации обучающихся при реализации образовательных программ или их частей с применением дистанционных образовательных технологий,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организации текущего контроля и промежуточной аттестации является оценка качества освоения образовательных программ или их частей при организации обучения с применением дистанционных образовательных технологий, электрон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применения электронного обучения, дистанционных образовательных технолог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непрерывный мониторинг качества освоения обучающимися образовательных программ или их частей при организации обучения с применением дистанционных образовательных технолог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качество образования на основе внедрения современных цифровых технологий в содержание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обучающимся возможность освоения образовательных программ с использованием современных цифров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 интеграции педагогических и цифровых технологий при реализации образователь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образовательной деятельности с использованием электронного обучения и (или) дистанционных образовательных технолог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числение обучающегося на обучение с использованием дистанционных технологий оформляется приказом директор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рганизация образовательной деятельности регламентируется учебным планом (индивидуальным образовательным маршрутом), количеством часов, определенных для индивидуального обучения детей на дому, годовым календарным графиком и расписанием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ёме при переходе на дистанционное обучение, ежедневно в соответствии с утвержденным расписанием уроков вносят домашние задания, оценки обучающихся в электронный журнал, осуществляют обратную связь с обучающимися в электронном виде, используя цифровые образовательные платформы, электронный журнал, электронную почту, социальные сети, мессенджеры и (или) в ходе индивидуальных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у обучения в дистанционном режиме должны быть включены следующие элементы: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ознакомительно-разъяснительная работа (знакомство обучающихся и их родителей (законных представителей) с целями, задачами, особенностями и возможностями дистанционного обучения)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технологическая подготовка (обучение родителей (законных представителей)) и обучающихся первичным навыкам работы в Интернет (при необходимости) и работе в оболочке дистанционного обучения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информационная поддержка (знакомство обучающихся и их родителей (законных представителей) с информационными источниками по конкретным предметам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изучение курсов (освоение индивидуального образовательного маршрута, самостоятельная работа обучающегося с информационными источниками, консультирование, промежуточная аттестация и контроль текущей учебной деятельности обучающихся – по мере освоения конкретных тем курса);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 xml:space="preserve">текущий контроль знаний (оценка результатов освоения отдельных тем учебных, курс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дистанционном обучении обучающийся и учитель взаимодействуют в учебной деятельности в следующих режимах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инхронно, используя средства коммуникации и одновременно взаимодействуя друг с другом (online)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асинхронно,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истанционного обучения может использовать либо обе формы взаимодействия (параллельную и последовательную), либо одну из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формы определяется конкретными видами занятий, объемом курса и техническими возможностями образовательной организации и обучающег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Формы дистанционных образовательных технологий могут быть реализованы посредством:  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 xml:space="preserve">Интернет ресурса учи.ру, ЯКласс и др;  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 xml:space="preserve">e-mail;  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 xml:space="preserve">дистанционные конкурсы, олимпиады; 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 xml:space="preserve">видеоконференции; 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 xml:space="preserve">on-line тестирование;  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 xml:space="preserve">Интернет-уроки;  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 xml:space="preserve">домашнее обучение с дистанционной поддержкой;  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 xml:space="preserve">вебинары, skype-общение, облачные сервисы и т. 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обучении с применением дистанционных технологий могут использоваться следующие организационные формы учебной деятельности: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подготовка к олимпиадам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консультация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семинар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практическое занятие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контрольная работа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самостоятельная работа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 xml:space="preserve">учебно-исследовательская рабо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амостоятельная работа обучающихся может включать следующие организационные формы (элементы) электронного и дистанционного обучения: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 xml:space="preserve">работа с электронным ресурсом; 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просмотр видео-лекций;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 xml:space="preserve">компьютерное тестирова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Технология дистанционного образования может быть использована в процессе обучения одного обучающегося или групп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ехническое обеспечение использования дистанционных образовательных технологий и электронного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ебная деятельность с использованием электронного обучения и дистанционных образовательных технологий обеспечивается следующими техническими средствами: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компьютерами, оснащенными web-камерами, микрофонами, колонками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 xml:space="preserve"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тивные и педагогические работники, а также работники системы сопровождения, реализующие образовательную деятельность с использованием технологий дистанционного обучения, должны иметь уровень подготовки в следующих областя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использования дистанционных технологий в образовательной деятельности; начальный уровень компьютерной грамотности (MS Word, MS Excel, MS PowerPoint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в Интернет (электронная почта, поиск информации, skype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в используемой оболочке дистанционного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и формы доступа к используемой электронной информационно-образовательной сре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реализации образовательных программ с применением электронного обучения школа обеспечивает доступ обучающихся, независимо от места их нахождения, к электронной информационно-образовательной среде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, необходимых и достаточных для организации опосредованного обмена информацией между  обучающимися с педагогическим работ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процессе обучения возможно взаимодействие обучающихся (учебный проект или иные виды учебной деятельности), которое осуществляется в синхронном и асинхронном режима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пользование технологий электронного обучения в образовательной деятельности предполагает следующие виды учеб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46"/>
        <w:gridCol w:w="340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изучения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е занят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, заочная, в индивидуальном или групповом режиме – в зависимости от особенностей и возможностей обучающихся (режим online или offlin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обучения, перед началом курса, перед началом значимых объемных или сложных тем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, на основе рекомендованных информационных источников (режим online или offline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арантина или переноса учебных занят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ли в группе, в режиме online или off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учебных курсов – по мере возникновения затруднений у обучающего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офильного материал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, на основе рекомендованных информационных источ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крепления материала учебных кур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или в группе, в режиме online или offline. Заочная, на основе рекомендованных информационных источ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крепления и проверки материала  учебных курс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 (в режиме online или offli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отдельных тем или курса в цел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тметки при выполнении обучающимися тестовых и самостоятельных работ, выставляются в электронный журн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е допускается снижение отметки за работу, представленную позже заявленного педагогом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 Отметки текущего контроля успеваемости должны своевременно выставляться в журнал (или посредством электронной связи). Отметки текущего контроля успеваемости должны сопровождаться комментариями педагога о правильности выполнения заданий в обратной связи с обучающимся, родителем (законным представителем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Классные руководители ежедневно, заместитель директора школы по УВР не реже одного раза в неделю контролируют ход текущего контроля успеваемост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электронном обучении используются специализированные ресурсы Интернет, предназначенные для обучения (решу ОГЭ, решу ЕГЭ, МетаШкола, учи.ру, ЯКласс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Uztest.ru, и т.п) – в соответствии с целями и задачами изучаемой образовательной программы и возрастными особенностями обучающихся.  Кроме образовательных ресурсов Интернет, в процессе дистанционного обучения могут использоваться традиционные информационные источники, в том числе учебники, учебные пособия, хрестоматии, задачники, энциклопедические и словарно-справочные материалы, прикладные программные средства и пр. Обучающиеся должны быть ознакомлены с перечнем обязательных и дополнительных образовательных ресурсов по осваиваемой образовательной программе. Школа не берет на себя обязательств по обеспечению обучающихся аппаратно-программны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9. Участниками образовательной деятельности при реализации электронного обучения являются следующие субъекты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работники школы (административные, педагогические, инженерно-технические работники)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бучающиеся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их родители (законные представители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В процессе дистанционного обучения и электронного обучения с использованием дистанционных образовательных технологий субъекты образовательной деятельности несут ответственность за различные аспекты деятельности в пределах своей компетен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школы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за создание условий, соответствующих требованиям настоящего Положения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за обеспечение обучающихся информационными ресурсами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за обеспечение образовательной деятельности квалифицированными кадрами, прошедшими специализированное обучение в области использования дистанционных технологий в образовательной деятельности с детьми инвалидами или с ОВЗ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за предоставление грамотного материала для электронного обучения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за соответствие реализуемых учебных программ государственным образовательным стандартам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за выполнение образовательных программ и соблюдение педагогами графика (расписания) учебных занятий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 xml:space="preserve">за организацию сопровождения обучающихся и их родителей (законных представителей) в процессе обучения с использованием дистан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родителей (законных представителей)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за обеспечение контроля выполнения ребенком учебного графика и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обучающихся: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за выполнение учебных требований (обучающиеся предоставляют выполненные во время дистанционного обучения (карантина) задания в соответствии с требованиями педагогов в электронном виде в сроки, установленные педагогом)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организации текущего контроля при реализации образовательных программ или их частей с применением дистанционных образовательных технологий, электронн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Текущий контроль успеваемости обучающихся (далее — текущий контроль) представляет собой процедуру оценки индивидуального продвижения обучающегося в освоении образовательной программы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ъектом текущего контроля являются предметные планируемые результаты, этапы освоения которых зафиксированы в тематическом планировании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Текущий контроль успеваемости обучающихся проводится в течение учебного периода в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уровня достижения обучающимися результатов, предусмотренных образовательной программ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соответствия результатов освоения образовательных программ требованиям ФГОС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бучающимся самооценки, оценки его работы педагогическим работником с целью возможного совершенствования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екущий контроль осуществляется педагогическим работником, реализующим соответствующую часть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Текущий контроль при организации освоения образовательных программ или их частей с применением дистанционных образовательных технологий может организовываться в следующих формах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прос с применением тестов, интерактивных зада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й опрос при проведении урока, занятия в режиме online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ого задания (индивидуально или в группах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индивидуального или группового творческого зада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проектом, учебным исследованием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сочине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лабораторной работы с использованием цифровых лаборатори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рупповых дискуссиях, организованных с применением цифровых технолог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ие реферата, доклад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самостоятельной работы по предмету, организованной с использованием цифровых платформ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Формы, порядок организации текущего контроля предметных достижений обучающегося определяются педагогическим работником самостоятельно с учетом содержания образовате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Формы организации текущего контроля предметных достижений обучающегося фиксируются в графике проведения уроков с применением дистанционных образовательных технологий, электронного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Критерии оценки результатов проведения текущего контроля предметных достижений обучающегося разрабатываются педагогическим работником самостоятельно в соответствии с выбранной формой проведения зан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Критерии оценки результатов проведения текущего контроля предметных достижений обучающегося озвучиваются (устно или письменно) педагогическим работником перед проведением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Результаты текущего контроля заносятся педагогическим работником в  журнал успеваемости после проверки работы обучающегося и являются основой для индивидуализации учебной деятельности, проведения промежуточной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Фиксация результатов текущего контроля осуществляется по пятибалльной системе (минимальный балл - 2, максимальный балл -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Текущий контроль успеваемости обучающихся первого класса осуществляется без фиксации достижений обучающихся в виде отметок по пятибал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Отметка об отсутствии обучающегося на уроке не ставится, кроме случаев болезни обучающегося (по сообщению от родителей) и, если его состояние здоровья не позволяет выполнять учебные задания в указанные сроки (в электронный журнал ставится - Б), по окончании дистанционного обучения (карантина) обучающийся и его родители (законные представители) должны подтвердить сроки болезни ребёнка справкой от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рганизации промежуточной аттестации при реализации образовательных программ или их частей с применением дистанционных образовательных технологий, электронн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омежуточная аттестация — это установление уровня достижения обучающимся планируемых предметных результатов освоения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омежуточная аттестация проводится по итогам учебной четверти (во 2-9-х классах), полугодия (в 10-11-х классах),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омежуточная аттестация проводится по каждому учебному предмету, курсу, предусмотренному учебным планом основной образовательной программы соответствующего уровня образования, учебным планом дополнительной общеобразовательной общеразвивающ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  <w:u w:val="single"/>
        </w:rPr>
        <w:t>Целями проведения промежуточной аттестации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уровня освоения образовательной программы требованиям ФГОС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 конкретного обучающегося, позволяющая выявить пробелы в освоении им образовательной программы и учесть индивидуальные потребности обучающегося в осуществлении образовательн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индивидуальных образовательных достижений, продвижения в достижении планируемых результатов освоения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омежуточная аттестация в школе проводится на основе принципов объективности, беспристра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Формами промежуточной аттестации при реализации образовательных программ с применением дистанционных образовательных технологий, электронного обучения являются по итогам учебной четверти, полугодия, год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с использованием автоматизированных тестовых систем с возможностью ограничения времени выполнения зад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(сочинение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индивидуального проекта, учебного исследова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ворческого задания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Фиксация результатов промежуточной аттестации осуществляется по пятибалльной системе (минимальный балл - 2, максимальный балл - 5). Промежуточная аттестация в 1-х классах проводится без фиксации достижений обучающихся в виде отметок по пятибал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Фиксация результатов промежуточной аттестации осуществляется в электронном журн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Сроки проведения промежуточной аттестации, график проведения контрольных мероприятий разрабатываются заместителем директора по УВР согласно календарному учебному графику и утверждаются приказом директора школы не позднее, чем за 2 недели до проведения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Отметка обучающемуся за четверть (полугодие) выставляется на основе результатов текущего контроля. Итоговая отметка при промежуточной аттестации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ставляется положительной (5, 4 или 3) при наличии не менее трех положительных отметок за четверть при одном часе в неделю, не менее пяти - шести при двух часов в неделю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ставляется 5 (отлично) – с учетом рекомендуемого (средневзвешенного) балла за четверть (полугодие) от 4,58 и выше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ставляется 4 (хорошо) – с учетом рекомендуемого (средневзвешенного) балла за четверть (полугодие)  от 3,58 – до 4,57. При рекомендуемом (средневзвешенном) балле за четверть (полугодие) - 4,57 допускается выставление отметки 5 (отлично) при положительном написании четвертной (итоговой) контрольной работы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ставляется 3 (удовлетворительно) – с учетом рекомендуемого (средневзвешенного) балла за четверть (полугодие) от 2,5 до 3,57.  При рекомендуемом (средневзвешенном) балле за четверть (полугодие) - 3,57 допускается выставление отметки 4 (хорошо) при положительном написании четвертной (итоговой) контрольной работы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ставляется отметка 2 (неудовлетворительно) – с учетом рекомендуемого (средневзвешенного) балла за четверть (полугодие) до 2,5. При рекомендуемом (средневзвешенном) балле за четверть (полугодие) от 2,47 допускается выставление отметки 3 (удовлетворительно) при положительном написании четвертной (итоговой) контро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Годовая аттестация обучающихся проводится по результатам (отметкам) текущей аттестации с учетом годового контроля, который может быть проведен в различных формах: дифференцированного зачета, защита проекта, письменной контрольной работы. Отметка годового контроля выставляется в предпоследней графе четвертой четверти и влияет на её ит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При выставлении отметки обучающегося за год учитываются отметки промежуточной аттестации за четверти (полугод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Аттестация в 2-4 классах обязательно включает в себя письменные контрольные работы по русскому языку и ма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Итоговая отметка обучающихся.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Итоговые отметки за 9 класс по русскому языку, математике и двум учебным предметам, сдаваемым по выбору обучающегося, определяе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</w:t>
        <w:br/>
        <w:t>В случае если ОГЭ по выбору будут отменены, итоговая отметка выставляется на основании годовой.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При пропуске обучающимся по уважительной причине более 50% учебного времени, отводимого на изучение предмета, при отсутствии минимального количества отметок для выставления четвертной/ полугодовой отметки, обучающийся не аттестуется. В классный журнал в соответствующей графе отметка не выста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При реализации образовательных программ или их частей с применением дистанционных образовательных технологий педагогические работники доводят до сведения родителей (законных представителей) результаты промежуточной аттестации посредством заполнения электронного жур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ава и обязанности участников процесса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частниками процесса аттестации считаются: обучающийся и учитель, преподающий предмет в классе, руководитель образовательной организации. Права обучающегося представляют его родители (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в ходе аттестации не имеет прав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  <w:u w:val="single"/>
        </w:rPr>
        <w:t>Классный руководитель обязан</w:t>
      </w:r>
      <w:r>
        <w:rPr>
          <w:rFonts w:cs="Times New Roman" w:ascii="Times New Roman" w:hAnsi="Times New Roman"/>
          <w:sz w:val="24"/>
          <w:szCs w:val="24"/>
        </w:rPr>
        <w:t xml:space="preserve"> проинформировать родителей (законных представителей) о результатах текущего контроля успеваемости и промежуточной аттестации их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йс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все формы промежуточной аттестации в порядке, установленном образователь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йся обязан</w:t>
      </w:r>
      <w:r>
        <w:rPr>
          <w:rFonts w:cs="Times New Roman" w:ascii="Times New Roman" w:hAnsi="Times New Roman"/>
          <w:sz w:val="24"/>
          <w:szCs w:val="24"/>
        </w:rPr>
        <w:t xml:space="preserve"> выполнять требования, определенны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и (законные представители) ребенка имею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8. Родители (законные представители) обяза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содействие своему ребенку по ликвидации академической задолженности в течение установленного с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формление документации образовательной организации по итогам промежуточной аттестации обучающихся в период 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тоги промежуточной аттестации обучающихся отражаются в электронных журналах в разделах тех предметов, по которым она проводилась. Итоговые отметки по учебным предметам с учетом результатов итоговых работ годовой промежуточной аттестации за текущий учебный год должны быть выставлены за 3 дня до начала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системе оценивания в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период дистанционного обучения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дминистрация образовательной организации на Педагогическом совете проводит ознакомление педагогических работников с настоящим Положением. Классные руководители проводят разъяснительную работу по настоящему Положению с обучающимися. Факты проведенной разъяснительной работы фиксируются в отдельных протоколах индивидуальных консультаций. Информация о режиме работы размещается на информационном стенде и официальном сай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системе оценивания в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период дистанционного обу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6" TargetMode="External"/><Relationship Id="rId3" Type="http://schemas.openxmlformats.org/officeDocument/2006/relationships/hyperlink" Target="https://ohrana-tryda.com/node/3866" TargetMode="External"/><Relationship Id="rId4" Type="http://schemas.openxmlformats.org/officeDocument/2006/relationships/hyperlink" Target="https://ohrana-tryda.com/node/38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2:00Z</dcterms:created>
  <dc:creator>User</dc:creator>
  <dc:description/>
  <cp:keywords/>
  <dc:language>en-US</dc:language>
  <cp:lastModifiedBy>Кривоносова</cp:lastModifiedBy>
  <dcterms:modified xsi:type="dcterms:W3CDTF">2023-08-29T07:15:00Z</dcterms:modified>
  <cp:revision>4</cp:revision>
  <dc:subject/>
  <dc:title/>
</cp:coreProperties>
</file>