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pacing w:val="-8"/>
        </w:rPr>
      </w:pPr>
      <w:r>
        <w:rPr/>
        <w:t xml:space="preserve">       </w:t>
      </w:r>
      <w:r>
        <w:rPr/>
        <w:t xml:space="preserve">протокол № </w:t>
      </w:r>
      <w:r>
        <w:rPr>
          <w:u w:val="single"/>
        </w:rPr>
        <w:t xml:space="preserve">7 </w:t>
      </w:r>
      <w:r>
        <w:rPr/>
        <w:t>от 03.07.2023 года                                «03» июня 2023года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ОШ № 5 г-к Железново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4 июня 2023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8 ноябр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от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0" w:name="dst153"/>
      <w:bookmarkStart w:id="1" w:name="dst100254"/>
      <w:bookmarkStart w:id="2" w:name="dst100252"/>
      <w:bookmarkStart w:id="3" w:name="dst153"/>
      <w:bookmarkStart w:id="4" w:name="dst100254"/>
      <w:bookmarkStart w:id="5" w:name="dst100252"/>
      <w:bookmarkEnd w:id="3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2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2:00Z</dcterms:created>
  <dc:creator>Обучонок2</dc:creator>
  <dc:description/>
  <cp:keywords/>
  <dc:language>en-US</dc:language>
  <cp:lastModifiedBy>Кривоносова</cp:lastModifiedBy>
  <cp:lastPrinted>2023-08-21T15:55:00Z</cp:lastPrinted>
  <dcterms:modified xsi:type="dcterms:W3CDTF">2023-08-21T12:55:00Z</dcterms:modified>
  <cp:revision>3</cp:revision>
  <dc:subject/>
  <dc:title/>
</cp:coreProperties>
</file>