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элективных курсах, предпрофильной подготовки и профильного обучения </w:t>
      </w:r>
      <w:r>
        <w:rPr>
          <w:b/>
          <w:sz w:val="28"/>
          <w:szCs w:val="28"/>
        </w:rPr>
        <w:t>МБОУ СОШ № 5 г-к Железн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>Настоящее Положение об элективных курсах разработано в соответствии с ч.3 ст.77 Федерального закона от 29 декабря 2012 г. N 273-ФЗ «Об образовании в Российской Федерации» с изменениями от 04 августа</w:t>
      </w:r>
      <w:r>
        <w:rPr>
          <w:color w:val="000000"/>
        </w:rPr>
        <w:t xml:space="preserve"> 2023 года</w:t>
      </w:r>
      <w:r>
        <w:rPr/>
        <w:t xml:space="preserve">, </w:t>
      </w:r>
      <w:r>
        <w:rPr>
          <w:color w:val="000000"/>
          <w:shd w:fill="FFFFFF" w:val="clear"/>
        </w:rPr>
        <w:t xml:space="preserve">Приказом Министерства образования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(в редакции от 01.02.2012 года), </w:t>
      </w:r>
      <w:r>
        <w:rPr/>
        <w:t>Письмом Минобразования РФ от 13.11.2003 г.№14-51-277/13 «Об элективных курсах в системе профильного обучения на старшей ступени общего образования»; Концепцией профильного обучения на старшей ступени общего образования, утвержденной Приказом Министра образования № 2783 от 18.07.2002 года; Приказом Минобразования РФ № 2783 от 18.07.2002 года «Об утверждении Концепции профильного обучения на старшей ступени общего образования</w:t>
      </w:r>
      <w:r>
        <w:rPr>
          <w:bCs/>
        </w:rPr>
        <w:t xml:space="preserve">» и </w:t>
      </w:r>
      <w:r>
        <w:rPr/>
        <w:t xml:space="preserve">Уставом организации, осуществляющей образовательную деятельность, </w:t>
      </w:r>
      <w:r>
        <w:rPr>
          <w:bCs/>
        </w:rPr>
        <w:t xml:space="preserve">для самоопределения </w:t>
      </w:r>
      <w:r>
        <w:rPr/>
        <w:t xml:space="preserve">обучающихся </w:t>
      </w:r>
      <w:r>
        <w:rPr>
          <w:bCs/>
        </w:rPr>
        <w:t>9-ых классов в отношении профилирующего направления собственной деятельности на старшей ступени обучения в образовательной организации организуются элективные курсы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2. Данное Положение об элективных курсах рассматривает условия, задачи, функции и типы элективных курсов, определяет </w:t>
      </w:r>
      <w:r>
        <w:rPr/>
        <w:t>место элективных курсов в учебном плане, порядок организации, выбора и их проведения, а также оценивание достижений обучающихся при проведении элективных курсов и порядок ведения и заполнения журнал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3. Элективные курсы входят в состав базисного учебного плана, обеспечивающие дифференциацию содержания обучения. При этом примерное соотношение объемов базовых общеобразовательных, профильных общеобразовательных предметов и элективных курсов определяется пропорцией 50:30:20. Посещение занятий элективных курсов для обучающихся является обязательным. </w:t>
      </w:r>
    </w:p>
    <w:p>
      <w:pPr>
        <w:pStyle w:val="Normal"/>
        <w:jc w:val="both"/>
        <w:rPr/>
      </w:pPr>
      <w:r>
        <w:rPr>
          <w:bCs/>
        </w:rPr>
        <w:t xml:space="preserve">1.4. Являются важной содержательной частью профильного обучения на старшей ступени общего образования, </w:t>
      </w:r>
      <w:r>
        <w:rPr/>
        <w:t>формируемой участниками образовательных отношений.</w:t>
      </w:r>
      <w:r>
        <w:rPr>
          <w:bCs/>
        </w:rPr>
        <w:t xml:space="preserve">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.</w:t>
      </w:r>
    </w:p>
    <w:p>
      <w:pPr>
        <w:pStyle w:val="Normal"/>
        <w:jc w:val="both"/>
        <w:rPr/>
      </w:pPr>
      <w:r>
        <w:rPr/>
        <w:t>1.5. В образовательных организациях могут вводиться элективные курсы (обязательные учебные курсы по выбору обучающихся), обеспечивающие успешное профильное и профессиональное самоопределение обучающихся, которые направлены на создание усло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определения каждого обучающегося относительно предпрофильной подготовки и профиля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ия индивидуальных образовательных интересов и потребностей каждо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содержания одного или нескольких учебных предметов.</w:t>
      </w:r>
    </w:p>
    <w:p>
      <w:pPr>
        <w:pStyle w:val="Normal"/>
        <w:jc w:val="both"/>
        <w:rPr/>
      </w:pPr>
      <w:r>
        <w:rPr/>
        <w:t>1.6. Количество элективных курсов, предлагаемых в составе предпрофильной подготовки, должно быть избыточно по сравнению с числом курсов, которые обязан выбрать обучающийся. Элективные курсы планируются в соответствии с запросами обучающихся. Выбор обучающимися элективных курсов осуществляется с помощью анкетирования, по результатам которого формируются группы для изучения элективных курсов.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jc w:val="both"/>
        <w:rPr/>
      </w:pPr>
      <w:r>
        <w:rPr/>
        <w:t>1.7. Цель элективных курсов — удовлетворение индивидуальных образовательных интересов, потребностей и склонностей каждого обучающегося.</w:t>
      </w:r>
    </w:p>
    <w:p>
      <w:pPr>
        <w:pStyle w:val="Normal"/>
        <w:jc w:val="both"/>
        <w:rPr/>
      </w:pPr>
      <w:r>
        <w:rPr/>
        <w:t xml:space="preserve">1.8. Задачи элективных курсов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ть условия для формирования индивидуальной траектории развития профессиональных интересов обучающихся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ить готовность и способность обучающегося осваивать выбранный предмет на профильном уровне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ть условия для качественной подготовки к государственной (итоговой) аттестации;  формировать у обучающихся умения, навыки и способы деятельности для решения практически важных задач (проектная технология, исследовательская деятельность)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ивать мотивацию ученика, способствуя внутрипрофильной специ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готовка к осознанному и ответственному выбору сферы будущей профессиональной деятельност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подготовки учащихся к экзаменам по выбору по наиболее вероятным предметам будущего профил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я обучающихся работать с различными информационными источ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тивация педагогических работников к освоению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1.9. Функции элективных курсов: </w:t>
      </w:r>
    </w:p>
    <w:p>
      <w:pPr>
        <w:pStyle w:val="Normal"/>
        <w:jc w:val="both"/>
        <w:rPr/>
      </w:pPr>
      <w:r>
        <w:rPr/>
        <w:t xml:space="preserve">1.9.1. Предпрофильного обучения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</w:t>
      </w:r>
    </w:p>
    <w:p>
      <w:pPr>
        <w:pStyle w:val="Normal"/>
        <w:jc w:val="both"/>
        <w:rPr/>
      </w:pPr>
      <w:r>
        <w:rPr/>
        <w:t>1.9.2. Профильного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оддержание» изучения основных профильных предметов на заданном препрофильном стандартном уровне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изация обучения и построение индивидуальных образовательных траекторий.  </w:t>
      </w:r>
    </w:p>
    <w:p>
      <w:pPr>
        <w:pStyle w:val="Normal"/>
        <w:jc w:val="both"/>
        <w:rPr/>
      </w:pPr>
      <w:r>
        <w:rPr/>
        <w:t>1.10. По назначению выделены типы элективных курсов:</w:t>
      </w:r>
    </w:p>
    <w:p>
      <w:pPr>
        <w:pStyle w:val="Normal"/>
        <w:jc w:val="both"/>
        <w:rPr>
          <w:i/>
          <w:i/>
        </w:rPr>
      </w:pPr>
      <w:r>
        <w:rPr/>
        <w:t>1.10.1. Предметно-ориентирова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ют повышенный уровень изучения того или иного предме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ют содержание одного из базовых курсов, включая углубление отдельных тем базовых общеобразовательных програм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ют ученику возможность реализации личных познавательных интересов в выбранной им образовательной области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ю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ю обучения в старшей школе.</w:t>
      </w:r>
    </w:p>
    <w:p>
      <w:pPr>
        <w:pStyle w:val="Normal"/>
        <w:jc w:val="both"/>
        <w:rPr/>
      </w:pPr>
      <w:r>
        <w:rPr/>
        <w:t xml:space="preserve">1.10.2. Профильно-ориентированные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точняют готовность и способность ученика осваивать выбранный предмет на профильном уровне. </w:t>
      </w:r>
    </w:p>
    <w:p>
      <w:pPr>
        <w:pStyle w:val="Normal"/>
        <w:jc w:val="both"/>
        <w:rPr/>
      </w:pPr>
      <w:r>
        <w:rPr/>
        <w:t xml:space="preserve">1.10.3. Межпредметные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ивают межпредметные связи и дают возможность изучения смежных предметов на профильном уровне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ивают мотивацию ученика, способствуя внутрипрофильной специализации.</w:t>
      </w:r>
    </w:p>
    <w:p>
      <w:pPr>
        <w:pStyle w:val="Normal"/>
        <w:jc w:val="both"/>
        <w:rPr/>
      </w:pPr>
      <w:r>
        <w:rPr/>
        <w:t xml:space="preserve">1.10.4. Надпредметные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и порядок проведения элективных курсов</w:t>
      </w:r>
    </w:p>
    <w:p>
      <w:pPr>
        <w:pStyle w:val="Normal"/>
        <w:jc w:val="both"/>
        <w:rPr/>
      </w:pPr>
      <w:r>
        <w:rPr/>
        <w:t xml:space="preserve">2.1. Элективные курсы реализуются за счёт школьного компонента Учебного плана; </w:t>
      </w:r>
    </w:p>
    <w:p>
      <w:pPr>
        <w:pStyle w:val="Normal"/>
        <w:jc w:val="both"/>
        <w:rPr/>
      </w:pPr>
      <w:r>
        <w:rPr/>
        <w:t xml:space="preserve">2.2. Элективные курсы реализуют учебную программу, прошедшую экспертизу методического совета и утверждённую директором школы. </w:t>
      </w:r>
    </w:p>
    <w:p>
      <w:pPr>
        <w:pStyle w:val="Normal"/>
        <w:jc w:val="both"/>
        <w:rPr/>
      </w:pPr>
      <w:r>
        <w:rPr/>
        <w:t xml:space="preserve">2.3. Руководитель элективного курса определяется приказом директора школы о назначении учебной нагрузки. </w:t>
      </w:r>
    </w:p>
    <w:p>
      <w:pPr>
        <w:pStyle w:val="Normal"/>
        <w:jc w:val="both"/>
        <w:rPr/>
      </w:pPr>
      <w:r>
        <w:rPr/>
        <w:t xml:space="preserve">2.4. Руководитель элективных курсов составляет рабочую программу элективных курсов в соответствии с учебным планом. Программа согласовывается с методическим советом и утверждается директором школы. </w:t>
      </w:r>
    </w:p>
    <w:p>
      <w:pPr>
        <w:pStyle w:val="Normal"/>
        <w:jc w:val="both"/>
        <w:rPr/>
      </w:pPr>
      <w:r>
        <w:rPr/>
        <w:t xml:space="preserve">2.5. Программы и учебные материалы элективных образовательных программ и учебных материалов для предпрофильной подготовки обучающихся и профильного обучения на старшей ступени общего образования должны быть оформлены в соответствии с требованиями, предъявляемыми к структуре образовательных программ и материалов к ним и должны отражать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мотивации обучающихся  к изучению содержания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гории обучаем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и задачи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ые и интерактивные способы деятельности обучающихся в процессе изучения содержания курс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дифференциации и индивидуализаци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ные нормы времени на изучение материалов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иксации результатов деятельности обучающихся (портфолио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1.Структура программы элективного курса состоит из пояснительной записки, учебно-тематического плана, содержания, списка литературы для учителя и учащихся, приложения, аннотации (краткой презентации содержания курса) к програм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2. В пояснительной записке обосновывается актуальность, важность и значимость данного курса, формулируются цели как предполагаемый конечный результат освоения данного курса и задачи, определяющие пути достижения цели; дается описание структуры программы курса, ее особенностей, методов и форм обучения, формы контроля уровня достижений обучающихся, соотношение часов теоретической и практической ч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3. Учебно-тематический план может быть составлен по свободной схе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4. В содержании программы дается полная, детальная характеристика содержания каждой темы программ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5. В список литературы для учителя и обучающихся (основной и дополнительный) могут входить электронные издания (компакт-диски, компьютерные программы), Интернет-ресурс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6. Программа может быть дополнена приложениями (темами творческих работ, проектами, планами проведения практических работ, лабораторных опытов, экскурсий и др.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7. Освоение содержания программы элективного курса предусматривает создание обучающимися совокупности образовательных продуктов, которые могут в дальнейшем служить основой портфолио старшеклассников. Образовательным продуктом могут быть материалы, разработанные обучающимися на занятиях курса в ходе познавательной, исследовательской или иной деятельности: конспект, тезисы, эксперимент, серия опытов, исторический анализ, собственное решение научной проблемы, доказательство теоремы, стихи, сказки, очерки, трактаты, живопись, графика, музыка, песня, танец, вышивка, фотография, композиция, модель, макет, схема, компьютерная программа и др.</w:t>
      </w:r>
    </w:p>
    <w:p>
      <w:pPr>
        <w:pStyle w:val="Normal"/>
        <w:jc w:val="both"/>
        <w:rPr/>
      </w:pPr>
      <w:r>
        <w:rPr/>
        <w:t>2.6. Включаемые в программу элективных курсов знания следует представить в деятельностной форме, перенося акцент в преподавании с вербальных методов на активные.</w:t>
      </w:r>
    </w:p>
    <w:p>
      <w:pPr>
        <w:pStyle w:val="Normal"/>
        <w:jc w:val="both"/>
        <w:rPr/>
      </w:pPr>
      <w:r>
        <w:rPr/>
        <w:t xml:space="preserve">2.7. Комплектование групп при изучении элективных курсов осуществляется на основании заявлений обучающихся исходя из их индивидуальных образовательных интересов и потребностей. </w:t>
      </w:r>
    </w:p>
    <w:p>
      <w:pPr>
        <w:pStyle w:val="Normal"/>
        <w:jc w:val="both"/>
        <w:rPr/>
      </w:pPr>
      <w:r>
        <w:rPr/>
        <w:t xml:space="preserve">2.8. Ведение элективных курсов осуществляется в соответствии с расписанием учебных занятий и осуществляется во второй половине дня. </w:t>
      </w:r>
    </w:p>
    <w:p>
      <w:pPr>
        <w:pStyle w:val="Normal"/>
        <w:jc w:val="both"/>
        <w:rPr/>
      </w:pPr>
      <w:r>
        <w:rPr/>
        <w:t xml:space="preserve">2.9. Ведение элективного курса может осуществляться учителями школы, преподавателями организаций среднего и высшего профессионального образования в рамках сетевого взаимодействия муниципального уровня. </w:t>
      </w:r>
    </w:p>
    <w:p>
      <w:pPr>
        <w:pStyle w:val="Normal"/>
        <w:jc w:val="both"/>
        <w:rPr/>
      </w:pPr>
      <w:r>
        <w:rPr/>
        <w:t>2.10. Допускается временное прикрепление обучающихся из сторонних образовательных организаций для освоения отдельных элективных курсов. В отношении временно прикрепленных обучающихся действие настоящего Положения сохраняется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Функциональные обязанности  работников школы в рамках организации и проведения предпрофильной подготовки</w:t>
      </w:r>
    </w:p>
    <w:p>
      <w:pPr>
        <w:pStyle w:val="Normal"/>
        <w:jc w:val="both"/>
        <w:rPr/>
      </w:pPr>
      <w:r>
        <w:rPr/>
        <w:t xml:space="preserve">3.1. В функции заместителя директора школы, которому поручена организация предпрофильной подготовки, входит: </w:t>
      </w:r>
    </w:p>
    <w:p>
      <w:pPr>
        <w:pStyle w:val="Normal"/>
        <w:jc w:val="both"/>
        <w:rPr/>
      </w:pPr>
      <w:r>
        <w:rPr/>
        <w:t xml:space="preserve">3.1.1.разработка основных направлений и форм предпрофильной подготовки в школе на основе: </w:t>
      </w:r>
    </w:p>
    <w:p>
      <w:pPr>
        <w:pStyle w:val="Normal"/>
        <w:jc w:val="both"/>
        <w:rPr/>
      </w:pPr>
      <w:r>
        <w:rPr/>
        <w:t xml:space="preserve">3.1.2.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jc w:val="both"/>
        <w:rPr/>
      </w:pPr>
      <w:r>
        <w:rPr/>
        <w:t xml:space="preserve">3.1.3.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jc w:val="both"/>
        <w:rPr/>
      </w:pPr>
      <w:r>
        <w:rPr/>
        <w:t xml:space="preserve">3.1.4.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 </w:t>
      </w:r>
    </w:p>
    <w:p>
      <w:pPr>
        <w:pStyle w:val="Normal"/>
        <w:jc w:val="both"/>
        <w:rPr/>
      </w:pPr>
      <w:r>
        <w:rPr/>
        <w:t xml:space="preserve">5.1.5.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 </w:t>
      </w:r>
    </w:p>
    <w:p>
      <w:pPr>
        <w:pStyle w:val="Normal"/>
        <w:jc w:val="both"/>
        <w:rPr/>
      </w:pPr>
      <w:r>
        <w:rPr/>
        <w:t xml:space="preserve">3.1.6. Сопровождение предпрофильной подготовки, осуществляемой школо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ниторинг учебных результатов школьников на курсах по выбор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нализ динамики образовательных запросов учеников и их готовности к выбору профи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троль школьной документации по предпрофильной подготов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jc w:val="both"/>
        <w:rPr/>
      </w:pPr>
      <w:r>
        <w:rPr/>
        <w:t xml:space="preserve">3.1.7. Анализ результатов итоговой аттестации девятикласс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8. Составление отчётов по результатам предпрофильной подготовки учеников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В функции классного руководителя предпрофильного класса входи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1. Работа с учащимися клас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троль за посещением курсов по выбор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фориентационная рабо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 </w:t>
      </w:r>
    </w:p>
    <w:p>
      <w:pPr>
        <w:pStyle w:val="Normal"/>
        <w:jc w:val="both"/>
        <w:rPr/>
      </w:pPr>
      <w:r>
        <w:rPr/>
        <w:t xml:space="preserve">3.2.2. Работа с родителями включает информирова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 образовательных возможностях муниципальной образовательной се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развитии интересов и способностей их детей, достижениях и успехах при прохождении элективных курс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результатах исследований и опросов их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В функции организатора профориентационной работы в школе входи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ланирование профориентационной рабо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казание помощи классным руководителя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участия 9-классников в городских профориентационных мероприяти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диагностики профессионального выбора учащих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нализ результатов исследований по профессиональной ориентации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В функциональные обязанности организатора психологического сопровождения учащихся входи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ланирование системы психологического сопровож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ение диагностически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нализ результатов диагности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сультирование учащихся и их родителей по проблемам самоопред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обучающихся</w:t>
      </w:r>
    </w:p>
    <w:p>
      <w:pPr>
        <w:pStyle w:val="Normal"/>
        <w:jc w:val="both"/>
        <w:rPr/>
      </w:pPr>
      <w:r>
        <w:rPr/>
        <w:t>4.1. Обучающийся имеет право самостоятельного выбора элективных курсов в объеме, определенном учебным планом, на изменение выбора элективного курса при изменении профиля обучения.</w:t>
      </w:r>
    </w:p>
    <w:p>
      <w:pPr>
        <w:pStyle w:val="Normal"/>
        <w:jc w:val="both"/>
        <w:rPr/>
      </w:pPr>
      <w:r>
        <w:rPr/>
        <w:t xml:space="preserve">4.2. Обучающийся обязан выполнить программы выбранных элективных курсов. </w:t>
      </w:r>
    </w:p>
    <w:p>
      <w:pPr>
        <w:pStyle w:val="Normal"/>
        <w:jc w:val="both"/>
        <w:rPr/>
      </w:pPr>
      <w:r>
        <w:rPr/>
        <w:t xml:space="preserve">4.3. Объём учебной нагрузки обучающегося в неделю не должен превышать максимально допустимый (в соответствии с учебным планом). </w:t>
      </w:r>
    </w:p>
    <w:p>
      <w:pPr>
        <w:pStyle w:val="Normal"/>
        <w:jc w:val="both"/>
        <w:rPr/>
      </w:pPr>
      <w:r>
        <w:rPr/>
        <w:t>4.4. Каждый обучающийся 9-го класса должен изучить в течение года не менее 2 элективных курсов, предусмотренных учебным планом. Каждый обучающийся 10-11 класса должен изучить в течение года не менее 4 элективных курсов, предусмотренных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учителя элективного курса</w:t>
      </w:r>
    </w:p>
    <w:p>
      <w:pPr>
        <w:pStyle w:val="Normal"/>
        <w:jc w:val="both"/>
        <w:rPr/>
      </w:pPr>
      <w:r>
        <w:rPr/>
        <w:t xml:space="preserve">5.1. Учитель несёт ответственность за выполнение программы элективных курсов: реализацию обучающего, развивающего и воспитательного компонентов программы. </w:t>
      </w:r>
    </w:p>
    <w:p>
      <w:pPr>
        <w:pStyle w:val="Normal"/>
        <w:jc w:val="both"/>
        <w:rPr/>
      </w:pPr>
      <w:r>
        <w:rPr/>
        <w:t xml:space="preserve">5.2. Учитель несёт ответственность за ведение документации, своевременность и правильность отчетов по элективным курсам. </w:t>
      </w:r>
    </w:p>
    <w:p>
      <w:pPr>
        <w:pStyle w:val="Normal"/>
        <w:jc w:val="both"/>
        <w:rPr/>
      </w:pPr>
      <w:r>
        <w:rPr/>
        <w:t>55.3. Учитель отвечает за наполняемость группы, обеспечивает посещение занятий обучающимися, которые выбрали соответствующи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ивание достижений обучающихся при проведении элективных курсов</w:t>
      </w:r>
    </w:p>
    <w:p>
      <w:pPr>
        <w:pStyle w:val="Normal"/>
        <w:jc w:val="both"/>
        <w:rPr/>
      </w:pPr>
      <w:r>
        <w:rPr/>
        <w:t>6.1. Для оценивания достижений обучающихся при проведении предметных курсов по выбору в рамках предпрофильной подготовки используется система «зачет-незачет».</w:t>
      </w:r>
    </w:p>
    <w:p>
      <w:pPr>
        <w:pStyle w:val="Normal"/>
        <w:jc w:val="both"/>
        <w:rPr/>
      </w:pPr>
      <w:r>
        <w:rPr/>
        <w:t>6.2.Для оценивания достижений обучающихся при проведении элективных курсов в старшей школе использовать четырехбальную шкалу оценивания, если курсы составляют более 34 часов в течение двух лет.</w:t>
      </w:r>
    </w:p>
    <w:p>
      <w:pPr>
        <w:pStyle w:val="Normal"/>
        <w:jc w:val="both"/>
        <w:rPr/>
      </w:pPr>
      <w:r>
        <w:rPr/>
        <w:t>6.3. Если продолжительность элективного курса составляет менее 34 часов в соответствии с нормативными документами, возможно оценивание только в системе «зачет-незачет».</w:t>
      </w:r>
    </w:p>
    <w:p>
      <w:pPr>
        <w:pStyle w:val="Normal"/>
        <w:jc w:val="both"/>
        <w:rPr/>
      </w:pPr>
      <w:r>
        <w:rPr/>
        <w:t xml:space="preserve">6.4. Курс может считаться зачтенным (или оценен высоким баллом), ес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йся посетил не менее 80% занятий по этому кур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ил какую-либо зачетную работу: тест, контрольную, проектную, исследовательскую работу, подготовил реферат и т.д. </w:t>
      </w:r>
    </w:p>
    <w:p>
      <w:pPr>
        <w:pStyle w:val="Normal"/>
        <w:jc w:val="both"/>
        <w:rPr/>
      </w:pPr>
      <w:r>
        <w:rPr/>
        <w:t xml:space="preserve">6.5. В аттестате отметка об оценке за пройденный элективный курс делается в строке: «кроме того, успешно выполнил программу по элективным курсам». В скобках указывается название курса и оценка деятельности обучающегося по данному курсу. В случае отсутствия зачтенных (оцененных) результатов, запись в аттестате не делается. </w:t>
      </w:r>
    </w:p>
    <w:p>
      <w:pPr>
        <w:pStyle w:val="Normal"/>
        <w:jc w:val="both"/>
        <w:rPr/>
      </w:pPr>
      <w:r>
        <w:rPr/>
        <w:t>6.6. Эффективность преподавания элективного курса может быть подтвержде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ами участия обучающихся в олимпиадах, конференциях, конкурсах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ом результативности обучения по предметам, связанным с элективным кур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енным и качественным анализом результатов проектной деятельности обучающихся, количеством проведенных ими исследовательски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ом анкетирования обучающихся, педагогов, целью которого является исследование уровня удовлетворенности обучающихся элективными к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Заполнение журналов при проведении элективных курсов </w:t>
      </w:r>
    </w:p>
    <w:p>
      <w:pPr>
        <w:pStyle w:val="Normal"/>
        <w:jc w:val="both"/>
        <w:rPr/>
      </w:pPr>
      <w:r>
        <w:rPr/>
        <w:t xml:space="preserve">7.1. Для фиксирования проведенных занятий курсов по выбору (элективных курсов), посещаемости и учебных достижений обучающихся использовать журнал для факультативных занятий или электронный журнал. </w:t>
      </w:r>
    </w:p>
    <w:p>
      <w:pPr>
        <w:pStyle w:val="Normal"/>
        <w:jc w:val="both"/>
        <w:rPr/>
      </w:pPr>
      <w:r>
        <w:rPr/>
        <w:t xml:space="preserve">7.2. Список обучающихся и прохождение программы элективных курсов фиксируется в специальном журнале, который хранится в учебной части. </w:t>
      </w:r>
    </w:p>
    <w:p>
      <w:pPr>
        <w:pStyle w:val="Normal"/>
        <w:jc w:val="both"/>
        <w:rPr/>
      </w:pPr>
      <w:r>
        <w:rPr/>
        <w:t xml:space="preserve">7.3. В журнале необходимо указать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элективного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ебных часов, отведенных на учебный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, проводящего учебный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, возможно, домашнее задание.</w:t>
      </w:r>
    </w:p>
    <w:p>
      <w:pPr>
        <w:pStyle w:val="Normal"/>
        <w:jc w:val="both"/>
        <w:rPr/>
      </w:pPr>
      <w:r>
        <w:rPr/>
        <w:t xml:space="preserve">7.4. Заполнение журналов при проведении элективных курсов по выбору должно отвечать следующим требованиям: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журнале фиксируются сведения о прохождении программы, о посещающих элективные курсы обучающихся, об отсутствующих на занятиях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посещении курса по выбору обучающихся разных классов одной параллели список оформляется на одной странице в специальном журнале, а обучающиеся перечисляются в списке группами по классам (при условии краткосрочности курса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журнал элективных курсов является финансовым документом, поэтому при его заполнении необходимо соблюдать правила оформления классного журнала; 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 xml:space="preserve">информационный блок предпрофильной подготовки записывается в электронном журнале. </w:t>
      </w:r>
    </w:p>
    <w:p>
      <w:pPr>
        <w:pStyle w:val="Normal"/>
        <w:jc w:val="both"/>
        <w:rPr/>
      </w:pPr>
      <w:r>
        <w:rPr/>
        <w:t xml:space="preserve">7.5. Контроль за состоянием преподавания элективных курсов и посещаемостью обучающихся возлагается на заместителя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Положение </w:t>
      </w:r>
      <w:r>
        <w:rPr>
          <w:bCs/>
        </w:rPr>
        <w:t>об элективных курсах предпрофильного и профильного обучения</w:t>
      </w:r>
      <w:r>
        <w:rPr>
          <w:b/>
          <w:bCs/>
          <w:sz w:val="28"/>
          <w:szCs w:val="28"/>
        </w:rPr>
        <w:t xml:space="preserve">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bCs/>
        </w:rPr>
        <w:t>об элективных курсах предпрофильного и профильного обуч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3:00Z</dcterms:created>
  <dc:creator>Обучонок1</dc:creator>
  <dc:description/>
  <cp:keywords/>
  <dc:language>en-US</dc:language>
  <cp:lastModifiedBy>Кривоносова</cp:lastModifiedBy>
  <cp:lastPrinted>2021-04-21T12:56:00Z</cp:lastPrinted>
  <dcterms:modified xsi:type="dcterms:W3CDTF">2023-08-28T18:22:00Z</dcterms:modified>
  <cp:revision>4</cp:revision>
  <dc:subject/>
  <dc:title/>
</cp:coreProperties>
</file>