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/>
        <w:t xml:space="preserve">протокол № </w:t>
      </w:r>
      <w:r>
        <w:rPr>
          <w:u w:val="single"/>
        </w:rPr>
        <w:t xml:space="preserve">11 </w:t>
      </w:r>
      <w:r>
        <w:rPr/>
        <w:t>от 29.08.2023 года                                «29» августа 2023го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/>
        <w:t>1.1. Настоящее 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В соответствии с пунктом 6 части 1 статьи 34 Федерального закона от 29.12.2012 № 273-ФЗ «Об образовании в Российской Федерации»  с изменениями от 04 августа</w:t>
      </w:r>
      <w:r>
        <w:rPr>
          <w:color w:val="000000"/>
        </w:rPr>
        <w:t xml:space="preserve"> 2023 года</w:t>
      </w:r>
      <w:r>
        <w:rPr/>
        <w:t xml:space="preserve">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3. Действие настоящего Положения распространяется на все случаи, предусмотренные подпунктом 6 пункта 1 статьи 34 Федерального закона от 29.12.2012 № 273-ФЗ «Об образовании в Российской Федерации», и регулирует организацию и осуществление образовательной деятельности по освоению учебных программ за рамками основной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Настоящее Положение имеет целью обеспечение активного личного участия обучающихся в формировании своей образовательной траектории в освоении программ предметов, курсов, дисциплин, в том числе и на базе других образовательных организаций. 1.5. Настоящее Положение распространяется также на лиц с ограниченными возможностями здоровья, которые изъявили желание осваивать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преподаваемые и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. Выбор обучающимися конкретных учебных предметов, курсов, дисциплин (модулей) осуществляется в соответствии с установленной процедурой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7. Обучающиеся, осваивающие основную образовательную программу в школе, вправе осваивать другие учебные предметы, курсы, дисциплины (модули) в очной, очно-заочной и заочной формах. Форма обучения по конкретным учебным предметам, курсам, дисциплинам (модулям) определяется родителями (законными представителями)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8. При реализации других учебных предметов, курсов, дисциплин (модулей) педагогические работники организации, осуществляющей образовательную деятельность, используют различные технологии, в том числе технологию дистанционного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 Организация освоения учебных предметов за рамками основной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Обучающиеся, осваивающие основную образовательную программу в организации, осуществляющей образовательную деятельность, в очной форме вправе осваивать учебные предметы, курсы, дисциплины (модули) по дополнительным общеобразовательным программам следующих видов: дополнительные общеразвивающие программы, дополнительные предпрофильные программы в соответствии с образовательными потребностями каждого обучающего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. К освоению дополнительных общеобразовательных программ допускаются лица без предъявления требований к уровню образования, если иное не обусловлено спецификой реализуемой образовательной программы. Главным условием приема являются: возможность изучения других учебных предметов, курсов, дисциплин (модулей) без ущерба для основной общеобразовательной программы; соблюдение гигиенических требований к максимальной величине недельной образовательной нагруз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3. Процедура выбора обучающимися учебных предметов, курсов, дисциплин (модулей) включает следующие этап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зработка в организации, осуществляющей образовательную деятельность, перечня «Предметы и курсы, изучающиеся по выбору» (далее </w:t>
      </w:r>
      <w:r>
        <w:rPr>
          <w:rFonts w:eastAsia="Symbol" w:cs="Symbol" w:ascii="Symbol" w:hAnsi="Symbol"/>
        </w:rPr>
        <w:t></w:t>
      </w:r>
      <w:r>
        <w:rPr/>
        <w:t xml:space="preserve"> Перечень), при этом обучающиеся вместе с родителями (законными представителями) имеют право внести в Перечень свои предложения. Организация, осуществляющая образовательную деятельность, обязана в 14- дневный срок рассмотреть данные предложения и дать ответ о возможности его реализации;  знакомство обучающихся и их родителей (законных представителей) с Переч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бор обучающимися конкретных дисциплин из Перечня в срок до 15 сентября каждого учебного год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ганизация работы педагогов: составление расписания, согласование при необходимости работы разновозрастных групп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4. Основанием для зачисления на обучение по другим учебным программам, курсам, дисциплинам (модулям), преподаваемым в организации, осуществляющей образовательную деятельность, является заявление родителей (законных представителей) обучающихся, учащимися 10, 11 классов может быть подано личное заявление, согласованное с родите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5. Сроки подачи обучающимися заявлений устанавливаются организацией, осуществляющей образовательную деятельность, ежегодно, исходя из имеющихся возможностей и потребностей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6. Прием на обучение оформляется приказом директора школы в течение 7 рабочих дней после приема докум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7. 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8. 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№ 1441 от 15.09.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9. 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обучающего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0. Занятия по другим учебным предметам, курсам, дисциплинам (модулям) проводятся в классе, в группе, индивидуаль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1. Прием на обучение по другим учебным предметам производится при наличии свободных мес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2. При освоении других учебных предметов, курсов, дисциплин (модулей) обучающиеся могут осваивать часть программы или программу в полном объем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3.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3. Особенности организации освоения учебных предметов в други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. Настоящее Положение также регулирует процедуру организации и осуществления образовательной деятельности по освоению обучающимися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в том числе и на базе других образовательных организаций (далее - Другие организации), а также порядок их зач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 При организации и осуществлении образовательной деятельности по освоению обучающимися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х других учебных программ, курсов, дисциплин (модулей) возможно пользование в порядке, установленном локальными актами, лечебно-оздоровительной инфраструктуры, объектов культуры, объектов спорта других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3. Процедура выбора обучающимися учебных предметов, курсов, дисциплин (модулей) для изучения в Другой организации включ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здание в организации, осуществляющей образовательную деятельность, базы данных «Предметы и курсы, изучающиеся по выбору в Других организациях», при этом обучающиеся вместе с родителями (законными представителями) имеют право внести в Перечень свои предложе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накомство обучающихся и их родителей (законных представителей) с аннотированным перечнем «Предметы и курсы, изучающиеся по выбору в Других организациях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бор обучающимися конкретных дисциплин из перечня «Предметы и курсы, изучающиеся по выбору в Других организациях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ганизация обучения в Других организациях, регламентируется документами организации, осуществляющей образо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4. Организация, осуществляющая образовательную деятельность, согласует расписание занятий обучающегося по предметам, курсам, дисциплинам (модулям) в Другой организации. Знакомит родителей (законных представителей) ребенка с этим документом. 3.5. Друг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6. Ответственность за посещение занятий и прохождение курса обучения в Другой организации несут родители (законные представители)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7. При освоении других учебных предметов, курсов, дисциплин (модулей) в Другой организации обучающиеся могут осваивать часть программы или программу в полном объем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4. Зачет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1 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Подлежат зачёту дисциплины учебного плана при совпадении наименования дисциплины, а также, если объём часов, затраченных на освоение дисциплины в других организациях, осуществляющих образовательную деятельность, составляет не менее 80% от количества часов, предусмотренных на изучение данной дисциплины учебным планом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3. Решение о зачёте дисциплины дополнительного образования оформляется приказом директора школ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4. В случае несовпадения наименования дисциплины и (или) при недостаточном объёме часов, решение о зачёте дисциплины принимается с учётом мнения Педагогического совета. 4.5. 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 Для получения зачета обучающийся или родители (законные представители) несовершеннолетнего обучающегося представляют в организацию, осуществляющую образовательную деятельность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явление о зачёте дисципл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окумент об образовании или справку об обучении или о периоде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опию лицензии на осуществление образовательной деятельност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7. Организация, осуществляющая образовательную деятельность,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8. Получение зачёта не освобождает обучающегося от прохождения итоговой аттестации в школ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 Результаты зачёта фиксируются в личном деле обучающего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0. Дисциплины, освоенные обучающимися в другой организации, осуществляющей образовательную деятельность, но не предусмотренные учебным планом школы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r>
        <w:rPr/>
        <w:t xml:space="preserve">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>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0:00Z</dcterms:created>
  <dc:creator>Обучонок2</dc:creator>
  <dc:description/>
  <cp:keywords/>
  <dc:language>en-US</dc:language>
  <cp:lastModifiedBy>Кривоносова</cp:lastModifiedBy>
  <cp:lastPrinted>2021-04-21T12:59:00Z</cp:lastPrinted>
  <dcterms:modified xsi:type="dcterms:W3CDTF">2023-08-28T18:23:00Z</dcterms:modified>
  <cp:revision>4</cp:revision>
  <dc:subject/>
  <dc:title/>
</cp:coreProperties>
</file>