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663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к коллективному договору </w:t>
      </w:r>
    </w:p>
    <w:p>
      <w:pPr>
        <w:pStyle w:val="Normal"/>
        <w:ind w:left="6663" w:right="-365" w:hanging="0"/>
        <w:rPr>
          <w:sz w:val="24"/>
          <w:szCs w:val="24"/>
        </w:rPr>
      </w:pPr>
      <w:r>
        <w:rPr>
          <w:sz w:val="24"/>
          <w:szCs w:val="24"/>
        </w:rPr>
        <w:t>МБОУ СОШ №5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8" w:before="0" w:after="0"/>
        <w:contextualSpacing/>
        <w:jc w:val="both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 xml:space="preserve">          УТВЕРЖДАЮ</w:t>
      </w:r>
    </w:p>
    <w:p>
      <w:pPr>
        <w:pStyle w:val="Normal"/>
        <w:spacing w:lineRule="atLeast" w:line="208" w:before="0" w:after="0"/>
        <w:contextualSpacing/>
        <w:jc w:val="both"/>
        <w:rPr/>
      </w:pPr>
      <w:r>
        <w:rPr>
          <w:sz w:val="28"/>
          <w:szCs w:val="28"/>
        </w:rPr>
        <w:t>Председатель ПК МБОУ СОШ № 5</w:t>
        <w:tab/>
        <w:tab/>
        <w:t xml:space="preserve">            Директор МБОУ СОШ № 5</w:t>
      </w:r>
    </w:p>
    <w:p>
      <w:pPr>
        <w:pStyle w:val="Normal"/>
        <w:spacing w:lineRule="atLeast" w:line="208" w:before="0" w:after="0"/>
        <w:contextualSpacing/>
        <w:jc w:val="both"/>
        <w:rPr/>
      </w:pPr>
      <w:r>
        <w:rPr>
          <w:sz w:val="28"/>
          <w:szCs w:val="28"/>
        </w:rPr>
        <w:t>___________ О.В.Позднякова</w:t>
        <w:tab/>
        <w:tab/>
        <w:tab/>
        <w:t xml:space="preserve">            ____________ Н.Х.Кобцева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before="0" w:after="0"/>
        <w:contextualSpacing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внутреннего трудового распорядка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ОШ № 5 г. Железноводска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Настоящие Правила внутреннего трудового распорядка разработаны и приняты в соответствии с Трудовым законодательством и уставом образовательного учреждения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стоящие Правила являются приложением к Коллективному договор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стоящие правила вывешиваются в ОУ на видном месте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приеме на работу работодатель обязан ознакомить с настоящими Правилами работника под расписку.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приема, перевода и увольнения работников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2.1.  Трудовые   отношения   в  МБОУ СОШ №5  регулируются  Трудовым  кодексом  РФ,  законом  «Об  образовании в Российской Федерации», уставом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асписк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заключении трудового договора работодатель требует следующие документы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аспорт или иной документ, удостоверяющий личность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кумент об образовани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равка об отсутствии судимост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приеме на работу работодатель обязан ознакомить работника со следующими документами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тав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авила внутреннего трудового распорядк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каз по охране труда и соблюдению правил техники безопас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лжностная инструкц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ные локальные акты, регламентирующие трудовую деятельность работника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одатель может устанавливать испытательный срок не более трех месяцев, в том числе для отдельных категорий может быть установлен испытательный срок 1(2) месяца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трудового договора не могут ухудшать положения работника по сравнению с действующим законодательством и Коллективным договором, принятым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рудовая книжка и личное дело руководителя ведутся и хранятся у учредителя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одатель обязан отстранить от работы (не допускать к работе) работника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 требованию органов и должностных лиц, уполномоченных федеральными законами и иными нормативными правовыми актами, и  в других случаях, предусмотренных федеральными законами и иными нормативными правовыми актам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имеющие квалификационные категории по итогам аттестации, Почетные звания, государственные и ведомственные награды.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а и  обязанности работодател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3.1. Администрация образовательного учреждения имеет исключительное  право на управление образовательным процессом. Руководитель ОУ   является единоличным исполнительным орган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бязана создавать необходимые условия для работников и учащихся  ОУ, применять необходимые меры к улучшению положения работников и учащихся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бязана информировать трудовой коллектив (представительный орган трудового коллектива)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спективах развития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зменениях структуры, штатов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е ОУ, о расходовании внебюджетных средств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существляет внутришкольный контроль, посещение уроков, мероприятий в соответствии с планом ОУ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Работник имеет право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ть предоставление работы, обусловленной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бочее место, соответствующее условиям, предусмотренным государственным стандартом организации и безопасности труда и Коллективн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на отдых, с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овышение своей квалификаци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щиту своих трудовых прав, свобод, законных интересов всеми не запрещенными законом способа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змещение вреда, причиненного работнику в связи с исполнением им трудовых обязанносте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бязательное социальное страхование в случаях, предусмотренных федеральными законами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ник обязан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устав ОУ, Правила внутреннего трудового распорядка, другие требования, регламентирующие деятельность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ть необходимые меры к обеспечению сохранности оборудования и имущества ОУ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ть права, честь и достоинство всех участников образовательного процесс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вать творческие условия для получения глубоких и прочных знаний, умений и навыков учащимися, обеспечивать сотрудничество с учащимися в процессе обучения и во внеурочной работе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ть гласность оценки, своевременность и аргументированность ее выставле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повышать свою квалификацию не реже чем один раз в 3 год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ть сведения  по мониторинговым исследования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ть работу с ведомственной учетной системой «Аверс: Зачисление в ОУ»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осуществлять своевременную работу в ведомственной учетной системе «Эксплуатация системы «Электронный классный журнал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Рабочее время, время отдыха и его использова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5.1.  В   МБОУ СОШ №5  установлена  6- дневная  рабочая неделя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bCs/>
          <w:sz w:val="28"/>
          <w:szCs w:val="28"/>
        </w:rPr>
        <w:t>Продолжительность рабочей недели – 40 часов, для педагогических работников устанавливается сокращенная рабочая неделя не более 36 часов.</w:t>
      </w:r>
      <w:r>
        <w:rPr>
          <w:b w:val="false"/>
          <w:sz w:val="28"/>
          <w:szCs w:val="28"/>
        </w:rPr>
        <w:t xml:space="preserve"> За 15 минут до начала занятий работники школы должны быть на своем рабочем  месте, т.е. в классе. Администрация школы обязана организовать учет явки на работу и ухода с работы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bCs/>
          <w:sz w:val="28"/>
          <w:szCs w:val="28"/>
        </w:rPr>
        <w:t xml:space="preserve">Для отдельных категорий работников: </w:t>
      </w:r>
      <w:r>
        <w:rPr>
          <w:b w:val="false"/>
          <w:sz w:val="28"/>
          <w:szCs w:val="28"/>
        </w:rPr>
        <w:t>руководителя и заместителя, работников бухгалтерии, вспомогательного обслуживающего персонала</w:t>
      </w:r>
      <w:r>
        <w:rPr>
          <w:b w:val="false"/>
          <w:bCs/>
          <w:sz w:val="28"/>
          <w:szCs w:val="28"/>
        </w:rPr>
        <w:t xml:space="preserve"> устанавливается пятидневная рабочая неделя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писание занятий составляется администрацией ОУ исходя из педагогической 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едагогическим работникам, там где это возможно, предусматривается свободный день в неделю для методической работы и повышения квалификации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Учебную нагрузку работникам на новый учебный год устанавливает директор школы с учетом мнения работника и трудового коллектива. Неполная учебная нагрузка возможна только при согласии работника, которое должно быть выражено в письменной форме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полугодие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рабочему времени 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внеурочных мероприятиях (например, вечерние дискотеки), продолжительность которых составляет от одного часа до 2,5 часов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никам 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о время каникул педагогические работники привлекаются к проведению мониторинга детей, проживающих на территории, прилегающей к ОУ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период организации образовательного процесса (в период урока) запрещаетс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далять учащихся с урок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8"/>
          <w:szCs w:val="28"/>
        </w:rPr>
        <w:t>курить в помещении и на территории 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влекать педагогических и руководящих работников ОУ 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ры поощрения и взыск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both"/>
        <w:rPr/>
      </w:pPr>
      <w:r>
        <w:rPr>
          <w:b w:val="false"/>
          <w:sz w:val="28"/>
          <w:szCs w:val="28"/>
        </w:rPr>
        <w:t>6.1. В    ОУ    применяются   меры   морального  и  материального поощрения работников в соответствии с Положением,  утверждаемым Советом ОУ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6.2. В ОУ существуют следующие меры поощрени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вление благодарно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ждение Почетной грамото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е к награждению ведомственными  и государственными награда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мия за конкретный вклад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мятный подарок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6.3. Поощрение за добросовестный труд осуществляет работодатель  в  соответствии с Положением о моральном и материальном стимулировании   труда. В отдельных случаях, прямо предусмотренных законодательством,     поощрение за труд осуществляется работодателем по согласованию с профсоюзным комитетом О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ощрение объявляется приказом по ОУ, заносится в трудовую книжку работника в соответствии с требованиями действующего законодательств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; выговор; увольнение по соответствующим основаниям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арное взыскание на руководителя налагает учредитель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 или при  необходимости защиты интересов обучающихся, воспитанников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8"/>
          <w:szCs w:val="28"/>
        </w:rPr>
        <w:t>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8"/>
          <w:szCs w:val="28"/>
        </w:rPr>
        <w:t>Дисциплинарное взыскание может быть обжаловано работником в государственной  инспекции труда или органах по рассмотрению индивидуальных трудовых споров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97" w:right="680" w:gutter="0" w:header="0" w:top="1440" w:footer="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2:00Z</dcterms:created>
  <dc:creator>sh33</dc:creator>
  <dc:description/>
  <dc:language>en-US</dc:language>
  <cp:lastModifiedBy>Оксана</cp:lastModifiedBy>
  <cp:lastPrinted>2016-02-10T13:20:00Z</cp:lastPrinted>
  <dcterms:modified xsi:type="dcterms:W3CDTF">2016-02-10T10:22:00Z</dcterms:modified>
  <cp:revision>2</cp:revision>
  <dc:subject/>
  <dc:title>Приложение №1</dc:title>
</cp:coreProperties>
</file>