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нято</w:t>
        <w:tab/>
        <w:tab/>
        <w:tab/>
        <w:tab/>
        <w:tab/>
        <w:tab/>
        <w:tab/>
        <w:t xml:space="preserve">  </w:t>
        <w:tab/>
        <w:t xml:space="preserve">  УТВЕРЖДАЮ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ешением педагогического совета                        </w:t>
        <w:tab/>
        <w:t xml:space="preserve">  Директор МБОУ СОШ №5 МБОУ СОШ № 5                                                     </w:t>
        <w:tab/>
        <w:tab/>
        <w:t xml:space="preserve">  города-курорта Железноводска</w:t>
      </w:r>
    </w:p>
    <w:p>
      <w:pPr>
        <w:pStyle w:val="Normal"/>
        <w:tabs>
          <w:tab w:val="clear" w:pos="708"/>
          <w:tab w:val="left" w:pos="-360" w:leader="none"/>
        </w:tabs>
        <w:ind w:left="-360" w:right="-59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орода-курорта Железноводска                             </w:t>
        <w:tab/>
        <w:t xml:space="preserve">  _____________Н.Х. Кобцева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протокол № 6 от  22.06.2023 года                     </w:t>
        <w:tab/>
        <w:tab/>
        <w:t xml:space="preserve">  « 22» июня 2023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ОГО УЧРЕЖД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ЕЙ ОБЩЕОБРАЗОВАТЕЛЬНОЙ ШКОЛЫ №5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ГОРОДА - КУРОРТА   ЖЕЛЕЗНОВОДСК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</w:rPr>
      </w:pPr>
      <w:r>
        <w:rPr>
          <w:sz w:val="32"/>
          <w:szCs w:val="32"/>
        </w:rPr>
        <w:t>НА 2023-2024 УЧЕБНЫЙ ГО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before="235" w:after="0"/>
        <w:ind w:right="-118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765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widowControl w:val="false"/>
        <w:shd w:fill="FFFFFF" w:val="clear"/>
        <w:spacing w:before="235" w:after="0"/>
        <w:ind w:right="-118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235" w:after="0"/>
        <w:ind w:right="-118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235" w:after="0"/>
        <w:ind w:right="-118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 к учебному плану МБОУ СОШ № 5 г. Железноводска на 2023-2024 учебны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50" w:before="235" w:after="0"/>
        <w:ind w:left="0" w:right="-118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шие поло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ебный план МБОУ СОШ № 5 г. Железноводска на 2023-2024 учебный год, реализующий ООП НОО, ООО, СОО является нормативным документом по введению и реализации ФГОС в действие. Он определяет общий объем нагрузки и максимальный объем аудиторной нагрузки обучающихся, недельное распределение учебного времени, отводимого на освоение содержания образования по классам, учебным предметам, состав и структуру обязательных предметных областей, а также отражает особенности образовательных программ общего образования, реализуемых в МБОУ СОШ № 5 г. Железноводс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чебный план МБОУ СОШ № 5 г. Железноводска на 2023-2024 учебный год разработан на основе следующих нормативных документов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закона Российской Федерации «Об образовании в Российской Федерации» № 273- ФЗ от 29.12г.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«Санитарно-эпидемиологическими требования к организациям воспитания и обучения, отдыха и оздоровления детей и молодежи». СанПиН 2.4.3648-20 (Постановление главного государственного санитарного врача Российской Федерации от 28 сентября 2020 года № 28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ые правила 1.2.3685-21 от 28 января 2021 № 2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оссийской Федерации от 28 января 2021 года № 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мерной основной образовательной программы начального общего образования, разработанной в соответствии с требованиями федерального государственного образовательного стандарта начального общего образования и одобренной решением федерального учебно-методического объединения по общему образованию (протокол заседания от 08.04.2015 № 1/15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мерной основной образовательной программы начального общего образования, разработанной в соответствии с требованиями федерального государственного образовательного стандарта начального общего образования и одобренной решением федерального учебно-методического объединения по общему образованию (протокол заседания от 18.03.2022 № 1/22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римерной основной образовательной программы основ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 и одобренной решением федерального учебно-методического объединения по общему образованию (протокол заседания от 08.04.2015 № 1/15), в редакции протокола №1/20 от 04.02.2020 год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- примерной основной образовательной программы основ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 и одобренной решением федерального учебно-методического объединения по общему образованию (протокол заседания от 18.03.2022 № 1/22)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римерной основной образовательной программы среднего общего образования, разработанной в соответствии с требованиями федерального государственного образовательного стандарта среднего общего образования и одобренной решением федерального учебно-методического объединения по общему образованию (протокол заседания 28.06.2016 №2/16-з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федерального государственного образовательного стандарта НОО, утвержденным приказом Министерства образования и науки РФ от 06 октября 2009 года № 373 «Об утверждении и введении в действие федерального государственного образовательного стандарта НОО» (для1-4 классов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федерального государственного образовательного стандарта ООО, утвержденным приказом Министерства просвещения РФ от 31 мая 2021 года № 287 «Об утверждении и введении в действие федерального государственного образовательного стандарта ООО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ого государственного образовательного стандарта НОО, утвержденным приказом Министерства просвещения РФ от 31 мая 2021 года № 286 «Об утверждении и введении в действие федерального государственного образовательного стандарта НОО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истерства образования и науки РФ от 22 сентября 2011 года № 2357 «О внесении изменений в федеральный государственный образовательный стандарт начального общего образования, утвержденные приказом Министерства образования и науки РФ от 06.10.2009 г. № 373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истерства образования и науки РФ от 26 ноября 2019 года № 1241 «О внесении изменений в федеральный государственный образовательный стандарт начального общего образования, утвержденные приказом Министерства образования и науки РФ от 06.10.2009 г. № 373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риказа Министерства образования и науки РФ от 18 декабря 2012 года №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60 «О внесении изменений в федеральный государственный образовательный стандарт начального общего образования, утвержденные приказом Министерства образования и науки РФ от 06.10.2009 года № 373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истерства образования и науки РФ от 29 декабря 2014 года № 1643 «О внесении изменений в приказ министерства образования и науки РФ, утвержденные приказом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истерства образования и науки РФ от 18.05.2015 года № 507 «О внесении изменений в федеральный государственный образовательный стандарт начального общего образования, утвержденные приказом Министерства образования и науки РФ от 06.10. 2009 года № 373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истерства образования и науки РФ от 31 декабря 2015 года № 1576 «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риказа Министерства образования и науки РФ от 11 декабря 2020 года № 712 «О внесении изменений в некоторые федеральные государственные образовательные стандарты общего образования по вопросам воспита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хся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ого государственного образовательного стандарта ООО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утвержденного приказом Министерства образования и науки РФ от 17 декабря 2010 года № 1897 (для 5-9 классов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истерства образования и науки РФ от 29 декабря 2014 года № 1644 «О внесении изменений в приказ Министерства образования и науки РФ от 17.12.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истерства образования и науки РФ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года № 1897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истерства образования и науки РФ от 22 марта 2021 года № 115 «Об утверждении порядка организации и осуществления образовательной деятельности по основным образовательным программам начального общего образования, основного общего образования, среднего общего образования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федерального государственного образовательного стандарта СОО, утвержденного приказом Министерства образования и науки РФ от 17 мая 2012 года № 413 с изменениями2014,2015, 29.06.2017года (для 10-11 классов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истерства образования и науки РФ от 29.12.2014 года № 1645 «О внесении изменений в приказ Министерства образования и науки РФ от17.05.2012 года № 413 «Об утверждении федерального образовательного стандарта среднего (полного) общего образования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истерства образования и науки РФ от 31.12.2015 года № 1578 «О внесении изменений в федеральный государственный образовательный стандарт среднего общего образования, утвержденного приказом Министерства образования и науки РФ от 17.05.2012 г. № 413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орядка организации и осуществления образовательной деятельности 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 августа 2013года № 1015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истерства образования и науки РФ от 29.06.2017г. № 613 «О внесении изменений в федеральный государственный образовательный стандарт среднего общего образования, утвержденные приказом Министерства образования и науки РФ от 17.05.2012г. № 413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истерства образования и науки РФ от 24.09.2020г. № 519 «О внесении изменений в федеральный государственный образовательный стандарт среднего общего образования, утвержденные приказом Министерства образования и науки РФ от 17.05.2012г. № 413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риказа Министерства просвещения Российской Федерации от 18.05.2020г. № 249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г. № 345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риказа Министерства просвещения Российской Федерац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г. № 254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исьма Департамента государственной политики в сфере общего образования от 16 мая 2018года № 08-1211 «Об использовании учебников и учебных пособий в образовательной деятельности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письма Департамента государственной политики в сфере общего образования Минобрнауки России от 17 мая 2018года №08-1214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исьма Министерства образования и науки Российской Федерации от 16 мая 2012 года № МД-520/19 «Об оснащении спортивных залов и сооружений общеобразовательных учреждений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исьма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исьма Минобрнауки России от 19.01.2018 г. № 08-96 «О методических рекомендациях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исьма Министерства образования и науки РФ от 9 октября 2017 г. № ТС- 945/08 «О реализации прав граждан на получение образования на родном языке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исьма Федеральной службы по надзору в сфере образования и науки от 20.06.2018 № 05-19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исьма министерства образования и молодежной политики Ставропольского края от 07.10.2016г. № 02-22/10008 «Об изучении предметной области «Основы духовно-нравственной культуры народов России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исьма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№ ЮН-02-09/4912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исьма Министерства образования и науки Российской Федерации от 16 мая 2012 года № МД-520/19 «Об оснащении спортивных залов и сооружений общеобразовательных учреждений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исьма Департамента развития системы физкультурно-спортивного воспитания от 25июня 2012 года № 19-186 «О направлении учебных программ по физической культуре для общеобразовательных учреждений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риказа Министерства обороны и Министерства образования и науки РФ от 24 февраля 2010года № 96/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й начального профессионального и среднего профессионального образования и учебных пунктах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постановления Правительства Ставропольского края от 25.12.2013г. № 507 - п «О нормах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Ставропольского края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методических рекомендаций по вопросам организации профильного обучения (письмо Департамента государственной политики в образован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обрнауки от 4 марта 2010 года № 03-412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методических рекомендаций по реализации элективных курсов (письмо Департамента государственной политики в образовании Минобрнауки от 4 марта 2010 года № 03-413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исьма министерства образования Ставропольского края от 10.07.2021 года № 01-23/9409 «Об изучении учебного курса «История Ставрополья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исьма комитета образования администрации города Ставрополя от 12.07.2021г. 10/7-26-4344 от 09.07.2021 года № 01-23/9384 «Об изучении учебного курса «История Ставрополья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ва муниципального бюджетного общеобразовательного учрежд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имназии МБОУ СОШ № 5 г. Железновод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основной общеобразовательной программой МБОУ СОШ № 5 г. Железноводска.</w:t>
      </w:r>
    </w:p>
    <w:p>
      <w:pPr>
        <w:pStyle w:val="Normal"/>
        <w:widowControl w:val="false"/>
        <w:shd w:fill="FFFFFF" w:val="clear"/>
        <w:ind w:right="-118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бный план утвержден на заседании педагогического совета (протокол № 6 от 22 июня 2023 г.). </w:t>
      </w:r>
    </w:p>
    <w:p>
      <w:pPr>
        <w:pStyle w:val="Normal"/>
        <w:widowControl w:val="false"/>
        <w:shd w:fill="FFFFFF" w:val="clear"/>
        <w:ind w:right="-118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ксимальный объем учебной нагрузки обучающихся соответствует максимально допустимому количеству часов с учетом шестидневной недели для 5–11 - х классов и пятидневной учебной недели для 1–4 – х классов в соответствии с требованиями СанПиНа.</w:t>
      </w:r>
    </w:p>
    <w:p>
      <w:pPr>
        <w:pStyle w:val="Normal"/>
        <w:widowControl w:val="false"/>
        <w:shd w:fill="FFFFFF" w:val="clear"/>
        <w:ind w:right="-118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бный план предусматривает 4-летний срок освоения программ начального образования, 5-летний срок освоения программ основного общего образования (5-9 классы) и 2-летний срок освоения программ среднего общего образования (10-11 классы).</w:t>
      </w:r>
    </w:p>
    <w:p>
      <w:pPr>
        <w:pStyle w:val="Normal"/>
        <w:shd w:fill="FFFFFF" w:val="clear"/>
        <w:ind w:right="-131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Уставом школы учебный план определяет продолжительность учебного года в объеме 34 учебных недель для параллелей 2–11– х и на параллели 1–х классов 33 учебные недели (дополнительные недельные каникулы в феврале месяце). </w:t>
      </w:r>
    </w:p>
    <w:p>
      <w:pPr>
        <w:pStyle w:val="Normal"/>
        <w:shd w:fill="FFFFFF" w:val="clear"/>
        <w:ind w:right="-131"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нятия в школе организованы в две см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кружающий мир» изучается с 1 по 4 класс по 2 часа в неделю. Учебный предмет является интегрированным. В его содержание дополнительно введены развивающие модули и элементы безопасности жизнедеятельности. Основной целью интеграции знаний по основам безопасности жизни в содержание базового курса «Окружающий мир» является формирование социального опыта школьника, осознание им необходимости уметь применять полученные знания в нестандартной ситуации.</w:t>
      </w:r>
    </w:p>
    <w:p>
      <w:pPr>
        <w:pStyle w:val="Normal"/>
        <w:shd w:fill="FFFFFF" w:val="clear"/>
        <w:ind w:right="-131" w:firstLine="708"/>
        <w:jc w:val="both"/>
        <w:rPr/>
      </w:pPr>
      <w:r>
        <w:rPr>
          <w:sz w:val="28"/>
          <w:szCs w:val="28"/>
        </w:rPr>
        <w:t>Региональной спецификой учебного плана является</w:t>
      </w:r>
      <w:r>
        <w:rPr>
          <w:color w:val="000000"/>
          <w:sz w:val="28"/>
          <w:szCs w:val="28"/>
        </w:rPr>
        <w:t xml:space="preserve"> изучение предмета «Основы безопасности жизнедеятельности» в основной и средней школе, на что отводится по 1 часу в неделю.</w:t>
      </w:r>
    </w:p>
    <w:p>
      <w:pPr>
        <w:pStyle w:val="Normal"/>
        <w:widowControl w:val="false"/>
        <w:shd w:fill="FFFFFF" w:val="clear"/>
        <w:ind w:right="-74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занятий по иностранному языку (английскому) (2-11 классы), информатике (5-11 классы), технологии (5-9 классы), физической культуре (10-11 классы) осуществляется деление класса на 2 группы. </w:t>
      </w:r>
    </w:p>
    <w:p>
      <w:pPr>
        <w:pStyle w:val="Normal"/>
        <w:widowControl w:val="false"/>
        <w:shd w:fill="FFFFFF" w:val="clear"/>
        <w:ind w:right="-74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бразовательных областях «Филология», «Обществознание» и «Естествознание» на предметы «Литература», «География», «История» выделено 10-15% учебного времени на региональный  компонент, который обеспечивает выполнение стандарта по географии Ставропольского края, истории Ставропольского края,  литературе Ставропольского края.</w:t>
      </w:r>
    </w:p>
    <w:p>
      <w:pPr>
        <w:pStyle w:val="Normal"/>
        <w:widowControl w:val="false"/>
        <w:shd w:fill="FFFFFF" w:val="clear"/>
        <w:ind w:right="-118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-118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118" w:firstLine="7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118"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-118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Для начальной школы.</w:t>
      </w:r>
    </w:p>
    <w:p>
      <w:pPr>
        <w:pStyle w:val="Normal"/>
        <w:widowControl w:val="false"/>
        <w:shd w:fill="FFFFFF" w:val="clear"/>
        <w:ind w:right="-118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учение на ступени начально общего образования организовано по четырехлетней программе. В соответствии с особенностями детей, пожеланиями родителей, согласно профессиональному выбору учителей и с целью создания условий для целостного развития личности ребенка в начальной школе обучение проводится по образовательной программе «Школа России» (1 А, 1 Б, 1 В, 1Г, 2 А, 2 Б, 2 В, 2 Г, 2Д, 3 А, 3 Б, 3 В, 3 Г, 4А, 4Д, классы, по программе «Перспективная начальная школа»   4 Б, 4 В, 4Г классы). </w:t>
      </w:r>
    </w:p>
    <w:p>
      <w:pPr>
        <w:pStyle w:val="Normal"/>
        <w:widowControl w:val="false"/>
        <w:shd w:fill="FFFFFF" w:val="clear"/>
        <w:ind w:right="-11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ая часть учебного плана определяет состав учебных предметов обязательных образовательных областей, которые реализуются в образовательной организации.</w:t>
      </w:r>
    </w:p>
    <w:p>
      <w:pPr>
        <w:pStyle w:val="Normal"/>
        <w:widowControl w:val="false"/>
        <w:shd w:fill="FFFFFF" w:val="clear"/>
        <w:ind w:right="-11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учебного предмета </w:t>
      </w:r>
    </w:p>
    <w:p>
      <w:pPr>
        <w:pStyle w:val="Normal"/>
        <w:widowControl w:val="false"/>
        <w:shd w:fill="FFFFFF" w:val="clear"/>
        <w:ind w:right="-11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сновы религиозных культур и светской этики» обучающимися и родителями (законными представителями) был выбраны модули для изучения «Основы православной культуры» и «Основы светской этики»</w:t>
      </w:r>
    </w:p>
    <w:p>
      <w:pPr>
        <w:pStyle w:val="Normal"/>
        <w:widowControl w:val="false"/>
        <w:shd w:fill="FFFFFF" w:val="clear"/>
        <w:ind w:right="-11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ОРКСЭ изучается 1 час в неделю в 4 классе.</w:t>
      </w:r>
    </w:p>
    <w:p>
      <w:pPr>
        <w:pStyle w:val="Normal"/>
        <w:widowControl w:val="false"/>
        <w:shd w:fill="FFFFFF" w:val="clear"/>
        <w:ind w:right="-11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роведении учебных занятий по иностранному (английскому) языку осуществляется деление классов на две группы при наполняемости класса не менее 25 учащихся. </w:t>
      </w:r>
    </w:p>
    <w:p>
      <w:pPr>
        <w:pStyle w:val="Normal"/>
        <w:widowControl w:val="false"/>
        <w:shd w:fill="FFFFFF" w:val="clear"/>
        <w:ind w:right="-11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 «Информатика» во 2-4 классах изучается интегрированно на уроках математики.</w:t>
      </w:r>
    </w:p>
    <w:p>
      <w:pPr>
        <w:pStyle w:val="Normal"/>
        <w:widowControl w:val="false"/>
        <w:shd w:fill="FFFFFF" w:val="clear"/>
        <w:ind w:right="-11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учебного плана, формируемая участниками образовательных отношений обеспечивает реализацию индивидуальных потребностей обучающихся, использована на увеличение учебных часов по математике в 1-3 классах.</w:t>
      </w:r>
    </w:p>
    <w:p>
      <w:pPr>
        <w:pStyle w:val="Normal"/>
        <w:widowControl w:val="false"/>
        <w:shd w:fill="FFFFFF" w:val="clear"/>
        <w:ind w:right="-11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межуточная аттестация осуществляется в соответствии с требованиями ФГОС НОО и обеспечивает комплексный подход к оценке результатов образования (предметных, метапредметных,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 </w:t>
      </w:r>
    </w:p>
    <w:p>
      <w:pPr>
        <w:pStyle w:val="Normal"/>
        <w:widowControl w:val="false"/>
        <w:shd w:fill="FFFFFF" w:val="clear"/>
        <w:ind w:right="-11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межуточная аттестация обучающихся 1-х классов не проводится. </w:t>
      </w:r>
    </w:p>
    <w:p>
      <w:pPr>
        <w:pStyle w:val="Normal"/>
        <w:widowControl w:val="false"/>
        <w:shd w:fill="FFFFFF" w:val="clear"/>
        <w:ind w:right="-11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ые итоговые оценки в баллах выставляются за четверть и год - во 2 - 4 классах.</w:t>
      </w:r>
    </w:p>
    <w:tbl>
      <w:tblPr>
        <w:tblW w:w="6521" w:type="dxa"/>
        <w:jc w:val="center"/>
        <w:tblInd w:w="0" w:type="dxa"/>
        <w:tblLayout w:type="fixed"/>
        <w:tblCellMar>
          <w:top w:w="79" w:type="dxa"/>
          <w:left w:w="0" w:type="dxa"/>
          <w:bottom w:w="0" w:type="dxa"/>
          <w:right w:w="89" w:type="dxa"/>
        </w:tblCellMar>
      </w:tblPr>
      <w:tblGrid>
        <w:gridCol w:w="2823"/>
        <w:gridCol w:w="912"/>
        <w:gridCol w:w="303"/>
        <w:gridCol w:w="782"/>
        <w:gridCol w:w="851"/>
        <w:gridCol w:w="850"/>
      </w:tblGrid>
      <w:tr>
        <w:trPr>
          <w:trHeight w:val="398" w:hRule="atLeast"/>
        </w:trPr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  <w:r>
              <w:rPr/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иоды освоения  ООП НОО</w:t>
            </w: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класс</w:t>
            </w:r>
          </w:p>
        </w:tc>
      </w:tr>
      <w:tr>
        <w:trPr>
          <w:trHeight w:val="198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Р, РПР, В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>
          <w:trHeight w:val="322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писыва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грамматическим заданием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178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\сочин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+</w:t>
            </w:r>
          </w:p>
        </w:tc>
      </w:tr>
      <w:tr>
        <w:trPr>
          <w:trHeight w:val="174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язы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писыва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грамматическим заданием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191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191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\сочине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+</w:t>
            </w:r>
          </w:p>
        </w:tc>
      </w:tr>
      <w:tr>
        <w:trPr>
          <w:trHeight w:val="11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тес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234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(техника чтения по полугодиям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на основе художественного текст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408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на родном язык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тес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208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142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на основе художественного текст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66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й язы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 с транскрибированием сл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 (математический диктант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437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(по полугодия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Р, РПР, В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тес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Р, РПР, В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норматив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</w:tbl>
    <w:p>
      <w:pPr>
        <w:pStyle w:val="Normal"/>
        <w:widowControl w:val="false"/>
        <w:shd w:fill="FFFFFF" w:val="clear"/>
        <w:ind w:right="-11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right="-1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. Таблица-сетка часов начального общего образования.  </w:t>
      </w:r>
    </w:p>
    <w:p>
      <w:pPr>
        <w:pStyle w:val="Normal"/>
        <w:shd w:fill="FFFFFF" w:val="clear"/>
        <w:ind w:right="-1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right="-118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- Х класс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Учебный план 5 - 9-ых классов ФГОС ООО на 2023-2024 учебный год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</w:t>
      </w:r>
    </w:p>
    <w:p>
      <w:pPr>
        <w:pStyle w:val="Normal"/>
        <w:widowControl w:val="false"/>
        <w:shd w:fill="FFFFFF" w:val="clear"/>
        <w:ind w:right="-118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часов, отведенное на изучение предметов ФГОС основного общего образования, увеличено за счет часов вариативной части (по 1 часу) в соответствии с программа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0" w:right="-1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5-х - 7-х – основы безопасности жизнедеятель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0" w:right="-11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5-х и 6-х - </w:t>
      </w:r>
      <w:r>
        <w:rPr>
          <w:sz w:val="28"/>
          <w:szCs w:val="22"/>
        </w:rPr>
        <w:t>информатика и ИКТ</w:t>
      </w:r>
    </w:p>
    <w:p>
      <w:pPr>
        <w:pStyle w:val="Normal"/>
        <w:widowControl w:val="false"/>
        <w:shd w:fill="FFFFFF" w:val="clear"/>
        <w:ind w:right="-118" w:firstLine="709"/>
        <w:jc w:val="both"/>
        <w:rPr/>
      </w:pPr>
      <w:r>
        <w:rPr>
          <w:sz w:val="28"/>
          <w:szCs w:val="22"/>
        </w:rPr>
        <w:t>Реализация учебного курса ОДНКНР в 7-8 классах осуществляется через интеграцию с учебными предметами: литература, русский язык, история, обществознание, музыка, изобразительное искусство. Интеграция отражена в рабочих программах по учебным предметам. Количество часов – 17 часов в год.</w:t>
      </w:r>
    </w:p>
    <w:p>
      <w:pPr>
        <w:pStyle w:val="Normal"/>
        <w:widowControl w:val="false"/>
        <w:shd w:fill="FFFFFF" w:val="clear"/>
        <w:ind w:right="-118"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ализуются следующие факультативы и спецкур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0" w:right="-1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Ставропол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0" w:right="-118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грамотность</w:t>
      </w:r>
    </w:p>
    <w:p>
      <w:pPr>
        <w:pStyle w:val="Normal"/>
        <w:widowControl w:val="false"/>
        <w:shd w:fill="FFFFFF" w:val="clear"/>
        <w:ind w:right="-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74" w:firstLine="360"/>
        <w:jc w:val="both"/>
        <w:rPr/>
      </w:pPr>
      <w:r>
        <w:rPr>
          <w:color w:val="000000"/>
          <w:sz w:val="28"/>
          <w:szCs w:val="28"/>
        </w:rPr>
        <w:t xml:space="preserve">Приложение № 2. Таблица-сетка час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лассов.</w:t>
      </w:r>
    </w:p>
    <w:p>
      <w:pPr>
        <w:pStyle w:val="Normal"/>
        <w:widowControl w:val="false"/>
        <w:shd w:fill="FFFFFF" w:val="clear"/>
        <w:ind w:right="-74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. Таблица-сетка час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X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-11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 профильных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10-11-ых классов ФГОС СОО на 2023-2024 учебный год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9" w:firstLine="709"/>
        <w:jc w:val="both"/>
        <w:rPr/>
      </w:pPr>
      <w:r>
        <w:rPr>
          <w:color w:val="000000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9" w:firstLine="709"/>
        <w:jc w:val="both"/>
        <w:rPr/>
      </w:pPr>
      <w:r>
        <w:rPr>
          <w:color w:val="000000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8" w:hanging="0"/>
        <w:jc w:val="both"/>
        <w:rPr/>
      </w:pPr>
      <w:r>
        <w:rPr>
          <w:color w:val="000000"/>
          <w:sz w:val="28"/>
          <w:szCs w:val="28"/>
        </w:rPr>
        <w:tab/>
        <w:t>В образовательном учреждении 10А- многопрофильный класс (технологический, гуманитарный и естественно-научный), 11А - многопрофильный класс (технологический, естественно-научны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8" w:hanging="0"/>
        <w:jc w:val="both"/>
        <w:rPr/>
      </w:pPr>
      <w:r>
        <w:rPr>
          <w:color w:val="000000"/>
          <w:sz w:val="28"/>
          <w:szCs w:val="28"/>
        </w:rPr>
        <w:tab/>
        <w:t>Профильные предметы: физика, химия, математика, история,  география, биология, общество, экономика, пра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строномия изучается в 11 классе 1 час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118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бные предметы «Родной язык» и «Родная литературе» интегрируются в учебные предметы «Русский язык» и «Литература» предметной области «Русский язык и литература» в целях обеспечения достижения обучающимися планируемых результатов освоение русского языка как родного и литературе в соответствии ФГОС СОО. Изучение предмета «Родной язык» предусмотрено в 11-х классах из расчета 1 час в неделю в первом полугодии  и предмета «Родная литература» 1 час в неделю во втором полугодии в 11-х клас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8" w:hanging="0"/>
        <w:rPr>
          <w:sz w:val="28"/>
          <w:szCs w:val="28"/>
        </w:rPr>
      </w:pPr>
      <w:r>
        <w:rPr>
          <w:sz w:val="28"/>
          <w:szCs w:val="28"/>
        </w:rPr>
        <w:tab/>
        <w:t>В школе реализуются следующие элективные курсы, направленные на расширение базовых и профильных предметов, обеспечение межпредметных связ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8" w:hanging="0"/>
        <w:rPr>
          <w:spacing w:val="-1"/>
        </w:rPr>
      </w:pPr>
      <w:r>
        <w:rPr>
          <w:sz w:val="28"/>
          <w:szCs w:val="28"/>
        </w:rPr>
        <w:t>Для 10 класса элективные кур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68" w:leader="none"/>
        </w:tabs>
        <w:ind w:left="142" w:right="-118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Математическое моделир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68" w:leader="none"/>
        </w:tabs>
        <w:ind w:left="142" w:right="-118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математических зада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68" w:leader="none"/>
        </w:tabs>
        <w:ind w:left="142" w:right="-118" w:firstLine="426"/>
        <w:rPr>
          <w:sz w:val="28"/>
          <w:szCs w:val="28"/>
        </w:rPr>
      </w:pPr>
      <w:r>
        <w:rPr>
          <w:sz w:val="28"/>
          <w:szCs w:val="28"/>
        </w:rPr>
        <w:t xml:space="preserve">Финансовая грамотност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68" w:leader="none"/>
        </w:tabs>
        <w:ind w:left="142" w:right="-118" w:firstLine="426"/>
        <w:rPr>
          <w:sz w:val="28"/>
          <w:szCs w:val="28"/>
        </w:rPr>
      </w:pPr>
      <w:r>
        <w:rPr>
          <w:sz w:val="28"/>
          <w:szCs w:val="28"/>
        </w:rPr>
        <w:t xml:space="preserve">Микробиолог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68" w:leader="none"/>
        </w:tabs>
        <w:ind w:left="142" w:right="-118" w:firstLine="426"/>
        <w:rPr>
          <w:sz w:val="28"/>
          <w:szCs w:val="28"/>
        </w:rPr>
      </w:pPr>
      <w:r>
        <w:rPr>
          <w:sz w:val="28"/>
          <w:szCs w:val="28"/>
        </w:rPr>
        <w:t>Физика. Подготовка к ЕГЭ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-118" w:hanging="0"/>
        <w:jc w:val="both"/>
        <w:rPr/>
      </w:pPr>
      <w:r>
        <w:rPr>
          <w:color w:val="000000"/>
          <w:sz w:val="28"/>
          <w:szCs w:val="28"/>
        </w:rPr>
        <w:t xml:space="preserve">Приложение № 4. Таблица-сетка час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X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лассов.</w:t>
      </w:r>
    </w:p>
    <w:p>
      <w:pPr>
        <w:pStyle w:val="Normal"/>
        <w:widowControl w:val="false"/>
        <w:shd w:fill="FFFFFF" w:val="clear"/>
        <w:ind w:right="-74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дровое и методическое обеспечение соответствует требованиям учебного плана.</w:t>
      </w:r>
      <w:r>
        <w:br w:type="page"/>
      </w:r>
    </w:p>
    <w:p>
      <w:pPr>
        <w:pStyle w:val="Normal"/>
        <w:widowControl w:val="false"/>
        <w:shd w:fill="FFFFFF" w:val="clear"/>
        <w:ind w:right="-74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1"/>
        <w:gridCol w:w="3465"/>
        <w:gridCol w:w="835"/>
        <w:gridCol w:w="929"/>
        <w:gridCol w:w="992"/>
        <w:gridCol w:w="803"/>
      </w:tblGrid>
      <w:tr>
        <w:trPr>
          <w:trHeight w:val="63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разов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ласти базисного учебного плана</w:t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едметы, включенные в расписание в рамках образовательной области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ые классы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а,б,в,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а,б, в,г,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а,б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,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а,б,в,г</w:t>
            </w:r>
          </w:p>
        </w:tc>
      </w:tr>
      <w:tr>
        <w:trPr>
          <w:trHeight w:val="26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 и литературное чтение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странный язык (английск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стествознание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опустимая аудиторная нагрузка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- дневная нед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ление на групп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остранный язык (английск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комендуемый объем домашних зад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,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-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классы</w:t>
      </w:r>
    </w:p>
    <w:tbl>
      <w:tblPr>
        <w:tblW w:w="1091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95"/>
        <w:gridCol w:w="59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6"/>
      </w:tblGrid>
      <w:tr>
        <w:trPr>
          <w:trHeight w:val="276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358" w:hanging="0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8" w:hanging="0"/>
              <w:rPr>
                <w:sz w:val="20"/>
                <w:szCs w:val="20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6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42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</w:tr>
      <w:tr>
        <w:trPr>
          <w:trHeight w:val="242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42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 – нравственной культуры народов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 – нравственной культуры народов Росс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ы безопасности жизне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образовательным учреждением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ы безопасности жизне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акультативные занятия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грамот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</w:tr>
      <w:tr>
        <w:trPr>
          <w:trHeight w:val="166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авропол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</w:tr>
      <w:tr>
        <w:trPr>
          <w:trHeight w:val="166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68"/>
        <w:gridCol w:w="1275"/>
        <w:gridCol w:w="1275"/>
        <w:gridCol w:w="1136"/>
      </w:tblGrid>
      <w:tr>
        <w:trPr>
          <w:trHeight w:val="52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8" w:firstLine="80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8" w:firstLine="9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48" w:firstLine="96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 основы безопасности жизне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first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first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95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образовательным учреждением: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957" w:leader="none"/>
                <w:tab w:val="left" w:pos="27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/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/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/0</w:t>
            </w:r>
          </w:p>
        </w:tc>
      </w:tr>
      <w:tr>
        <w:trPr>
          <w:trHeight w:val="27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ультативны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рия Ставропо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/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/1</w:t>
            </w:r>
          </w:p>
        </w:tc>
      </w:tr>
      <w:tr>
        <w:trPr>
          <w:trHeight w:val="27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ульта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6-дневная нед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Учебный план 10 класса гуманитарного профил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697"/>
        <w:gridCol w:w="993"/>
        <w:gridCol w:w="1133"/>
      </w:tblGrid>
      <w:tr>
        <w:trPr>
          <w:trHeight w:val="78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421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 и начала математическ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9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snapToGrid w:val="false"/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е нау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ознание</w:t>
              <w:tab/>
              <w:t>(включ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5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0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106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, формируемая образовательным учреждение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3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рия Ставропо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>
          <w:trHeight w:val="5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а решения физ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>
          <w:trHeight w:val="5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чальная воен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10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щая допустимая недельная нагрузка </w:t>
            </w:r>
          </w:p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6-дневная недел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  <w:bookmarkStart w:id="0" w:name="_MON_1503301954"/>
      <w:bookmarkStart w:id="1" w:name="_MON_1503301954"/>
      <w:bookmarkEnd w:id="1"/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Учебный план 10 класса технологического профил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697"/>
        <w:gridCol w:w="993"/>
        <w:gridCol w:w="1133"/>
      </w:tblGrid>
      <w:tr>
        <w:trPr>
          <w:trHeight w:val="78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421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 и начала математическ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9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snapToGrid w:val="false"/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е нау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ознание</w:t>
              <w:tab/>
              <w:t>(включ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5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0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106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, формируемая образовательным учреждение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рия Ставропо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>
          <w:trHeight w:val="5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чальная воен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210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щая допустимая недельная нагрузка </w:t>
            </w:r>
          </w:p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6-дневная недел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b/>
          <w:sz w:val="28"/>
          <w:szCs w:val="28"/>
        </w:rPr>
        <w:t>Учебный план 10 класса естественно-научного профи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697"/>
        <w:gridCol w:w="993"/>
        <w:gridCol w:w="1133"/>
      </w:tblGrid>
      <w:tr>
        <w:trPr>
          <w:trHeight w:val="78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421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 и начала математическ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9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snapToGrid w:val="false"/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е нау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ознание</w:t>
              <w:tab/>
              <w:t>(включ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5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0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106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, формируемая образовательным учреждение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3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рия Ставропо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>
          <w:trHeight w:val="5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чальная воен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210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щая допустимая недельная нагрузка </w:t>
            </w:r>
          </w:p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6-дневная недел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Учебный план 11 класса технологического профи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697"/>
        <w:gridCol w:w="992"/>
        <w:gridCol w:w="1134"/>
      </w:tblGrid>
      <w:tr>
        <w:trPr>
          <w:trHeight w:val="78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421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>
          <w:trHeight w:val="543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snapToGrid w:val="false"/>
              <w:ind w:left="102"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9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snapToGrid w:val="false"/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е нау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ознание</w:t>
              <w:tab/>
              <w:t>(включ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, эколог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0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матическое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Учебный план 11 класса естественно-научного профи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697"/>
        <w:gridCol w:w="850"/>
        <w:gridCol w:w="1276"/>
      </w:tblGrid>
      <w:tr>
        <w:trPr>
          <w:trHeight w:val="78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421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>
          <w:trHeight w:val="577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snapToGrid w:val="false"/>
              <w:ind w:left="102"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дная литература (рус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9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snapToGrid w:val="false"/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е нау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ознание</w:t>
              <w:tab/>
              <w:t>(включ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, эколог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55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Учебный план 11 класса социально-экономического профи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697"/>
        <w:gridCol w:w="993"/>
        <w:gridCol w:w="1133"/>
      </w:tblGrid>
      <w:tr>
        <w:trPr>
          <w:trHeight w:val="78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421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дной язык (рус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>
          <w:trHeight w:val="534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snapToGrid w:val="false"/>
              <w:ind w:left="102"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дная литература (рус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>
          <w:trHeight w:val="51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2461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9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snapToGrid w:val="false"/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8" w:leader="none"/>
              </w:tabs>
              <w:ind w:left="102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6" w:leader="none"/>
                <w:tab w:val="center" w:pos="622" w:leader="none"/>
              </w:tabs>
              <w:spacing w:lineRule="exact" w:line="26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е нау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ознание</w:t>
              <w:tab/>
              <w:t>(включ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, эколог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91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1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инансовая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ито и пронумерова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u w:val="single"/>
        </w:rPr>
        <w:t>19 (девятнадцать) лист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 МБОУ СОШ № 5 н. Железноводска                     Н.Х. Кобцева</w:t>
      </w:r>
    </w:p>
    <w:p>
      <w:pPr>
        <w:pStyle w:val="Normal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142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����� #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1:00Z</dcterms:created>
  <dc:creator>Лунева</dc:creator>
  <dc:description/>
  <cp:keywords/>
  <dc:language>en-US</dc:language>
  <cp:lastModifiedBy>Администратор безопасности</cp:lastModifiedBy>
  <cp:lastPrinted>2022-08-30T14:29:00Z</cp:lastPrinted>
  <dcterms:modified xsi:type="dcterms:W3CDTF">2023-09-12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143027DCDFC4574974078696CD8081E</vt:lpwstr>
  </property>
  <property fmtid="{D5CDD505-2E9C-101B-9397-08002B2CF9AE}" pid="4" name="KSOProductBuildVer">
    <vt:lpwstr>1049-11.2.0.1115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