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pBdr>
                <w:bottom w:val="single" w:sz="4" w:space="0" w:color="CBD7E3"/>
              </w:pBdr>
              <w:jc w:val="center"/>
              <w:rPr/>
            </w:pPr>
            <w:r>
              <w:rPr>
                <w:rStyle w:val="StrongEmphasis"/>
              </w:rPr>
              <w:t>ПАСПОРТ </w:t>
            </w:r>
          </w:p>
          <w:p>
            <w:pPr>
              <w:pStyle w:val="Normal"/>
              <w:pBdr>
                <w:bottom w:val="single" w:sz="4" w:space="0" w:color="CBD7E3"/>
              </w:pBdr>
              <w:jc w:val="center"/>
              <w:rPr/>
            </w:pPr>
            <w:r>
              <w:rPr>
                <w:rStyle w:val="StrongEmphasis"/>
              </w:rPr>
              <w:t>пищеблока общеобразовательного учреждения</w:t>
            </w:r>
          </w:p>
          <w:p>
            <w:pPr>
              <w:pStyle w:val="Normal"/>
              <w:pBdr>
                <w:bottom w:val="single" w:sz="4" w:space="0" w:color="CBD7E3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  <w:t>муниципальное бюджетное общеобразовательное учреждение средняя общеобразовательная школа № 5 города-курорта Железноводска Ставропольского края</w:t>
            </w:r>
          </w:p>
          <w:p>
            <w:pPr>
              <w:pStyle w:val="Normal"/>
              <w:pBdr>
                <w:bottom w:val="single" w:sz="4" w:space="0" w:color="CBD7E3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4" w:space="0" w:color="CBD7E3"/>
              </w:pBdr>
              <w:rPr/>
            </w:pPr>
            <w:r>
              <w:rPr/>
              <w:t xml:space="preserve">Адрес: </w:t>
            </w:r>
            <w:r>
              <w:rPr>
                <w:u w:val="single"/>
              </w:rPr>
              <w:t>357431 . г.Железноводск. пос. Иноземцево, ул. Свердлова, 15</w:t>
            </w:r>
          </w:p>
          <w:p>
            <w:pPr>
              <w:pStyle w:val="Normal"/>
              <w:pBdr>
                <w:bottom w:val="single" w:sz="4" w:space="0" w:color="CBD7E3"/>
              </w:pBdr>
              <w:rPr/>
            </w:pPr>
            <w:r>
              <w:rPr/>
              <w:t>Телефон: 8-(87932) 59336,59339, 59415</w:t>
            </w:r>
          </w:p>
          <w:p>
            <w:pPr>
              <w:pStyle w:val="Normal"/>
              <w:pBdr>
                <w:bottom w:val="single" w:sz="4" w:space="0" w:color="CBD7E3"/>
              </w:pBdr>
              <w:rPr/>
            </w:pPr>
            <w:r>
              <w:rPr/>
              <w:t xml:space="preserve">Электронный адрес: </w:t>
            </w:r>
            <w:r>
              <w:rPr>
                <w:u w:val="single"/>
                <w:lang w:val="en-US"/>
              </w:rPr>
              <w:t>in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shkola</w:t>
            </w:r>
            <w:r>
              <w:rPr>
                <w:u w:val="single"/>
              </w:rPr>
              <w:t>5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pBdr>
                <w:bottom w:val="single" w:sz="4" w:space="0" w:color="CBD7E3"/>
              </w:pBdr>
              <w:rPr>
                <w:u w:val="single"/>
              </w:rPr>
            </w:pPr>
            <w:r>
              <w:rPr/>
              <w:t xml:space="preserve">Расчетная вместимость школы: </w:t>
            </w:r>
            <w:r>
              <w:rPr>
                <w:u w:val="single"/>
              </w:rPr>
              <w:t>660 учащихся</w:t>
            </w:r>
          </w:p>
          <w:p>
            <w:pPr>
              <w:pStyle w:val="Normal"/>
              <w:pBdr>
                <w:bottom w:val="single" w:sz="4" w:space="0" w:color="CBD7E3"/>
              </w:pBdr>
              <w:rPr/>
            </w:pPr>
            <w:r>
              <w:rPr/>
              <w:t>Фактически детей:840</w:t>
            </w:r>
            <w:r>
              <w:rPr>
                <w:u w:val="single"/>
              </w:rPr>
              <w:t xml:space="preserve"> учащихся</w:t>
            </w:r>
            <w:r>
              <w:rPr/>
              <w:t> </w:t>
            </w:r>
          </w:p>
          <w:p>
            <w:pPr>
              <w:pStyle w:val="Normal"/>
              <w:pBdr>
                <w:bottom w:val="single" w:sz="4" w:space="0" w:color="CBD7E3"/>
              </w:pBdr>
              <w:jc w:val="center"/>
              <w:rPr/>
            </w:pPr>
            <w:r>
              <w:rPr/>
              <w:t>1.В общеобразовательном учреждении имеется: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4"/>
              <w:gridCol w:w="6610"/>
              <w:gridCol w:w="6746"/>
            </w:tblGrid>
            <w:tr>
              <w:trPr/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Да/ Нет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Столовая, работающая на сырье</w:t>
                  </w:r>
                </w:p>
              </w:tc>
              <w:tc>
                <w:tcPr>
                  <w:tcW w:w="6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Столовая-доготовочная (работающая на полуфабрикатах)</w:t>
                  </w:r>
                </w:p>
              </w:tc>
              <w:tc>
                <w:tcPr>
                  <w:tcW w:w="6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Буфет-раздаточная</w:t>
                  </w:r>
                </w:p>
              </w:tc>
              <w:tc>
                <w:tcPr>
                  <w:tcW w:w="6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Буфет</w:t>
                  </w:r>
                </w:p>
              </w:tc>
              <w:tc>
                <w:tcPr>
                  <w:tcW w:w="6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Помещение для приема пищи</w:t>
                  </w:r>
                </w:p>
              </w:tc>
              <w:tc>
                <w:tcPr>
                  <w:tcW w:w="6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Отсутствует все вышеперечисленное</w:t>
                  </w:r>
                </w:p>
              </w:tc>
              <w:tc>
                <w:tcPr>
                  <w:tcW w:w="6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pBdr>
                <w:bottom w:val="single" w:sz="4" w:space="0" w:color="CBD7E3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BD7E3"/>
              </w:pBdr>
              <w:jc w:val="center"/>
              <w:rPr/>
            </w:pPr>
            <w:r>
              <w:rPr/>
              <w:t xml:space="preserve">2.Питание организовано </w:t>
            </w:r>
            <w:r>
              <w:rPr>
                <w:u w:val="single"/>
              </w:rPr>
              <w:t>на базе</w:t>
            </w:r>
            <w:r>
              <w:rPr/>
              <w:t xml:space="preserve"> или с помощью (нужное подчеркнуть) сторонних организаций общественного питания</w:t>
            </w:r>
          </w:p>
          <w:p>
            <w:pPr>
              <w:pStyle w:val="Normal"/>
              <w:pBdr>
                <w:bottom w:val="single" w:sz="4" w:space="0" w:color="CBD7E3"/>
              </w:pBdr>
              <w:rPr/>
            </w:pPr>
            <w:r>
              <w:rPr/>
              <w:t>наименование организации _</w:t>
            </w:r>
            <w:r>
              <w:rPr>
                <w:u w:val="single"/>
              </w:rPr>
              <w:t xml:space="preserve">МБОУ СОШ № 5 </w:t>
            </w:r>
          </w:p>
          <w:p>
            <w:pPr>
              <w:pStyle w:val="Normal"/>
              <w:pBdr>
                <w:bottom w:val="single" w:sz="4" w:space="0" w:color="CBD7E3"/>
              </w:pBdr>
              <w:rPr/>
            </w:pPr>
            <w:r>
              <w:rPr/>
              <w:t>юридический адрес организации __</w:t>
            </w:r>
            <w:r>
              <w:rPr>
                <w:u w:val="single"/>
              </w:rPr>
              <w:t xml:space="preserve"> г. Железноводск п. Иноземцево ул. Свердлова 15 </w:t>
            </w:r>
          </w:p>
          <w:p>
            <w:pPr>
              <w:pStyle w:val="Normal"/>
              <w:pBdr>
                <w:bottom w:val="single" w:sz="4" w:space="0" w:color="CBD7E3"/>
              </w:pBdr>
              <w:rPr/>
            </w:pPr>
            <w:r>
              <w:rPr/>
              <w:t>санитарно-эпидемиологическое заключение</w:t>
            </w:r>
            <w:r>
              <w:rPr>
                <w:u w:val="single"/>
              </w:rPr>
              <w:t xml:space="preserve"> имеется</w:t>
            </w:r>
            <w:r>
              <w:rPr/>
              <w:t>/отсутствует (нужное подчеркнуть).</w:t>
            </w:r>
          </w:p>
          <w:p>
            <w:pPr>
              <w:pStyle w:val="Normal"/>
              <w:pBdr>
                <w:bottom w:val="single" w:sz="4" w:space="0" w:color="CBD7E3"/>
              </w:pBdr>
              <w:rPr/>
            </w:pPr>
            <w:r>
              <w:rPr/>
              <w:t> </w:t>
            </w:r>
          </w:p>
          <w:p>
            <w:pPr>
              <w:pStyle w:val="Normal"/>
              <w:pBdr>
                <w:bottom w:val="single" w:sz="4" w:space="0" w:color="CBD7E3"/>
              </w:pBdr>
              <w:jc w:val="center"/>
              <w:rPr/>
            </w:pPr>
            <w:r>
              <w:rPr/>
              <w:t>3 .Инженерное обеспечение пищеблока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  <w:gridCol w:w="9190"/>
              <w:gridCol w:w="4070"/>
            </w:tblGrid>
            <w:tr>
              <w:trPr/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9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оснабж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>
                      <w:u w:val="single"/>
                    </w:rPr>
                    <w:t>централизован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т сетей населенного пункт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обственная скважина учрежд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 случае использования других источников указать их ведомственную принадлежность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ода привозная;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- прочие.</w:t>
                  </w:r>
                </w:p>
              </w:tc>
              <w:tc>
                <w:tcPr>
                  <w:tcW w:w="4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УП СК «Ставропольводоканал»  договор № 37 от 01.01.2017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9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ячее водоснабжение (указать источник)</w:t>
                  </w:r>
                  <w:r>
                    <w:rPr>
                      <w:u w:val="single"/>
                    </w:rPr>
                    <w:t xml:space="preserve"> центральное</w:t>
                  </w:r>
                </w:p>
                <w:p>
                  <w:pPr>
                    <w:pStyle w:val="Normal"/>
                    <w:spacing w:before="0" w:after="16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МУП «Теплосеть» договор № 128 от 01.01.2017 года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9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Наличие резервного горячего водоснабжения</w:t>
                  </w:r>
                </w:p>
              </w:tc>
              <w:tc>
                <w:tcPr>
                  <w:tcW w:w="4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 xml:space="preserve">имеется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9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оп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>
                      <w:u w:val="single"/>
                    </w:rPr>
                    <w:t>централизован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от сетей населенного пункта;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- собственная котельная и пр.</w:t>
                  </w:r>
                </w:p>
              </w:tc>
              <w:tc>
                <w:tcPr>
                  <w:tcW w:w="4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МУП «Теплосеть» договор № 128 от 01.01.2017 года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9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оотведение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- централизован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в сети населенного пункт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ыгреб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локальные очистные сооружения;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- прочие.</w:t>
                  </w:r>
                </w:p>
              </w:tc>
              <w:tc>
                <w:tcPr>
                  <w:tcW w:w="4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УП СК «Ставропольводоканал»  договор № 37 от 01.01.2017</w:t>
                  </w:r>
                </w:p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9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Вентиляция (механическая)</w:t>
                  </w:r>
                </w:p>
              </w:tc>
              <w:tc>
                <w:tcPr>
                  <w:tcW w:w="4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механическая</w:t>
                  </w:r>
                </w:p>
              </w:tc>
            </w:tr>
          </w:tbl>
          <w:p>
            <w:pPr>
              <w:pStyle w:val="Normal"/>
              <w:pBdr>
                <w:bottom w:val="single" w:sz="4" w:space="0" w:color="CBD7E3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BD7E3"/>
              </w:pBdr>
              <w:jc w:val="center"/>
              <w:rPr/>
            </w:pPr>
            <w:r>
              <w:rPr/>
              <w:t>4.Для перевозки продуктов питания используется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4"/>
              <w:gridCol w:w="6573"/>
              <w:gridCol w:w="2535"/>
              <w:gridCol w:w="4478"/>
            </w:tblGrid>
            <w:tr>
              <w:trPr/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4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анитарный паспорт на транспорт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color w:val="FF0000"/>
                    </w:rPr>
                  </w:pPr>
                  <w:r>
                    <w:rPr/>
                    <w:t>(имеется/отсутствует)</w:t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пециализированный транспорт школы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4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пециализированный транспорт организации общественного питания, обслуживающей школу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4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пециализированный транспорт организаций - поставщиков пищевых продуктов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4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Style w:val="Emphasis"/>
                      <w:iCs/>
                    </w:rPr>
                    <w:t>4.</w:t>
                  </w:r>
                </w:p>
              </w:tc>
              <w:tc>
                <w:tcPr>
                  <w:tcW w:w="6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пециализированный транспорт ЧП, обслуживающего школу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4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пециализированный транспорт отсутствует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4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pBdr>
                <w:bottom w:val="single" w:sz="4" w:space="0" w:color="CBD7E3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BD7E3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BD7E3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BD7E3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BD7E3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BD7E3"/>
              </w:pBdr>
              <w:jc w:val="center"/>
              <w:rPr/>
            </w:pPr>
            <w:r>
              <w:rPr/>
              <w:t>5.Характеристика пищеблока общеобразовательного учреждения:</w:t>
            </w:r>
          </w:p>
          <w:tbl>
            <w:tblPr>
              <w:tblW w:w="1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260"/>
              <w:gridCol w:w="3319"/>
              <w:gridCol w:w="1748"/>
              <w:gridCol w:w="1748"/>
              <w:gridCol w:w="1748"/>
              <w:gridCol w:w="1748"/>
              <w:gridCol w:w="1749"/>
              <w:gridCol w:w="2922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Набор помещ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Площадь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Наименование оборудования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Кол-во шт.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-846" w:firstLine="846"/>
                    <w:jc w:val="center"/>
                    <w:rPr/>
                  </w:pPr>
                  <w:r>
                    <w:rPr/>
                    <w:t>Дата выпуска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Дата подключения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% изношенности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Недостающее оборудование согласно требованиям СанПиН(наименование, кол-во штук)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Обеденный зал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толы обеденные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0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тулья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Раковины для мытья рук 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Рукосушители ит.д.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Линия раздачи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Мармит 1-х блюд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Мармит 2-блюд 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Прилавок для столовых приборов и подносов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Горячий цех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44,5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Плита 6-х конф.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Котел пищеварочный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Электросковорода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Зонт вентиляционный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Зонт вентиляционный над плитой 6-х конф.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Пароконвектомат 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Печь хлебопекарная ХПЭ-500 цинк. (жарочный шкаф)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86,92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Водоумягчитель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60"/>
                    <w:outlineLvl w:val="4"/>
                    <w:rPr/>
                  </w:pPr>
                  <w:r>
                    <w:rPr/>
                    <w:t>Электрокипятильник ЭКГ-100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85,27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Мясорубка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8</w:t>
                  </w:r>
                </w:p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47,2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УКМ 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Машина протирочно-резательная МПР-350М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82,15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тол производственный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тол разделочные производственный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Весы электронные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06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Миксер  ручной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60"/>
                    <w:outlineLvl w:val="4"/>
                    <w:rPr/>
                  </w:pPr>
                  <w:r>
                    <w:rPr/>
                    <w:t>кухонный комбайн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06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Тележка сервировочная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тол для хлеба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Хлеборезка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Шкаф или полка для хранения хлеба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лайсер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color w:val="FF0000"/>
                    </w:rPr>
                  </w:pPr>
                  <w:r>
                    <w:rPr/>
                    <w:t>Полки настенные (размеры соответств.длине стола)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FF000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Мойка 1-секц.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Мойка 2-х сек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теллаж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Полка для разделочных досок 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Весы электронные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Помещение для обработки яйца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Мойка4-хсекционная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тол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Шкаф холодильный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Овоскоп 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ечная кухонной посуды и инвентаря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2,3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Мойка для кухонного инвентаря 2-х секц 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04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Полка для крышек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теллаж для хранения кух. посуды и  инвентаря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тол для сбора отходов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тол предмоечный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Посудомоечная машина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тол раздаточный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Водоумягчитель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Зонт вентиляционный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теллажи или полки для сушки посуды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теллажи или полки для хранения посуды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Ванна моечная 2-х секц.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06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Ванна моечная 3-х секц.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Водонагреватель проточный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Тележка для сбора грязной посуды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Помещение для обработки и хранения уборочного инвентар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Шкаф для уборочного инвентаря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Бытовое помещение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5,8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Шкаф для одежды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Кабинет  зав. производством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3,0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Холодильник для проб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0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Холодильник 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клад для хранения овощей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теллаж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Подтоварник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Картофелечистка 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клад для сыпучих продуктов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теллаж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Подтоварник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Шкаф холодильный 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35,93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60"/>
                    <w:outlineLvl w:val="4"/>
                    <w:rPr/>
                  </w:pPr>
                  <w:r>
                    <w:rPr/>
                    <w:t>Морозильный ларь SF140LF-S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60"/>
                    <w:outlineLvl w:val="4"/>
                    <w:rPr/>
                  </w:pPr>
                  <w:r>
                    <w:rPr/>
                    <w:t>Шкаф холодильный ШХ-05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Шкаф холодильный 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49,29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Загрузочная продук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Весы товарные электронные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bottom w:val="single" w:sz="4" w:space="0" w:color="CBD7E3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BD7E3"/>
              </w:pBdr>
              <w:jc w:val="center"/>
              <w:rPr/>
            </w:pPr>
            <w:r>
              <w:rPr/>
              <w:t>6.Характеристика бытовых помещений для сотрудников пищеблока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08"/>
              <w:gridCol w:w="2505"/>
              <w:gridCol w:w="4857"/>
            </w:tblGrid>
            <w:tr>
              <w:trPr/>
              <w:tc>
                <w:tcPr>
                  <w:tcW w:w="7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Площадь</w:t>
                  </w:r>
                </w:p>
              </w:tc>
              <w:tc>
                <w:tcPr>
                  <w:tcW w:w="4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Оборудование</w:t>
                  </w:r>
                </w:p>
              </w:tc>
            </w:tr>
            <w:tr>
              <w:trPr/>
              <w:tc>
                <w:tcPr>
                  <w:tcW w:w="7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ан.узел для сотрудников пищеблока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  <w:r>
                    <w:rPr/>
                    <w:t>1,1</w:t>
                  </w:r>
                </w:p>
              </w:tc>
              <w:tc>
                <w:tcPr>
                  <w:tcW w:w="4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  <w:r>
                    <w:rPr/>
                    <w:t>сантехника</w:t>
                  </w:r>
                </w:p>
              </w:tc>
            </w:tr>
            <w:tr>
              <w:trPr/>
              <w:tc>
                <w:tcPr>
                  <w:tcW w:w="7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Гардеробная персонала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  <w:r>
                    <w:rPr/>
                    <w:t>5,8</w:t>
                  </w:r>
                </w:p>
              </w:tc>
              <w:tc>
                <w:tcPr>
                  <w:tcW w:w="4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  <w:r>
                    <w:rPr/>
                    <w:t>шкафы</w:t>
                  </w:r>
                </w:p>
              </w:tc>
            </w:tr>
            <w:tr>
              <w:trPr/>
              <w:tc>
                <w:tcPr>
                  <w:tcW w:w="7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Душевые для сотрудников пищеблока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  <w:r>
                    <w:rPr/>
                    <w:t>1,5</w:t>
                  </w:r>
                </w:p>
              </w:tc>
              <w:tc>
                <w:tcPr>
                  <w:tcW w:w="4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  <w:r>
                    <w:rPr/>
                    <w:t>сантехника</w:t>
                  </w:r>
                </w:p>
              </w:tc>
            </w:tr>
            <w:tr>
              <w:trPr/>
              <w:tc>
                <w:tcPr>
                  <w:tcW w:w="7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тирка спец.одежды /где, кем, что для этого имеется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pBdr>
                <w:bottom w:val="single" w:sz="4" w:space="0" w:color="CBD7E3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BD7E3"/>
              </w:pBdr>
              <w:jc w:val="center"/>
              <w:rPr/>
            </w:pPr>
            <w:r>
              <w:rPr/>
              <w:t>7.Штатное расписание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8"/>
              <w:gridCol w:w="2313"/>
              <w:gridCol w:w="2315"/>
              <w:gridCol w:w="2314"/>
              <w:gridCol w:w="2315"/>
              <w:gridCol w:w="2315"/>
            </w:tblGrid>
            <w:tr>
              <w:trPr/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п/п </w:t>
                  </w:r>
                </w:p>
              </w:tc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Кол-во ставок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Укомплектованность</w:t>
                  </w:r>
                </w:p>
              </w:tc>
              <w:tc>
                <w:tcPr>
                  <w:tcW w:w="2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Квалификационный разряд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Стаж работы по специальности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Наличие оформленной личной медицинской книжки</w:t>
                  </w:r>
                </w:p>
              </w:tc>
            </w:tr>
            <w:tr>
              <w:trPr/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Поваров</w:t>
                  </w:r>
                </w:p>
              </w:tc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чих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кухни/помощники повара</w:t>
                  </w:r>
                </w:p>
              </w:tc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Зав. производством</w:t>
                  </w:r>
                </w:p>
              </w:tc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Технических работников/ уборщицы</w:t>
                  </w:r>
                </w:p>
              </w:tc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имеется</w:t>
                  </w:r>
                </w:p>
              </w:tc>
            </w:tr>
          </w:tbl>
          <w:p>
            <w:pPr>
              <w:pStyle w:val="Normal"/>
              <w:pBdr>
                <w:bottom w:val="single" w:sz="4" w:space="0" w:color="CBD7E3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BD7E3"/>
              </w:pBdr>
              <w:jc w:val="center"/>
              <w:rPr/>
            </w:pPr>
            <w:r>
              <w:rPr/>
              <w:t>8.Персонал пищеблока входит в штатное расписание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3"/>
              <w:gridCol w:w="11010"/>
              <w:gridCol w:w="1128"/>
              <w:gridCol w:w="1129"/>
            </w:tblGrid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п/п </w:t>
                  </w:r>
                </w:p>
              </w:tc>
              <w:tc>
                <w:tcPr>
                  <w:tcW w:w="1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Наименование  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/Нет</w:t>
                  </w:r>
                </w:p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Образовательного учреждения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Организации общественного питания, обслуживающего школу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bottom w:val="single" w:sz="4" w:space="0" w:color="CBD7E3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BD7E3"/>
              </w:pBdr>
              <w:jc w:val="center"/>
              <w:rPr/>
            </w:pPr>
            <w:r>
              <w:rPr/>
              <w:t>9.Питание детей в общеобразовательном учреждении:</w:t>
            </w:r>
          </w:p>
          <w:p>
            <w:pPr>
              <w:pStyle w:val="Normal"/>
              <w:pBdr>
                <w:bottom w:val="single" w:sz="4" w:space="0" w:color="CBD7E3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BD7E3"/>
              </w:pBdr>
              <w:rPr/>
            </w:pPr>
            <w:r>
              <w:rPr>
                <w:u w:val="single"/>
              </w:rPr>
              <w:t>организовано</w:t>
            </w:r>
            <w:r>
              <w:rPr/>
              <w:t xml:space="preserve">/не организовано (нужное подчеркнуть)  сотрудниками пищеблока </w:t>
            </w:r>
            <w:r>
              <w:rPr>
                <w:u w:val="single"/>
              </w:rPr>
              <w:t>МБОУ СОШ № 5</w:t>
            </w:r>
          </w:p>
          <w:p>
            <w:pPr>
              <w:pStyle w:val="Normal"/>
              <w:pBdr>
                <w:bottom w:val="single" w:sz="4" w:space="0" w:color="CBD7E3"/>
              </w:pBdr>
              <w:rPr/>
            </w:pPr>
            <w:r>
              <w:rPr/>
              <w:t xml:space="preserve">с предварительным накрытием (кол-во детей) </w:t>
            </w:r>
            <w:r>
              <w:rPr>
                <w:u w:val="single"/>
              </w:rPr>
              <w:t xml:space="preserve"> сотрудники пищеблока (</w:t>
            </w:r>
            <w:r>
              <w:rPr/>
              <w:t>80 чел.)</w:t>
            </w:r>
          </w:p>
          <w:p>
            <w:pPr>
              <w:pStyle w:val="Normal"/>
              <w:pBdr>
                <w:bottom w:val="single" w:sz="4" w:space="0" w:color="CBD7E3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BD7E3"/>
              </w:pBdr>
              <w:rPr/>
            </w:pPr>
            <w:r>
              <w:rPr/>
              <w:t>через раздачу (кол-во детей) 390 человек</w:t>
            </w:r>
          </w:p>
          <w:p>
            <w:pPr>
              <w:pStyle w:val="Normal"/>
              <w:pBdr>
                <w:bottom w:val="single" w:sz="4" w:space="0" w:color="CBD7E3"/>
              </w:pBdr>
              <w:rPr/>
            </w:pPr>
            <w:r>
              <w:rPr/>
              <w:t> </w:t>
            </w:r>
          </w:p>
          <w:p>
            <w:pPr>
              <w:pStyle w:val="Normal"/>
              <w:pBdr>
                <w:bottom w:val="single" w:sz="4" w:space="0" w:color="CBD7E3"/>
              </w:pBdr>
              <w:jc w:val="center"/>
              <w:rPr/>
            </w:pPr>
            <w:r>
              <w:rPr/>
              <w:t xml:space="preserve">10.Наличие нормативно-правовой, технической документации, технологических карт </w:t>
            </w:r>
          </w:p>
          <w:p>
            <w:pPr>
              <w:pStyle w:val="Normal"/>
              <w:pBdr>
                <w:bottom w:val="single" w:sz="4" w:space="0" w:color="CBD7E3"/>
              </w:pBdr>
              <w:jc w:val="center"/>
              <w:rPr/>
            </w:pPr>
            <w:r>
              <w:rPr/>
              <w:t>(2016, 2017 годы)</w:t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8715"/>
              <w:gridCol w:w="4871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п/п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Полное наименование, кем и когда утвержден, дата и № приказов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Программа по питанию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Положение об организации и порядке питания учащихся в образовательном учреждении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Утверждено распоряжением управления образования администрации города-курорта Железноводска Ставропольского края от 29.12.2017 г. № 261, от  05.09.2017 г. № 138</w:t>
                  </w:r>
                </w:p>
              </w:tc>
            </w:tr>
            <w:tr>
              <w:trPr>
                <w:trHeight w:val="259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ы по организации пита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 создании бракеражной комиссии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Об организации бесплатного питания учащихся в первом (втором) полугодии 20   -20    учебного года»</w:t>
                  </w:r>
                </w:p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«Об организации питания учащихся за родительскую плату в первом (втором) полугодии 20   -20    учебного года»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«О создании бракеражной комиссии»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 xml:space="preserve">1/1 от 09.01.2017 г.,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 xml:space="preserve">29 от 09.01.2017 г.,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39/1 от 04.06.2017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Об организации бесплатного питания учащихся в первом полугодии 2016-2017    учебного года» № 1 от 09.01.17 г.</w:t>
                  </w:r>
                </w:p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«Об организации бесплатного питания учащихся во втором полугодии 2016-2017    учебного года» № 50 от 02.09.2017 г.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Наличие оформленных стендов по популяризации здорового питания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имеются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Наличие плана работы с родителями по популяризации здорового питания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утвержден приказом № 50/22 от 01.09.2017 г.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Положение о комиссии по контролю за организацией питания обучающихся в образовательном учреждении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-57" w:right="-108" w:hanging="0"/>
                    <w:rPr/>
                  </w:pPr>
                  <w:r>
                    <w:rPr/>
                    <w:t>утверждено приказом № 50/21 от 01.09.2017 г.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План работы по формированию основ здорового питания в школе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right="-391" w:hanging="0"/>
                    <w:rPr/>
                  </w:pPr>
                  <w:r>
                    <w:rPr/>
                    <w:t>утвержден приказом № 50/22 от 01.09.2017 г.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График питания в школьной столовой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108" w:hanging="0"/>
                    <w:jc w:val="center"/>
                    <w:rPr/>
                  </w:pPr>
                  <w:r>
                    <w:rPr/>
                    <w:t>утвержден приказом № 50/22 от 01.09.2017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.40 – 8.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.30 – 9.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.20 – 10.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.00 – 13.10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color w:val="FF0000"/>
                    </w:rPr>
                  </w:pPr>
                  <w:r>
                    <w:rPr/>
                    <w:t>13.50 – 14.00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График дежурства в школьной столовой администрации и пед. работников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FF0000"/>
                    </w:rPr>
                  </w:pPr>
                  <w:r>
                    <w:rPr/>
                    <w:t>утвержден приказом № 50/22 от 01.09.2017 г.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Аналитическая справка опыта работы по формированию культуры здорового питания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Наличие согласованного с территориальными органами управления Роспотребнадзора цикличного меню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 xml:space="preserve">Перспективное 10 дневное меню утверждено начальником управления образования и согласовано 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Наличие технологических карт приготовления блюд согласно цикличного меню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составлены инженером технологом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Наличие программы производственного контроля и лабораторных исследований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от 02.09.2017 г.</w:t>
                  </w:r>
                </w:p>
              </w:tc>
            </w:tr>
          </w:tbl>
          <w:p>
            <w:pPr>
              <w:pStyle w:val="Normal"/>
              <w:pBdr>
                <w:bottom w:val="single" w:sz="4" w:space="0" w:color="CBD7E3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BD7E3"/>
              </w:pBdr>
              <w:jc w:val="center"/>
              <w:rPr/>
            </w:pPr>
            <w:r>
              <w:rPr/>
              <w:t>11. Финансирование организации питания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0"/>
              <w:gridCol w:w="2156"/>
              <w:gridCol w:w="6293"/>
              <w:gridCol w:w="4791"/>
            </w:tblGrid>
            <w:tr>
              <w:trPr>
                <w:cantSplit w:val="true"/>
              </w:trPr>
              <w:tc>
                <w:tcPr>
                  <w:tcW w:w="13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имость: завтрака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завтрака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6,9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обеда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33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полдника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6,9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умма, выделяемая на питание школьников из областного бюджета (на одного человека), в т.ч.: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 -4 класс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5-11 класс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умма, выделяемая на питание школьников из муниципального бюджета (на одного человека), в т.ч.: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6,93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 -4 класс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6,93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5-11 класс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6,93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8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Родительские средства (на одного человека), в т.ч.: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-4 класс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49,9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5-11 класс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bottom w:val="single" w:sz="4" w:space="0" w:color="CBD7E3"/>
              </w:pBdr>
              <w:rPr/>
            </w:pPr>
            <w:r>
              <w:rPr/>
              <w:t> </w:t>
            </w:r>
          </w:p>
          <w:p>
            <w:pPr>
              <w:pStyle w:val="Normal"/>
              <w:pBdr>
                <w:bottom w:val="single" w:sz="4" w:space="0" w:color="CBD7E3"/>
              </w:pBdr>
              <w:jc w:val="center"/>
              <w:rPr/>
            </w:pPr>
            <w:r>
              <w:rPr/>
              <w:t xml:space="preserve">12.В общеобразовательном учреждении «С»-витаминизация готовых блюд </w:t>
            </w:r>
            <w:r>
              <w:rPr>
                <w:u w:val="single"/>
              </w:rPr>
              <w:t>проводится/</w:t>
            </w:r>
            <w:r>
              <w:rPr/>
              <w:t>не проводится (нужное подчеркнуть).</w:t>
            </w:r>
          </w:p>
          <w:p>
            <w:pPr>
              <w:pStyle w:val="Normal"/>
              <w:pBdr>
                <w:bottom w:val="single" w:sz="4" w:space="0" w:color="CBD7E3"/>
              </w:pBdr>
              <w:rPr/>
            </w:pPr>
            <w:r>
              <w:rPr/>
              <w:t> </w:t>
            </w:r>
          </w:p>
          <w:p>
            <w:pPr>
              <w:pStyle w:val="Normal"/>
              <w:pBdr>
                <w:bottom w:val="single" w:sz="4" w:space="0" w:color="CBD7E3"/>
              </w:pBdr>
              <w:jc w:val="center"/>
              <w:rPr/>
            </w:pPr>
            <w:r>
              <w:rPr/>
              <w:t>13.Лабораторный контроль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"/>
              <w:gridCol w:w="3192"/>
              <w:gridCol w:w="1194"/>
              <w:gridCol w:w="2324"/>
              <w:gridCol w:w="1174"/>
              <w:gridCol w:w="2551"/>
              <w:gridCol w:w="1173"/>
              <w:gridCol w:w="2448"/>
            </w:tblGrid>
            <w:tr>
              <w:trPr>
                <w:cantSplit w:val="true"/>
              </w:trPr>
              <w:tc>
                <w:tcPr>
                  <w:tcW w:w="5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37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36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017 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Из них не соответствует гиг.нормативам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Из них не соответствует гиг. нормативам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Из них не соответствует гиг.нормативам</w:t>
                  </w:r>
                </w:p>
              </w:tc>
            </w:tr>
            <w:tr>
              <w:trPr/>
              <w:tc>
                <w:tcPr>
                  <w:tcW w:w="51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Питьевая вода из разводящей сети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  <w:r>
                    <w:rPr/>
                    <w:t>соответствует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  <w:r>
                    <w:rPr/>
                    <w:t>соответствует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-по санитарно-химическим показателям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оответствует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оответствует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-по микробиологическим показателям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оответствует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оответствует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Готовые блюда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  <w:r>
                    <w:rPr/>
                    <w:t>соответствует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  <w:r>
                    <w:rPr/>
                    <w:t>соответствует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по санитарно-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химическим показателям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оответствует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оответствует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-по микробиологическим показателям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оответствует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оответствует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-на калорийность и полноту вложения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оответствует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оответствует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-на вложение витамина «С»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оответствует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оответствует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мывы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  <w:r>
                    <w:rPr/>
                    <w:t>соответствует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  <w:r>
                    <w:rPr/>
                    <w:t>соответствует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-на наличие кишечной палочки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оответствует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оответствует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-на стафилококк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оответствует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оответствует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на патогенную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флору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оответствует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оответствует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на яйца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гельминтов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оответствует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оответствует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bottom w:val="single" w:sz="4" w:space="0" w:color="CBD7E3"/>
              </w:pBdr>
              <w:spacing w:before="0" w:after="1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asercheckbox">
    <w:name w:val="teaser-checkbox"/>
    <w:basedOn w:val="Normal"/>
    <w:qFormat/>
    <w:pPr>
      <w:spacing w:lineRule="auto" w:line="360" w:before="120" w:after="21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11:00Z</dcterms:created>
  <dc:creator>26kab</dc:creator>
  <dc:description/>
  <dc:language>en-US</dc:language>
  <cp:lastModifiedBy>Яков Купцов</cp:lastModifiedBy>
  <dcterms:modified xsi:type="dcterms:W3CDTF">2023-11-10T16:11:00Z</dcterms:modified>
  <cp:revision>2</cp:revision>
  <dc:subject/>
  <dc:title>Условия питания и охраны здоровья обучающихся, в том числе инвалидов и лиц с ограниченными возможностями здоровья</dc:title>
</cp:coreProperties>
</file>