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6033"/>
      </w:tblGrid>
      <w:tr>
        <w:trPr/>
        <w:tc>
          <w:tcPr>
            <w:tcW w:w="3822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Совете Учреждения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30.10.2015 г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3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5 г.Железноводск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 Н.Х.Кобцева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81/4 от 30.10.2015г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оказании платных дополнительных образовательных услу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16"/>
        <w:numPr>
          <w:ilvl w:val="1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</w:t>
        <w:softHyphen/>
        <w:t>ствии с Гражданским кодексом РФ, Законом РФ от 29.12.2012 г. № 273-ФЗ «Об образовании в Российской Федерации», Законом РФ от 07.02.92 г.№ 2300-1  «О защите прав потреби</w:t>
        <w:softHyphen/>
        <w:t>телей», Правилами оказания платных образовательных услуг, утвержденные Постановлением Правительства РФ от 15.08 2013 года №706, иными нормативно-правовыми  актами Российской Федерации.</w:t>
      </w:r>
    </w:p>
    <w:p>
      <w:pPr>
        <w:pStyle w:val="Style16"/>
        <w:numPr>
          <w:ilvl w:val="1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средняя общеобразовательная школа №5  города-курорта Железноводска, в соответствии с законодательством Российской Фе</w:t>
        <w:softHyphen/>
        <w:t>дерации, может оказывать дополнительные образовательные услуги, в том чис</w:t>
        <w:softHyphen/>
        <w:t>ле платные. Перечень платных дополнительных об</w:t>
        <w:softHyphen/>
        <w:t>разовательных услуг, оказываемых образовательным учреждением, и порядок их предоставления опреде</w:t>
        <w:softHyphen/>
        <w:t>ляются  Уставом, наличием лицензии на право ведения образовательной деятельности и настоя</w:t>
        <w:softHyphen/>
        <w:t>щим Положением.</w:t>
      </w:r>
    </w:p>
    <w:p>
      <w:pPr>
        <w:pStyle w:val="Style16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и условия оказания платных дополнительных образо</w:t>
        <w:softHyphen/>
        <w:t>вательных услуг с использованием муниципального имущества, переданного в оперативное управление муниципальному образовательному  учреждению.</w:t>
      </w:r>
    </w:p>
    <w:p>
      <w:pPr>
        <w:pStyle w:val="Style16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используемые в настоящем Положении, означают:</w:t>
      </w:r>
    </w:p>
    <w:p>
      <w:pPr>
        <w:pStyle w:val="Style16"/>
        <w:ind w:left="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«Потребитель» – гражданин, заказывающий образовательные услуги для себя или несовершеннолетних граждан;</w:t>
      </w:r>
    </w:p>
    <w:p>
      <w:pPr>
        <w:pStyle w:val="Style16"/>
        <w:ind w:left="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«Исполнитель» – Муниципальное общеобразовательное учреждение средняя общеобразовательная школа № 5 города-курорта Железноводска, (далее «Учреждение»), оказывающее платные образовательные услуги по реализации дополнительных образовательных программ, не предусмотренных соответствующими образовательными программами, государственными образовательными стандартами.</w:t>
      </w:r>
    </w:p>
    <w:p>
      <w:pPr>
        <w:pStyle w:val="Style16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 предоставляет платные дополнительные образовательные услуги в целях наиболее полного удовлетворения образовательных потребностей обучающихся  и населения.</w:t>
      </w:r>
    </w:p>
    <w:p>
      <w:pPr>
        <w:pStyle w:val="Style16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полнительные образовательные или иные услуги в соответствии со ст. 16 Закона РФ «О защите прав потребителя» могут оказываться только с согласия их получателя. Отказ получателя от предоставления дополнительных услуг не может быть причиной уменьшения объема предоставленных ему основных услуг.</w:t>
      </w:r>
    </w:p>
    <w:p>
      <w:pPr>
        <w:pStyle w:val="Style16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казание дополнительных услуг не может наносить ущерб или ухудшить качество предоставления основных образовательных услуг, которые Учреждение оказывает бесплатно.</w:t>
      </w:r>
    </w:p>
    <w:p>
      <w:pPr>
        <w:pStyle w:val="Style16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является обязательным для исполнения всеми участниками образовательного процес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нятие и виды платных дополнительных образовательных услуг</w:t>
      </w:r>
    </w:p>
    <w:p>
      <w:pPr>
        <w:pStyle w:val="Style16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ные дополнительные образовательные ус</w:t>
        <w:softHyphen/>
        <w:t>луги — это образовательные услуги, оказываемые сверх основной образовательной программы, гаран</w:t>
        <w:softHyphen/>
        <w:t>тированной федеральным государственным образовательным стан</w:t>
        <w:softHyphen/>
        <w:t>дартом. Платные дополнительные образовательные услуги осуществляются за счет внебюджетных средств (средств сторонних организаций или част</w:t>
        <w:softHyphen/>
        <w:t>ных лиц, в том числе родителей, на условиях добро</w:t>
        <w:softHyphen/>
        <w:t>вольного волеизъявления) и не могут быть оказаны взамен и в рамках основной образовательной дея</w:t>
        <w:softHyphen/>
        <w:t>тельности, финансируемой из бюджета.</w:t>
      </w:r>
    </w:p>
    <w:p>
      <w:pPr>
        <w:pStyle w:val="Style16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е дополнительные образовательные услуги предоставляются с целью всестороннего удов</w:t>
        <w:softHyphen/>
        <w:t xml:space="preserve">летворения образовательных потребностей граждан. </w:t>
      </w:r>
    </w:p>
    <w:p>
      <w:pPr>
        <w:pStyle w:val="Style16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Учреждение вправе оказывать обучающимся, родителям, населению, органи</w:t>
        <w:softHyphen/>
        <w:t>зациям на договорной основе дополнительные платные образовательные услуги, при наличии лицензии на право ведения образовательной деятельности, которые не заканчиваются государственной (итоговой) аттестацией обучающихся и выдачей документов об образовании ус</w:t>
        <w:softHyphen/>
        <w:t xml:space="preserve">тановленного образца: 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бучение сверх программ и сверх часов по предметам, предусмотренным учебным планом Учреждения;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бучение по дополнительным образовательным программам, не предусмотренным учебным планом Учреждения;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бучение специальным дисциплинам сверх часов и сверх программ по данной дисциплине, предусмотренной учебным планом Учреждения;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создание спортивных и физкультурных секций, групп и других услуг, не предусмотренных образовательной программой Учреждения и федеральными государственными образовательными стандарт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орядок оказания платных дополнительных образовательных услуг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1.    Для оказания платных дополнительных образовательных услуг Учреждение: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   создает необходимые условия для проведения платных дополнительных образовательных услуг в соответствии с действующими санитарными правилами и нормами;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    обеспечивает наличие кадрового состава и оформляет трудовые договоры выполнения платных образовательных услуг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.3.      формирует группы учащихся по заявлению заказчиков в количеств 8-10 человек, продолжительность занятий  60-120 мин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1.4.    составляет смету расходов на платные дополнительные образовательные услуг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.5.    оформляет договор с заказчиком и потребителем на оказание платных дополнительных образовательных услу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заключается в письменной форме. Заключение договора на оказание платных дополнительных образовательных услуг в письменной форме обусловлено требованиями гражданского законодательства (ст. 161, ст. 434, п. 1, ст.779–783 Г К РФ), Закона РФ «О защите прав потребителя (ст. 14, п. 6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яется в двух экземплярах, один из которых находится у исполнителя, другой – у потребителя. Потребитель обязан оплатить оказываемые образовательные услуги, в порядке и в сроки, указанные в договоре. Потребителю в соответствии с Законодательством РФ должен быть выдан документ, подтверждающий оплату образовательных услуг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2.     Стоимость оказываемых образовательных услуг в договоре определяется Прейскурантом на оказание платных дополнительных образовательных услуг, утвержденным директором школы и согласованным с Советом Учреждения на  1 сентября каждого года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3.   Директор школы ежегодно на 1 сентября издает приказ об организации платных дополнительных услуг в Учреждении.  В Приказе утверждается: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чебный план, учебная программа;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мета расходов;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списание занят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олучения и расходования средст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1. На оказание услуги составляется смета расходов в расчете на одного получателя этой услуг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сполнитель оказывает образовательные услуги в порядке и в сроки, определенные договором и Уставом Учреждения. За неисполнение или ненадлежащее исполнение обязательств по договору исполнитель и потребитель несут ответственность, предусмотренную договором и законодательством РФ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бор средств, получаемых за предоставление платных дополнительных образовательных услуг, производится только в наличной форме: за наличный расчет - путем внесения денежных средств в кассу Учреждения по бланкам строгой отчетност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4. Средства, полученные от оказания платных дополнительных образовательных услуг, аккумулируются на расчетном счёте в едином фонде финансовых средств, находятся в полном распоряжении Учрежд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5. Доходы от платных образовательных услуг распределяются следующим образом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5.1. Отчисления на заработную плату преподавателей, тренеров и вспомогательного персонала согласно договорам на возмездное оказание услу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5.2. Начисления на фонд заработной плат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5.3. Отчисления на коммунальные услуг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6. Денежные средства, оставшиеся  после оплаты труда работников, а также за минусом перечислений в бюджет (начисления на фонд оплаты труда, налоги) и оплаты коммунальных платежей зачисляются в Фонд развития школ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6"/>
        <w:gridCol w:w="133"/>
      </w:tblGrid>
      <w:tr>
        <w:trPr/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7. Фонд развития школы может использоваться на :</w:t>
            </w:r>
          </w:p>
        </w:tc>
      </w:tr>
      <w:tr>
        <w:trPr>
          <w:trHeight w:val="677" w:hRule="atLeast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комнатных растений, картин, постеров и других элементов декора для украшения рекреации и кабинетов школы;</w:t>
            </w:r>
          </w:p>
        </w:tc>
      </w:tr>
      <w:tr>
        <w:trPr/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учебного оборудования: парты, витрины, столы, стулья, шкафы и т.п</w:t>
            </w:r>
          </w:p>
        </w:tc>
      </w:tr>
      <w:tr>
        <w:trPr>
          <w:trHeight w:val="562" w:hRule="atLeast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расходных материалов для детского творчества - краски, бумага, карандаши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ти, клей и т.п.</w:t>
            </w:r>
          </w:p>
        </w:tc>
      </w:tr>
      <w:tr>
        <w:trPr/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оборудования, расходных материалов и т.п. медицинского назначения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монтных работ всех помещений школы;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учебных пособий и дидактического материала, раздаточного материала;</w:t>
            </w:r>
          </w:p>
        </w:tc>
      </w:tr>
      <w:tr>
        <w:trPr/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упка спортивного инвентаря, спортивных тренажеров, спортивной формы и т.п.</w:t>
            </w:r>
          </w:p>
        </w:tc>
      </w:tr>
      <w:tr>
        <w:trPr/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расходных материалов для оргтехники (картриджи, тонер и т.п.);</w:t>
            </w:r>
          </w:p>
        </w:tc>
      </w:tr>
      <w:tr>
        <w:trPr/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диспенсеров, ростомеров, плазменных телевизоров и музыкальных центров;</w:t>
            </w:r>
          </w:p>
        </w:tc>
      </w:tr>
      <w:tr>
        <w:trPr/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медицинского и лабораторного оборудования: аквариума, оргтехники;</w:t>
            </w:r>
          </w:p>
        </w:tc>
      </w:tr>
      <w:tr>
        <w:trPr/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ишные растяжки/флажки, разделительные дорожки, трос, натяжной механизм, медали, грамоты и кубки;</w:t>
            </w:r>
          </w:p>
        </w:tc>
      </w:tr>
      <w:tr>
        <w:trPr/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тобусные экскурсии, проведение праздничных мероприятий с приглашением артистов, украшение шарами и т.д.</w:t>
            </w:r>
          </w:p>
        </w:tc>
      </w:tr>
      <w:tr>
        <w:trPr/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музейного уголка - витрины, стенды, информационные стойки и другое;</w:t>
            </w:r>
          </w:p>
        </w:tc>
      </w:tr>
      <w:tr>
        <w:trPr>
          <w:trHeight w:val="371" w:hRule="atLeast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енды по ПДД и пожарной безопасности;</w:t>
            </w:r>
          </w:p>
        </w:tc>
      </w:tr>
      <w:tr>
        <w:trPr/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художественной и методической литературы для библиотеки школы;</w:t>
            </w:r>
          </w:p>
        </w:tc>
      </w:tr>
      <w:tr>
        <w:trPr>
          <w:trHeight w:val="562" w:hRule="atLeast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йственные нужды - моющие средства, уборочный инвентарь, бытовая химия, жидкое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, салфетки, бумага туалетная и т.п.;</w:t>
            </w:r>
          </w:p>
        </w:tc>
      </w:tr>
      <w:tr>
        <w:trPr>
          <w:trHeight w:val="562" w:hRule="atLeast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я елочных игрушек и украшений, искусственных елок для украшения интерьеров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арадных костюмов для школьников и т.п.</w:t>
            </w:r>
          </w:p>
        </w:tc>
      </w:tr>
      <w:tr>
        <w:trPr>
          <w:trHeight w:val="230" w:hRule="atLeast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юридических услуг;</w:t>
            </w:r>
          </w:p>
        </w:tc>
      </w:tr>
      <w:tr>
        <w:trPr>
          <w:trHeight w:val="274" w:hRule="atLeast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необходимой школьной мебели;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8. Денежные взносы, полученные на счет целевым назначением, расходуются в соответствии с обозначенной целью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Если целевое назначение при получении средств не указано, то денежные средства расходуются в соответствии с п. 4.6. настоящего Полож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образовательного учреж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иректор школы несет персональную ответственность за деятельность по осуществлению дополнительных услу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еред заказчиками услуг (родителями, законны</w:t>
        <w:softHyphen/>
        <w:t>ми представителями) образовательное учреждение несет ответственность согласно действующему законодательству РФ за: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разовательной программы в ука</w:t>
        <w:softHyphen/>
        <w:t xml:space="preserve">занные в договоре сроки;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язательств в полном объеме (по количеству часов и по реализации учебной програм</w:t>
        <w:softHyphen/>
        <w:t>мы, указанной в договоре) и с качеством, заявлен</w:t>
        <w:softHyphen/>
        <w:t>ным образовательным учреждением в договоре на оказание платных дополнительных образовательных услуг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здоровье детей во время оказания плат</w:t>
        <w:softHyphen/>
        <w:t>ных дополнительных образовательных услуг в обра</w:t>
        <w:softHyphen/>
        <w:t>зовательном учреждении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безопасные условия проведения образова</w:t>
        <w:softHyphen/>
        <w:t>тельного процесса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 и свобод обучающихся, воспи</w:t>
        <w:softHyphen/>
        <w:t>танников и работников образовательного учреждения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ействия, предусмотренные законодатель</w:t>
        <w:softHyphen/>
        <w:t xml:space="preserve">ством Российской Федерации. </w:t>
      </w:r>
    </w:p>
    <w:p>
      <w:pPr>
        <w:pStyle w:val="Style16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Кроме ответственности перед заказчиками, об</w:t>
        <w:softHyphen/>
        <w:t>разовательное учреждение несет ответственность за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и правильное начисление и уп</w:t>
        <w:softHyphen/>
        <w:t>лату налогов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законодательства о труде и охране труда.</w:t>
      </w:r>
    </w:p>
    <w:p>
      <w:pPr>
        <w:pStyle w:val="Style16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го учреждения несет ответственность за соблюдение действующих нормативно-правовых актов в сфере оказания платных до</w:t>
        <w:softHyphen/>
        <w:t>полнительных образовательных услуг, а также граж</w:t>
        <w:softHyphen/>
        <w:t>данского, трудового, административного и уголовного законодательства при оказании платных дополни</w:t>
        <w:softHyphen/>
        <w:t>тельных образовательных услуг в образовательном учреждении и при заключении договоров на оказание этих услуг.</w:t>
      </w:r>
    </w:p>
    <w:p>
      <w:pPr>
        <w:pStyle w:val="Style16"/>
        <w:numPr>
          <w:ilvl w:val="1"/>
          <w:numId w:val="5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Контроль за организацией и условиями предос</w:t>
        <w:softHyphen/>
        <w:t>тавления платных дополнительных образовательных услуг, а также за соответствие действующему зако</w:t>
        <w:softHyphen/>
        <w:t>нодательству нормативных актов и приказов, изданных руководителем учреждения образования по вопросам организации предоставления платных до</w:t>
        <w:softHyphen/>
        <w:t>полнительных образовательных услуг в образова</w:t>
        <w:softHyphen/>
        <w:t>тельном учреждении, осуществляется органами уп</w:t>
        <w:softHyphen/>
        <w:t>равления образования, другими государственными органами и организациями, на которые в соответ</w:t>
        <w:softHyphen/>
        <w:t>ствии с законами и иными правовыми актами РФ воз</w:t>
        <w:softHyphen/>
        <w:t>ложена проверка деятельности образовательных уч</w:t>
        <w:softHyphen/>
        <w:t>реждений, а также заказчиками услуг в рамках до</w:t>
        <w:softHyphen/>
        <w:t xml:space="preserve">говорных отношений.  </w:t>
      </w:r>
    </w:p>
    <w:sectPr>
      <w:type w:val="nextPage"/>
      <w:pgSz w:w="11906" w:h="16820"/>
      <w:pgMar w:left="1418" w:right="84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435" w:hanging="435"/>
      </w:pPr>
      <w:rPr>
        <w:rFonts w:ascii="Viner Hand ITC" w:hAnsi="Viner Hand ITC" w:cs="Viner Hand ITC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Viner Hand ITC" w:hAnsi="Viner Hand ITC" w:cs="Viner Hand ITC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435" w:hanging="435"/>
      </w:pPr>
      <w:rPr>
        <w:rFonts w:ascii="Viner Hand ITC" w:hAnsi="Viner Hand ITC" w:cs="Viner Hand ITC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iner Hand ITC" w:hAnsi="Viner Hand ITC" w:cs="Viner Hand ITC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iner Hand ITC" w:hAnsi="Viner Hand ITC" w:cs="Viner Hand IT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iner Hand ITC" w:hAnsi="Viner Hand ITC" w:cs="Viner Hand ITC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Arial" w:hAnsi="Arial" w:cs="Arial"/>
      <w:sz w:val="18"/>
      <w:szCs w:val="18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760" w:after="0"/>
    </w:pPr>
    <w:rPr>
      <w:rFonts w:ascii="Arial" w:hAnsi="Arial" w:eastAsia="Times New Roman" w:cs="Arial"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00" w:after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51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03:00Z</dcterms:created>
  <dc:creator>Никитина Елена Николаевна</dc:creator>
  <dc:description/>
  <cp:keywords/>
  <dc:language>en-US</dc:language>
  <cp:lastModifiedBy>Надежда</cp:lastModifiedBy>
  <cp:lastPrinted>2014-08-24T12:51:00Z</cp:lastPrinted>
  <dcterms:modified xsi:type="dcterms:W3CDTF">2015-11-16T09:11:00Z</dcterms:modified>
  <cp:revision>4</cp:revision>
  <dc:subject/>
  <dc:title/>
</cp:coreProperties>
</file>