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дополнительных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Железноводск</w:t>
        <w:tab/>
        <w:tab/>
        <w:tab/>
        <w:tab/>
        <w:tab/>
        <w:tab/>
        <w:tab/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средняя общеобразовательная школа №5 города-курорта Железноводска Ставропольского края (далее – Учреждение)  осуществляющее  образовательную   деятельность на основании лицензии от 10.02.2012г. N 2620 выданной Министерством образования Ставропольского края, именуемое в дальнейшем "Исполнитель", в лице директора Кобцевой Надежды Христафоровны, действующего на основании устава 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Заказчик", действующий в интересах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Обучающийся",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 услугу, а   Обучающийся/Заказчик (ненужное вычеркнуть) обязуется  оплатить образовательную услуг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, вид, уровень и (или) направленность образовательной программы 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Уведомить Заказчика о нецелесообразности оказания обучающемуся образовательных услуг в объеме, предусмотренном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36"/>
      <w:r>
        <w:rPr>
          <w:rFonts w:cs="Times New Roman" w:ascii="Times New Roman" w:hAnsi="Times New Roman"/>
          <w:sz w:val="24"/>
          <w:szCs w:val="24"/>
        </w:rPr>
        <w:t>3.2.6. Проявлять уважение к педагогам, администрации и техническому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37"/>
      <w:r>
        <w:rPr>
          <w:rFonts w:cs="Times New Roman" w:ascii="Times New Roman" w:hAnsi="Times New Roman"/>
          <w:sz w:val="24"/>
          <w:szCs w:val="24"/>
        </w:rPr>
        <w:t>3.2.7. Возмещать ущерб, причиненный обучающимся имуществу Исполнител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38"/>
      <w:r>
        <w:rPr>
          <w:rFonts w:cs="Times New Roman" w:ascii="Times New Roman" w:hAnsi="Times New Roman"/>
          <w:sz w:val="24"/>
          <w:szCs w:val="24"/>
        </w:rPr>
        <w:t xml:space="preserve">3.2.8. </w:t>
      </w:r>
      <w:bookmarkStart w:id="4" w:name="sub_1039"/>
      <w:bookmarkEnd w:id="3"/>
      <w:r>
        <w:rPr>
          <w:rFonts w:cs="Times New Roman" w:ascii="Times New Roman" w:hAnsi="Times New Roman"/>
          <w:sz w:val="24"/>
          <w:szCs w:val="24"/>
        </w:rPr>
        <w:t>В случае выявления заболевания обучающегося (по заключению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обяз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блюдать требования, установле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ежемесячно оплачивает услуги, стоимость услуг определятся согласно Приложения №1, 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.  Право на получение льготы по оплате услуг предоставляется следующим категориям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-сиротам, детям, оставшимся без попечения родителей, находящимся в опекунских и приемных семьях состоящих на учете в отделе по социальным вопросам, опеке и попечительству – 50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-инвалидам – 5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из многодетных семей – 50%.</w:t>
      </w:r>
    </w:p>
    <w:p>
      <w:pPr>
        <w:pStyle w:val="ConsPlusNonformat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Оплата производится не позднее 10 числа каждого месяца в безналичном порядке на счет Исполнителя в банке или терминалах оплаты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услуг удостоверяется Исполнителем наличием квитанции или чека об оплате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7"/>
      <w:bookmarkEnd w:id="5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: 2627016010/26270100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при наличи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при наличии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31 Ставропольский край, г. Железноводск, пос. Иноземцево, ул. Свердлова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)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нахождения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нахождения/адрес места жительства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100021000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 </w:t>
            </w:r>
            <w:r>
              <w:rPr>
                <w:sz w:val="24"/>
                <w:szCs w:val="24"/>
              </w:rPr>
              <w:t>04070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таврополь г. Ставроп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: УФК по Ставропольскому краю (МБОУ СОШ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6Ч603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нковские реквизиты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: серия, номер, когда и кем выдан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87932) 5-93-36, 5-94-15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СОШ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цева Н.Х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…» ……………………20___г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б оказани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платных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…</w:t>
      </w:r>
      <w:r>
        <w:rPr>
          <w:rFonts w:cs="Times New Roman" w:ascii="Times New Roman" w:hAnsi="Times New Roman"/>
          <w:sz w:val="24"/>
          <w:szCs w:val="24"/>
        </w:rPr>
        <w:t>. от «…» ……………………20___г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оказываемых услуг</w:t>
      </w:r>
    </w:p>
    <w:p>
      <w:pPr>
        <w:pStyle w:val="ConsPlusCel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78"/>
        <w:gridCol w:w="1020"/>
        <w:gridCol w:w="3065"/>
      </w:tblGrid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 (периодичность оказания услуги)</w:t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2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при наличи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при наличи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СОШ №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цева Н.Х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58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consultantplus://offline/ref=DB8F3B335214CB8CED6EA78EF45ADC5DA1FA50054911D7AC425673AF390F5D9A49CF7123FC7A1D3Cd9sAJ" TargetMode="External"/><Relationship Id="rId4" Type="http://schemas.openxmlformats.org/officeDocument/2006/relationships/hyperlink" Target="consultantplus://offline/ref=DB8F3B335214CB8CED6EA78EF45ADC5DA1F855004810D7AC425673AF39d0sFJ" TargetMode="External"/><Relationship Id="rId5" Type="http://schemas.openxmlformats.org/officeDocument/2006/relationships/hyperlink" Target="consultantplus://offline/ref=DB8F3B335214CB8CED6EA78EF45ADC5DA1FA50054911D7AC425673AF39d0sFJ" TargetMode="External"/><Relationship Id="rId6" Type="http://schemas.openxmlformats.org/officeDocument/2006/relationships/hyperlink" Target="consultantplus://offline/ref=DB8F3B335214CB8CED6EA78EF45ADC5DA1FA50054911D7AC425673AF390F5D9A49CF7123FC7A1C32d9s4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9:00Z</dcterms:created>
  <dc:creator>234</dc:creator>
  <dc:description/>
  <cp:keywords/>
  <dc:language>en-US</dc:language>
  <cp:lastModifiedBy>Надежда</cp:lastModifiedBy>
  <cp:lastPrinted>2016-10-20T15:08:00Z</cp:lastPrinted>
  <dcterms:modified xsi:type="dcterms:W3CDTF">2016-10-20T12:08:00Z</dcterms:modified>
  <cp:revision>4</cp:revision>
  <dc:subject/>
  <dc:title>ДОГОВОР N __</dc:title>
</cp:coreProperties>
</file>