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редняя общеобразовательная школа № 5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орода-курорта Железноводска Ставропольского кра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30. 08 .   2024г. </w:t>
      </w: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  <w:u w:val="single"/>
        </w:rPr>
        <w:t xml:space="preserve">№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Об организации бесплатного горячего пи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щихся ш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ем № 140 «Об организации бесплатного горячего питания школьников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Обеспечить с 02.09.24 г. бесплатным одноразовым горячим питанием       учащихся 1-4 классов в количестве -  441 чел . </w:t>
      </w:r>
    </w:p>
    <w:p>
      <w:pPr>
        <w:pStyle w:val="Normal"/>
        <w:ind w:firstLine="900"/>
        <w:jc w:val="both"/>
        <w:rPr/>
      </w:pPr>
      <w:r>
        <w:rPr>
          <w:sz w:val="28"/>
        </w:rPr>
        <w:t>1.1. Учащихся  5-11 классов из многодетных семей -  96 че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.  Учащихся  5-11 классов из малоимущих семей – 4 чел.</w:t>
        <w:tab/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3.  Учащихся  5-11 классов, находящихся под опекой – 2чел.  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4. Учащихся 5-11 классов сирот -3 чел</w:t>
      </w:r>
    </w:p>
    <w:p>
      <w:pPr>
        <w:pStyle w:val="Normal"/>
        <w:jc w:val="both"/>
        <w:rPr/>
      </w:pPr>
      <w:r>
        <w:rPr>
          <w:sz w:val="28"/>
        </w:rPr>
        <w:tab/>
        <w:t xml:space="preserve">   1.5. Детей  родителей, участников СВО  (5-11 классы)– 22 че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Обеспечить с 02.09.24 г. двухразовым бесплатным горячим питанием: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.  Учащихся-инвалидов и ОВЗ 1-11 классов– 30чел.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Организовать горячее питание учащихся  группы продленного дня    в количестве  60 че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озложить ответственность  за организацию  питания   учащихся на заместителя директора по УВР  Шалашову А. 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онтроль за правильностью составления меню и работой пищеблока возложить на зав. производством Мерабову Н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онтроль за выполнением настоящего приказа  оставляю за со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БОУ СОШ № 5 </w:t>
        <w:tab/>
        <w:tab/>
        <w:t xml:space="preserve">                      </w:t>
        <w:tab/>
        <w:tab/>
        <w:tab/>
        <w:t>Н.Х.Коб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1:28:00Z</dcterms:created>
  <dc:creator>Казанцева С.Н.</dc:creator>
  <dc:description/>
  <cp:keywords/>
  <dc:language>en-US</dc:language>
  <cp:lastModifiedBy>Шалашова</cp:lastModifiedBy>
  <cp:lastPrinted>2024-09-16T15:56:00Z</cp:lastPrinted>
  <dcterms:modified xsi:type="dcterms:W3CDTF">2024-09-16T12:58:00Z</dcterms:modified>
  <cp:revision>64</cp:revision>
  <dc:subject/>
  <dc:title>Российская Федерация</dc:title>
</cp:coreProperties>
</file>