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редняя общеобразовательная школа № 5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а-курорта Железноводска Ставрополь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09. 01 .   2024г.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  <w:u w:val="single"/>
        </w:rPr>
        <w:t xml:space="preserve">№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б организации бесплатного горяче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хся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№ 140 «Об организации бесплатного горячего питания школьников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Обеспечить с 09.01.24 г. бесплатным одноразовым горячим питанием       учащихся 1-4 классов в количестве -  456 чел . </w:t>
      </w:r>
    </w:p>
    <w:p>
      <w:pPr>
        <w:pStyle w:val="Normal"/>
        <w:ind w:firstLine="900"/>
        <w:jc w:val="both"/>
        <w:rPr/>
      </w:pPr>
      <w:r>
        <w:rPr>
          <w:sz w:val="28"/>
        </w:rPr>
        <w:t>1.1. Учащихся  5-11 классов из многодетных семей -  86 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 Учащихся  5-11 классов из малоимущих семей – 4 чел.</w:t>
        <w:tab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3.  Учащихся  5-11 классов, находящихся под опекой – 1чел.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4. Учащихся 5-11 классов сирот -4 чел</w:t>
      </w:r>
    </w:p>
    <w:p>
      <w:pPr>
        <w:pStyle w:val="Normal"/>
        <w:jc w:val="both"/>
        <w:rPr/>
      </w:pPr>
      <w:r>
        <w:rPr>
          <w:sz w:val="28"/>
        </w:rPr>
        <w:tab/>
        <w:t xml:space="preserve">   1.5. Детей  родителей, участников СВО  (5-11 классы)– 20 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Обеспечить 09.01.24 г. двухразовым бесплатным горячим питанием: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 Учащихся-инвалидов и ОВЗ– 25че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рганизовать горячее питание учащихся  группы продленного дня    в количестве  60 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зложить ответственность  за организацию  питания   учащихся на заместителя директора по УВР  Шалашову А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правильностью составления меню и работой пищеблока возложить на зав. производством Мерабову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выполнением настоящего приказа 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БОУ СОШ № 5 </w:t>
        <w:tab/>
        <w:tab/>
        <w:t xml:space="preserve">                      </w:t>
        <w:tab/>
        <w:tab/>
        <w:tab/>
        <w:t>Н.Х.Коб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28:00Z</dcterms:created>
  <dc:creator>Казанцева С.Н.</dc:creator>
  <dc:description/>
  <cp:keywords/>
  <dc:language>en-US</dc:language>
  <cp:lastModifiedBy>Шалашова</cp:lastModifiedBy>
  <cp:lastPrinted>2024-01-11T15:48:00Z</cp:lastPrinted>
  <dcterms:modified xsi:type="dcterms:W3CDTF">2024-01-11T12:49:00Z</dcterms:modified>
  <cp:revision>63</cp:revision>
  <dc:subject/>
  <dc:title>Российская Федерация</dc:title>
</cp:coreProperties>
</file>