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Cs/>
          <w:color w:val="000000"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Cs/>
          <w:color w:val="000000"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Cs/>
          <w:color w:val="000000"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/>
        <w:t xml:space="preserve">       </w:t>
      </w:r>
      <w:r>
        <w:rPr/>
        <w:t xml:space="preserve">протокол № </w:t>
      </w:r>
      <w:r>
        <w:rPr>
          <w:u w:val="single"/>
        </w:rPr>
        <w:t xml:space="preserve">8 </w:t>
      </w:r>
      <w:r>
        <w:rPr/>
        <w:t>от 30.08.2020 года                                «30» августа 2020 года</w:t>
      </w:r>
      <w:bookmarkStart w:id="0" w:name="_ПОЛОЖЕНИЕ_32"/>
      <w:bookmarkEnd w:id="0"/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5 г-к Железновод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1" w:name="dst153"/>
      <w:bookmarkStart w:id="2" w:name="dst100254"/>
      <w:bookmarkStart w:id="3" w:name="dst100252"/>
      <w:bookmarkStart w:id="4" w:name="dst153"/>
      <w:bookmarkStart w:id="5" w:name="dst100254"/>
      <w:bookmarkStart w:id="6" w:name="dst100252"/>
      <w:bookmarkEnd w:id="4"/>
      <w:bookmarkEnd w:id="5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Кривоносова</cp:lastModifiedBy>
  <dcterms:modified xsi:type="dcterms:W3CDTF">2021-04-06T13:35:00Z</dcterms:modified>
  <cp:revision>6</cp:revision>
  <dc:subject/>
  <dc:title/>
</cp:coreProperties>
</file>