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Ъ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основании приказа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МБОУ СОШ № 5 будет осуществлять прием учащихся в 1-е классы на 2025-2026 учебный год 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апреля по 30 июня 2025 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я родителей   принимаются ежедневно с 08.30 до 16.00 часов (кроме субботы, воскресен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детей, не проживающих на закрепленной территории, прием заявлений начнется с 6 июля 2025г. до момента заполнения свободных мест, но не позднее 5 сентября 2025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ачи заявления необходимо иметь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опию свидетельства о рождени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опию справки о регистраци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ро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ие документы ребенка (если ребенок не посещает детский са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опию медицинского поли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серокопию СНИЛС ребенка и родителя.</w:t>
      </w:r>
    </w:p>
    <w:p>
      <w:pPr>
        <w:pStyle w:val="Normal"/>
        <w:rPr/>
      </w:pPr>
      <w:r>
        <w:rPr>
          <w:sz w:val="28"/>
          <w:szCs w:val="28"/>
        </w:rPr>
        <w:t>Телефоны для справок: 8-909-774-70-98, 5-93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Администрация  МБОУ СОШ №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Сукманов</dc:creator>
  <dc:description/>
  <cp:keywords/>
  <dc:language>en-US</dc:language>
  <cp:lastModifiedBy>Яков</cp:lastModifiedBy>
  <cp:lastPrinted>2025-03-11T15:34:00Z</cp:lastPrinted>
  <dcterms:modified xsi:type="dcterms:W3CDTF">2025-03-24T08:44:00Z</dcterms:modified>
  <cp:revision>14</cp:revision>
  <dc:subject/>
  <dc:title>                                             ОБЪЯВЛЕНИЕ</dc:title>
</cp:coreProperties>
</file>